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0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konkursowego obejmującego zamówienie Wojewódzkiego Szpitala Specjalistycznego Nr 5 im. św. Barbary w Sosnowc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dział lekarza anestezjologa w zabiegach endoprotezoplastyki wykonywanych po godzinach ordynacji dziennej od 01.10.2023 roku przez okres 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1913"/>
        <w:gridCol w:w="3430"/>
      </w:tblGrid>
      <w:tr>
        <w:trPr>
          <w:trHeight w:val="99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59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przy zabiegach endoprotezoplastyki stawu kolanowego/stawu biodrowego poza godzinami ordynacji dziennej wg potrzeb Udzielającego Zamówienie 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specjalista anestezjologii i intensywnej terapii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cena za wykonanie znieczulenia do 1 zabiegu endoprotezoplastyki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oferowana liczba zabiegów miesięczni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Monika Stelmach</cp:lastModifiedBy>
  <cp:lastPrinted>2023-07-28T12:23:00Z</cp:lastPrinted>
  <dcterms:modified xsi:type="dcterms:W3CDTF">2023-09-14T12:36:00Z</dcterms:modified>
  <cp:revision>13</cp:revision>
  <dc:subject/>
  <dc:title>Załącznik nr 1 do Materiałów Informacyjnych i Szczegółowych Warunków Konkursu</dc:title>
</cp:coreProperties>
</file>