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" w:hanging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09.08.2024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ostawy produktów leczniczych oraz wyrobów medycznych dla potrzeb Apteki w Wojewódzkim Ośrodku Lecznictwa Odwykowego i Zakładzie Opiekuńczo – Leczniczym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>Postępowanie nr 8/2024/APTEKA/TPB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4 ustawy z dnia 11 września 2019 r. – Prawo zamówień publicznych (tekst jedn. Dz. U. z 2023 r. poz. 1605 ze zm.) informujemy, iż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wota, jaką Zamawiający zamierza przeznaczyć na sfinansowanie zamówienia to: 463 627,13 zł brutto, w tym dla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ania nr 1 - Produkty lecznicze i inne I:</w:t>
        <w:tab/>
        <w:t xml:space="preserve">          369 218,77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ania nr 2 - Substancje psychotropowe IV - P:        58 488,37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ania nr 3 - Enoksaparyna:                                  15 019,99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ania nr 4 - Płyny infuzyjne:                                  8 155,51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Zadania nr 5 - Opatrunki lecznicze:                             5 491,21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dania nr 6 - Worki stomijne:                            </w:t>
        <w:tab/>
        <w:t xml:space="preserve">      7 253,28 zł brutto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567" w:hanging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false"/>
        <w:ind w:left="5387" w:firstLine="985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 Pełnomocnik ds. zamówień</w:t>
      </w:r>
    </w:p>
    <w:p>
      <w:pPr>
        <w:pStyle w:val="Normal"/>
        <w:suppressAutoHyphens w:val="false"/>
        <w:ind w:left="5387" w:firstLine="985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0:00Z</dcterms:created>
  <dc:creator>ssito</dc:creator>
  <dc:description/>
  <cp:keywords/>
  <dc:language>en-US</dc:language>
  <cp:lastModifiedBy>SAG</cp:lastModifiedBy>
  <cp:lastPrinted>2024-06-11T10:10:00Z</cp:lastPrinted>
  <dcterms:modified xsi:type="dcterms:W3CDTF">2024-08-08T11:42:00Z</dcterms:modified>
  <cp:revision>204</cp:revision>
  <dc:subject/>
  <dc:title>Gorzyce, dnia</dc:title>
</cp:coreProperties>
</file>