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>Dostawa papieru offsetowego, farby</w:t>
            </w:r>
          </w:p>
          <w:p>
            <w:pPr>
              <w:pStyle w:val="Lista5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>oraz płyt offsetowych dla potrzeb jednostek będących na zaopatrzeniu Jednostki Wojskowej Nr 6021.</w:t>
            </w:r>
          </w:p>
          <w:p>
            <w:pPr>
              <w:pStyle w:val="Lista5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</w:rPr>
              <w:t>SPRAWA NR: 08/2025/PN/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zkol i 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159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 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oraz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aplikacja.ceidg.gov.pl/ceidg/ceidg.public.ui/search.aspx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08</w:t>
    </w:r>
    <w:r>
      <w:rPr>
        <w:rFonts w:cs="Arial" w:ascii="Arial" w:hAnsi="Arial"/>
        <w:b/>
        <w:sz w:val="20"/>
        <w:szCs w:val="20"/>
      </w:rPr>
      <w:t xml:space="preserve">/2025/PN/Szkol i K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Przyżycka Joanna</cp:lastModifiedBy>
  <cp:lastPrinted>2025-01-29T06:27:00Z</cp:lastPrinted>
  <dcterms:modified xsi:type="dcterms:W3CDTF">2025-01-29T05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