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Przystępując do udziału w postępowaniu o udzielenie zamówienia publicznego prowadzonego w 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Dostawę pojemników czerwonych na odpady medyczne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prawa 58/D/2024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0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5524"/>
        <w:gridCol w:w="3515"/>
        <w:gridCol w:w="21"/>
      </w:tblGrid>
      <w:tr>
        <w:trPr>
          <w:trHeight w:val="2286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 do SWZ</w:t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formacja ogóln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maksymalnie w ciąg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4 d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 roboczych od otrzymania zamówienia przez Wykonawc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before="120" w:after="120"/>
              <w:ind w:left="357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. dni roboczych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 wyjaśnieniami i zmianami SWZ przekazanymi przez Zamawiającego i uznajemy się 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 obrotowych spełnia łącznie następujące warunki: zatrudniał średniorocznie mniej niż 10 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4 r. poz. 236, z 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 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 określonymi adresami internetowymi ogólnodostępnych i bezpłatnych baz 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tabs>
          <w:tab w:val="clear" w:pos="709"/>
          <w:tab w:val="left" w:pos="7776" w:leader="none"/>
        </w:tabs>
        <w:autoSpaceDE w:val="false"/>
        <w:ind w:right="-2" w:hanging="0"/>
        <w:jc w:val="left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Cs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Dostawę pojemników czerwonych na odpady medyczne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prawa 58/D/2024, oświadczam, co następuj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 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</w:t>
      </w:r>
      <w:r>
        <w:rPr>
          <w:rFonts w:eastAsia="TimesNewRoman;Times New Roman" w:cs="Calibri" w:ascii="Calibri" w:hAnsi="Calibri"/>
          <w:iCs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>cznik Nr 4 do S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NFORMACJA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Dostawa pojemników czerwonych na odpady medyczne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prawa 58/D/2024, prowadzonego przez 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wyższy obowiązek podatkowy będzie dotyczył …………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         (ych)  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Art. 225 ustawy z dnia 11 września 2019 r. - Prawo zamówień publicznych (Dz. U. z 2024 r.  poz. 13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 usług (Dz.U. z 2024 r. poz. 361 z późn. zm.), dla celów zastosowania kryterium ceny lub kosztu zamawiający dolicza do przedstawionej w tej ofercie ceny kwotę podatku od 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Załącznik Nr 5 do SWZ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714"/>
      </w:tblGrid>
      <w:tr>
        <w:trPr>
          <w:trHeight w:val="1450" w:hRule="atLeast"/>
        </w:trPr>
        <w:tc>
          <w:tcPr>
            <w:tcW w:w="541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kładane na wezwanie zamawiającego w trybie art. 274 ust. 1 ustawy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twierdzenie aktualności informacji zawartych w oświadczeniu, o którym mowa w art. 125 ust. 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Dostawę pojemników czerwonych na odpady medyczne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prawa 58/D/2024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WYKONAW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1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w rozumieniu ustawy z dnia 16 lutego 2007 r. o ochronie konkurencji i konsumentów – Dz. U. z 2023 r. poz. 1689 z późn. zm.) z innym wykonawcą, który złożył odrębną ofertę lub ofertę częściową w 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 oferty częściowe i jednocześnie składam/y informacje lub dokumenty potwierdzające przygotowanie oferty lub oferty częściowej niezależnie od innego wykonawcy należącego do tej 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 w:val="false"/>
          <w:iCs/>
          <w:sz w:val="22"/>
          <w:szCs w:val="22"/>
        </w:rPr>
        <w:t>Załącznik nr 6 do SWZ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iCs/>
          <w:kern w:val="2"/>
          <w:sz w:val="22"/>
          <w:szCs w:val="22"/>
          <w:lang w:bidi="ar-SA"/>
        </w:rPr>
      </w:pPr>
      <w:r>
        <w:rPr>
          <w:rFonts w:cs="Calibri" w:ascii="Calibri" w:hAnsi="Calibri"/>
          <w:b w:val="false"/>
          <w:i w:val="false"/>
          <w:iCs/>
          <w:kern w:val="2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bookmarkStart w:id="4" w:name="_Hlk67257654"/>
      <w:bookmarkEnd w:id="4"/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ów wspólnie ubiegających się o udzielenie zamówi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bookmarkStart w:id="5" w:name="_Hlk67257654"/>
      <w:bookmarkEnd w:id="5"/>
      <w:r>
        <w:rPr>
          <w:rFonts w:cs="Calibri" w:ascii="Calibri" w:hAnsi="Calibri"/>
          <w:sz w:val="22"/>
          <w:szCs w:val="22"/>
        </w:rPr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Nazwa postępowani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b w:val="false"/>
          <w:iCs/>
          <w:sz w:val="22"/>
          <w:szCs w:val="22"/>
        </w:rPr>
        <w:t>Dostawa pojemników czerwonych na odpady medyczne</w:t>
      </w:r>
      <w:r>
        <w:rPr>
          <w:rFonts w:cs="Calibri" w:ascii="Calibri" w:hAnsi="Calibri"/>
          <w:b w:val="false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r postępowani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/>
          <w:sz w:val="22"/>
          <w:szCs w:val="22"/>
        </w:rPr>
        <w:t>58/D/202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6" w:name="_Hlk94001462"/>
      <w:r>
        <w:rPr>
          <w:rFonts w:cs="Calibri" w:ascii="Calibri" w:hAnsi="Calibri"/>
          <w:sz w:val="22"/>
          <w:szCs w:val="22"/>
        </w:rPr>
        <w:t>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End w:id="6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7" w:name="_Hlk94002146"/>
            <w:bookmarkEnd w:id="7"/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arunek dotyczący zdolności technicznej lub zawodowej, potwierdzający, że Wykonawca posiada wiedzę i doświadczenie niezbędne do wykonania zamówienia, opisany w Rozdziale X ust. 2 lit. d SWZ 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</w:r>
    </w:p>
    <w:p>
      <w:pPr>
        <w:pStyle w:val="Akapitzlist"/>
        <w:spacing w:lineRule="auto" w:line="276"/>
        <w:ind w:left="0" w:right="-171" w:hanging="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  <w:lang w:val="en-US" w:eastAsia="en-US"/>
        </w:rPr>
        <w:t>Oświadczam(amy), że</w:t>
      </w:r>
      <w:r>
        <w:rPr>
          <w:rFonts w:eastAsia="Arial Unicode MS" w:cs="Calibri" w:ascii="Calibri" w:hAnsi="Calibri"/>
          <w:sz w:val="22"/>
          <w:szCs w:val="22"/>
          <w:lang w:val="en-US" w:eastAsia="en-US"/>
        </w:rPr>
        <w:t xml:space="preserve">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b w:val="false"/>
          <w:b w:val="false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i w:val="false"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3545" w:right="90" w:hanging="0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ascii="Calibri" w:hAnsi="Calibri" w:eastAsia="Times New Roman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Wskazać dokładny zakres zgodny z opisem wynikającym z SWZ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 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,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Małgosia</cp:lastModifiedBy>
  <cp:lastPrinted>2024-10-08T11:31:00Z</cp:lastPrinted>
  <dcterms:modified xsi:type="dcterms:W3CDTF">2024-10-08T11:59:00Z</dcterms:modified>
  <cp:revision>52</cp:revision>
  <dc:subject/>
  <dc:title/>
</cp:coreProperties>
</file>