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33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kładając ofertę w postępowaniu prowadzonym przez Gminę Miejską Wałcz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Przebudowę ulicy Gdańskiej z przyległymi ulicam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6-14T12:07:00Z</dcterms:modified>
  <cp:revision>10</cp:revision>
  <dc:subject/>
  <dc:title>1</dc:title>
</cp:coreProperties>
</file>