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9.09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kupu: 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paraty ucieczkowe (Aparat Ucieczkowy S-CAP Air) -6 sztuk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Aquanet S.A ul. Dolna Wilda 126 Poznań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as dostawy : 7 dni roboczych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, kartę charakterystyki,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: 11.09.2024 godz.12.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character" w:styleId="Description">
    <w:name w:val="descrip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9-09T12:08:00Z</dcterms:modified>
  <cp:revision>48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