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widowControl w:val="false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MONT ŚWIETLICY W KASINCE MAŁEJ”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235961410"/>
      <w:bookmarkStart w:id="1" w:name="__Fieldmark__0_3235961410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235961410"/>
      <w:bookmarkStart w:id="3" w:name="__Fieldmark__1_3235961410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36 do 60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235961410"/>
      <w:bookmarkStart w:id="5" w:name="__Fieldmark__2_3235961410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235961410"/>
      <w:bookmarkStart w:id="7" w:name="__Fieldmark__3_3235961410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235961410"/>
      <w:bookmarkStart w:id="9" w:name="__Fieldmark__4_3235961410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235961410"/>
      <w:bookmarkStart w:id="11" w:name="__Fieldmark__5_3235961410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235961410"/>
      <w:bookmarkStart w:id="13" w:name="__Fieldmark__6_3235961410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235961410"/>
      <w:bookmarkStart w:id="15" w:name="__Fieldmark__7_3235961410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235961410"/>
      <w:bookmarkStart w:id="17" w:name="__Fieldmark__8_3235961410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235961410"/>
      <w:bookmarkStart w:id="19" w:name="__Fieldmark__9_3235961410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235961410"/>
      <w:bookmarkStart w:id="21" w:name="__Fieldmark__10_3235961410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235961410"/>
      <w:bookmarkStart w:id="23" w:name="__Fieldmark__11_3235961410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6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2:00Z</dcterms:created>
  <dc:creator>UG</dc:creator>
  <dc:description/>
  <cp:keywords/>
  <dc:language>en-US</dc:language>
  <cp:lastModifiedBy>Czesław Drąg</cp:lastModifiedBy>
  <cp:lastPrinted>2024-06-03T13:47:00Z</cp:lastPrinted>
  <dcterms:modified xsi:type="dcterms:W3CDTF">2024-08-23T10:32:00Z</dcterms:modified>
  <cp:revision>2</cp:revision>
  <dc:subject/>
  <dc:title>-</dc:title>
</cp:coreProperties>
</file>