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Zakup akcesoriów wielokrotnego użytku do respiratorów NPB840 oraz NPB98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r>
        <w:br w:type="page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asortymentowo – cen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ambria" w:ascii="Cambria" w:hAnsi="Cambria"/>
          <w:b/>
          <w:bCs/>
          <w:color w:val="000000"/>
          <w:sz w:val="24"/>
          <w:szCs w:val="24"/>
          <w:lang w:eastAsia="ar-SA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337"/>
        <w:gridCol w:w="1612"/>
        <w:gridCol w:w="567"/>
        <w:gridCol w:w="850"/>
        <w:gridCol w:w="1019"/>
        <w:gridCol w:w="838"/>
        <w:gridCol w:w="688"/>
        <w:gridCol w:w="1086"/>
        <w:gridCol w:w="887"/>
        <w:gridCol w:w="1141"/>
        <w:gridCol w:w="1030"/>
      </w:tblGrid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znaczenie producenta lub równoważ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.nett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.brut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łasna/ko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cent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wydechowy wielokrotnego użytku (Re/X800 pojedyńczy bez zbiornika na skropliny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-070305-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a do filtr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85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na skropliny do respiratora 9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6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wydechowy jednopacjentowy do respiratora NPB-840 a'12 sz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-076887-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wydechowy jednopacjentowy do respiratora NPB-980 a'12 sz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43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92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Pisching Przemysław</cp:lastModifiedBy>
  <cp:lastPrinted>2022-06-23T11:20:00Z</cp:lastPrinted>
  <dcterms:modified xsi:type="dcterms:W3CDTF">2025-02-12T09:51:00Z</dcterms:modified>
  <cp:revision>7</cp:revision>
  <dc:subject/>
  <dc:title/>
</cp:coreProperties>
</file>