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90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Start w:id="2" w:name="_Hlk64386146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„Sprzedaż z dostawą sprzętu telewizji przemysłowej CCTV dla UWM w Olsztynie.”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3"/>
        <w:gridCol w:w="1843"/>
        <w:gridCol w:w="1134"/>
        <w:gridCol w:w="992"/>
        <w:gridCol w:w="1843"/>
        <w:gridCol w:w="2094"/>
      </w:tblGrid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sortyment / Opis przedmiotu zamówienia wraz z opisem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ducent/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Model/ Nr katalogowy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za 1 j.m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artość brutto</w:t>
            </w:r>
          </w:p>
        </w:tc>
      </w:tr>
      <w:tr>
        <w:trPr>
          <w:trHeight w:val="3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F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G=(ExF)</w:t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Kamera szybkoobrotowa  IP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kompatybilna z systemem nadzoru wizyjnego używanego na UWM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pl-PL"/>
              </w:rPr>
            </w:pPr>
            <w:r>
              <w:rPr>
                <w:rFonts w:cs="Arial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Uchwyt ścienny do kamery szybkoobrotowej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Uchwyt słupowy do kamery szybkoobrotowej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6-portowy, przemysłowy switch PoE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przeznaczony do pracy w systemie monitoringu IP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Przełącznik sieciowy 10-gigabitowy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przełącznik przeznaczony do pracy w sieciach telekomunikacyjnych, ISP, jak również w instalacjach strukturalnych enterprise 10Gb, CCTV, WiFi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Kamera  typu bullet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kompatybilna z systemem nadzoru wizyjnego używanego na UWM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Obudowa do kamery typu bullet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Uchwyt na słupowy  do kamery typu bullet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Moduł światłowodowy sfp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Zasilacz: impulsowy; na szynę DIN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Patchcord światłowodowy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Dysk twardy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czegółowy opis przedmiotu zamówienia znajduje się pod tabel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sztuk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Gwarancja 24 miesiąc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240" w:after="20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ŁĄCZNA WARTOŚĆ BRUTTO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240" w:after="20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exact" w:line="454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SZCZEGÓŁOWY OPIS PRZEDMIOTU ZAMÓWIENIA:</w:t>
      </w:r>
    </w:p>
    <w:p>
      <w:pPr>
        <w:pStyle w:val="Normal"/>
        <w:suppressAutoHyphens w:val="true"/>
        <w:spacing w:lineRule="exact" w:line="454"/>
        <w:jc w:val="center"/>
        <w:rPr>
          <w:rFonts w:cs="Calibri"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Calibri"/>
          <w:bCs/>
          <w:i/>
          <w:iCs/>
          <w:sz w:val="24"/>
          <w:szCs w:val="24"/>
          <w:u w:val="single"/>
          <w:lang w:eastAsia="zh-CN"/>
        </w:rPr>
        <w:t>(dotyczy pozycji z tabeli powyżej)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454" w:before="0" w:after="0"/>
        <w:ind w:left="714" w:hanging="357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Kamera szybkoobrotowa  IP </w:t>
      </w:r>
    </w:p>
    <w:p>
      <w:pPr>
        <w:pStyle w:val="Normal"/>
        <w:suppressAutoHyphens w:val="true"/>
        <w:spacing w:lineRule="exact" w:line="454"/>
        <w:ind w:left="720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kompatybilna z systemem nadzoru wizyjnego używanego na UWM – protokół ONVIF nie jest kryterium kompatybilności)</w:t>
      </w:r>
    </w:p>
    <w:p>
      <w:pPr>
        <w:pStyle w:val="Normal"/>
        <w:suppressAutoHyphens w:val="true"/>
        <w:spacing w:lineRule="exact" w:line="454"/>
        <w:ind w:left="284" w:hanging="0"/>
        <w:rPr/>
      </w:pPr>
      <w:r>
        <w:rPr>
          <w:rFonts w:cs="Calibri" w:ascii="Verdana" w:hAnsi="Verdana"/>
          <w:sz w:val="18"/>
          <w:szCs w:val="24"/>
          <w:lang w:eastAsia="zh-CN"/>
        </w:rPr>
        <w:t>Zewnętrzna kamera zintegrowana o minimalnych parametrach: rozdzielczość 2MP wyposażona w obiektyw zmiennoogniskowy 4,44..111 mm (zoom 25x) z funkcją moto-zoom i auto-focus oraz oświetlacz podczerwieni o zasięgu 100 m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exact" w:line="454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 xml:space="preserve">Przetwornik obrazu minimum </w:t>
        <w:tab/>
        <w:t>1/2.8" CMOS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Czułość kamery minimum</w:t>
        <w:tab/>
        <w:t>Kolor: 0.05 Lux (F1.6, 1/30 s) CZ-B: 0 Lux (IR LED wł.)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gulacja ostrości </w:t>
        <w:tab/>
        <w:t>Oneshot AF, Focus save / lub równoważne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ryb Dzień/Noc </w:t>
        <w:tab/>
        <w:t>Filtr mechaniczny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WDR - Szeroki zakres dynamiki minimum</w:t>
        <w:tab/>
        <w:t>120dB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 xml:space="preserve">AGC </w:t>
        <w:tab/>
        <w:t>Niska / średnia / wysoka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 xml:space="preserve">Elektroniczna migawka </w:t>
        <w:tab/>
        <w:t>Minimum / Maksimum / Anti flicker (2~1/33,000sec)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Pamięć minimum</w:t>
        <w:tab/>
        <w:t>1024MB RAM, 256MB Flash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>Optyka:     Apertura minimum</w:t>
        <w:tab/>
        <w:t>F1.6 (Wide) ~F3.9 (Tele)</w:t>
      </w:r>
    </w:p>
    <w:p>
      <w:pPr>
        <w:pStyle w:val="Normal"/>
        <w:suppressAutoHyphens w:val="true"/>
        <w:spacing w:before="100" w:after="100"/>
        <w:ind w:left="1276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inimalna odległość obiektu </w:t>
        <w:tab/>
        <w:t>Wide: 1.5m, Tele: 2m</w:t>
      </w:r>
    </w:p>
    <w:p>
      <w:pPr>
        <w:pStyle w:val="Normal"/>
        <w:suppressAutoHyphens w:val="true"/>
        <w:spacing w:before="100" w:after="100"/>
        <w:ind w:left="1276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yp obiektywu </w:t>
        <w:tab/>
        <w:t>DC auto iris lub równoważny</w:t>
      </w:r>
    </w:p>
    <w:p>
      <w:pPr>
        <w:pStyle w:val="Normal"/>
        <w:suppressAutoHyphens w:val="true"/>
        <w:spacing w:before="100" w:after="100"/>
        <w:ind w:left="1276" w:hanging="0"/>
        <w:rPr/>
      </w:pPr>
      <w:r>
        <w:rPr>
          <w:rFonts w:cs="Calibri"/>
          <w:lang w:eastAsia="zh-CN"/>
        </w:rPr>
        <w:t>Ogniskowa obiektywu minimum</w:t>
        <w:tab/>
        <w:t>4.44~111mm (optyczny 25x, cyfrowy 32x, razem 800x)</w:t>
      </w:r>
    </w:p>
    <w:p>
      <w:pPr>
        <w:pStyle w:val="Normal"/>
        <w:suppressAutoHyphens w:val="true"/>
        <w:spacing w:before="100" w:after="100"/>
        <w:ind w:left="1276" w:hanging="0"/>
        <w:rPr/>
      </w:pPr>
      <w:r>
        <w:rPr>
          <w:rFonts w:cs="Calibri"/>
          <w:lang w:eastAsia="zh-CN"/>
        </w:rPr>
        <w:t>Kąt obserwacji minimum</w:t>
        <w:tab/>
        <w:t>H: 64.66° (Wide) ~2.99° (Tele) / V: 38.08° (Wide) ~1.68° (Tele)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Oświetlenie: Oświetlacz IR minimum</w:t>
        <w:tab/>
        <w:t>100m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Wideo:  Kompensacja światła tylnego </w:t>
        <w:tab/>
        <w:t>BLC, HLC, WDR, SSDR lub równoważna</w:t>
      </w:r>
    </w:p>
    <w:p>
      <w:pPr>
        <w:pStyle w:val="Normal"/>
        <w:suppressAutoHyphens w:val="true"/>
        <w:spacing w:before="100" w:after="100"/>
        <w:ind w:left="1134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dukcja szumów </w:t>
        <w:tab/>
        <w:t>SSNRV lub równoważna</w:t>
      </w:r>
    </w:p>
    <w:p>
      <w:pPr>
        <w:pStyle w:val="Normal"/>
        <w:suppressAutoHyphens w:val="true"/>
        <w:spacing w:before="100" w:after="100"/>
        <w:ind w:left="1134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Cyfrowa stabilizacja obrazu </w:t>
        <w:tab/>
        <w:t>Tak (wbudowany czujnik żyroskopowy)</w:t>
      </w:r>
    </w:p>
    <w:p>
      <w:pPr>
        <w:pStyle w:val="Normal"/>
        <w:suppressAutoHyphens w:val="true"/>
        <w:spacing w:before="100" w:after="100"/>
        <w:ind w:left="1134" w:hanging="0"/>
        <w:rPr/>
      </w:pPr>
      <w:r>
        <w:rPr>
          <w:rFonts w:cs="Calibri"/>
          <w:lang w:eastAsia="zh-CN"/>
        </w:rPr>
        <w:t>Strefy prywatności minimum</w:t>
        <w:tab/>
        <w:t>32 czworokątne strefy - kolor: szary/zielony/czerwony/niebieski/czarny/biały/mozajka</w:t>
      </w:r>
    </w:p>
    <w:p>
      <w:pPr>
        <w:pStyle w:val="Normal"/>
        <w:suppressAutoHyphens w:val="true"/>
        <w:spacing w:before="100" w:after="100"/>
        <w:ind w:left="1134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Kompresja wizji </w:t>
        <w:tab/>
        <w:t>H.265/H.264,MJPEG / lub równoważne</w:t>
      </w:r>
    </w:p>
    <w:p>
      <w:pPr>
        <w:pStyle w:val="Normal"/>
        <w:suppressAutoHyphens w:val="true"/>
        <w:spacing w:before="100" w:after="100"/>
        <w:ind w:left="1134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gulacja jakości wideo </w:t>
        <w:tab/>
        <w:t>H.264/H.265: kontrola poziomu docelowej przepływności, MJPEG: kontrola poziomu docelowej przepływności / lub równoważne</w:t>
      </w:r>
    </w:p>
    <w:p>
      <w:pPr>
        <w:pStyle w:val="Normal"/>
        <w:suppressAutoHyphens w:val="true"/>
        <w:spacing w:before="100" w:after="100"/>
        <w:ind w:left="1134" w:hanging="0"/>
        <w:rPr/>
      </w:pPr>
      <w:r>
        <w:rPr>
          <w:rFonts w:cs="Calibri"/>
          <w:lang w:eastAsia="zh-CN"/>
        </w:rPr>
        <w:t>R</w:t>
      </w:r>
      <w:r>
        <w:rPr/>
        <w:t xml:space="preserve">ozdzielczość obrazu </w:t>
        <w:tab/>
        <w:t>2 MP (1920 x 1080)</w:t>
      </w:r>
    </w:p>
    <w:tbl>
      <w:tblPr>
        <w:tblW w:w="13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0445"/>
      </w:tblGrid>
      <w:tr>
        <w:trPr/>
        <w:tc>
          <w:tcPr>
            <w:tcW w:w="133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Sieć: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etalowe ekranowane RJ-45 (10/100BASE-T)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Smart Codec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 xml:space="preserve">Ręcznie (5 stref),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Kontrola szybkości transmisji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H.264/H.265: CBR or VBR MJPEG: VBR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Strumieniowanie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Unicast (20 użytkowników) / Multicast (128 użytkowników) Multiple streaming (10 profili) / minimalne wartości, dopuszczone równoważne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Obsługiwane protokoły sieciowe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IPv4, IPv6, TCP/IP, UDP/IP, RTP (UDP), RTP (TCP), RTCP,RTSP, NTP, HTTP, HTTPS, SSL/TLS, DHCP, FTP, SMTP, ICMP, IGMP, SNMPv1/v2c/v3 (MIB-2), ARP, DNS, DDNS, QoS, PIM-SM, UPnP, Bonjour,LLDP, SRTP / lub równoważne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1038" w:hanging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HTTPS (SSL) Login Authentication Digest Login Authentication IP Address Filtering User access log 802.1X Authentication (EAP-TLS, EAP-LEAP) / lub równoważne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tbl>
      <w:tblPr>
        <w:tblW w:w="132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3170"/>
      </w:tblGrid>
      <w:tr>
        <w:trPr>
          <w:trHeight w:val="487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cs="Calibri"/>
                <w:sz w:val="4"/>
                <w:szCs w:val="4"/>
                <w:lang w:eastAsia="zh-CN"/>
              </w:rPr>
            </w:pPr>
            <w:r>
              <w:rPr>
                <w:rFonts w:cs="Calibri"/>
                <w:sz w:val="4"/>
                <w:szCs w:val="4"/>
                <w:lang w:eastAsia="zh-CN"/>
              </w:rPr>
            </w:r>
          </w:p>
        </w:tc>
        <w:tc>
          <w:tcPr>
            <w:tcW w:w="1317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Parametry minimalne:    -35°C~+55° / Okresowo: -40°C~+60°C * Uruchomienie w temperaturze wyższej niż -30°C, wilgotność względna do 95% RH (bez kondensacji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 xml:space="preserve">DORI </w:t>
            </w:r>
            <w:bookmarkStart w:id="3" w:name="_Hlk173842948"/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(parametry minimalne)</w:t>
            </w:r>
            <w:bookmarkEnd w:id="3"/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Wykrycie (25PPM/ 8PPF) </w:t>
              <w:tab/>
              <w:t>Wide: 64.2m / Tele: 1471.3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/>
            </w:pPr>
            <w:r>
              <w:rPr>
                <w:rFonts w:cs="Calibri"/>
                <w:lang w:eastAsia="zh-CN"/>
              </w:rPr>
              <w:t xml:space="preserve">Obserwacja (63PPM/ 19PPF) </w:t>
              <w:tab/>
              <w:t>Wide: 24.3m / Tele: 588.5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Rozpoznanie (125PPM/ 38PPF) </w:t>
              <w:tab/>
              <w:t>Wide: 12.1m / Tele: 294.3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Identyfikacja (250PPM/ 76PPF) </w:t>
              <w:tab/>
              <w:t>Wide: 6.1m / Tele: 147.1m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PTZ: Zakres PAN n x 360° Prędkość PAN Preset: 700°/s, sterowanie ręczne: 0.024°/s~250°/s Zakres Tilt 110° (-20°~90°) Prędkość Tilt Preset: 300°/s, Manual: 0.024°/s~250°/s Ustawienia, sekwencje 300 Presetów, Swing, 6 Group, Trace, Tour, Auto Run, harmonogram Dokładność presetu ±0.2° (±°20°C w temperaturze w której zaprogramowano preset) Inteligentna analiza wideo Inteligentny alarm Wykrywanie kierunkowe, wykrywanie ruchu, wejście/wyjście, sabotaż, wirtualna linia * Wykrywanie dźwięku (z modułem we/wy NW) / lub równoważ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 xml:space="preserve">Zasilanie: Zasilanie PoE+ (IEEE802.3at, klasa 4) Pobór mocy Typ. 14.7W, Maks.25.5W tylko kamera 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Konstrukcja:  Stopień ochrony obudowy:</w:t>
        <w:tab/>
        <w:t>minimum IP66</w:t>
      </w:r>
    </w:p>
    <w:p>
      <w:pPr>
        <w:pStyle w:val="Normal"/>
        <w:suppressAutoHyphens w:val="true"/>
        <w:spacing w:before="0" w:after="0"/>
        <w:ind w:left="127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dporność na uderzenia: minimum IK10</w:t>
      </w:r>
    </w:p>
    <w:p>
      <w:pPr>
        <w:pStyle w:val="Normal"/>
        <w:suppressAutoHyphens w:val="true"/>
        <w:spacing w:lineRule="exact" w:line="454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2. Uchwyt ścienny do kamery szybkoobrotowej</w:t>
      </w:r>
    </w:p>
    <w:p>
      <w:pPr>
        <w:pStyle w:val="Normal"/>
        <w:suppressAutoHyphens w:val="true"/>
        <w:spacing w:lineRule="exact" w:line="454"/>
        <w:ind w:left="284" w:hanging="0"/>
        <w:rPr>
          <w:rFonts w:cs="Calibri"/>
          <w:bCs/>
          <w:sz w:val="24"/>
          <w:szCs w:val="24"/>
          <w:u w:val="single"/>
          <w:lang w:eastAsia="zh-CN"/>
        </w:rPr>
      </w:pPr>
      <w:r>
        <w:rPr>
          <w:rFonts w:cs="Calibri"/>
          <w:bCs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ateriał wykonania: aluminium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łączonego rysunku – maksymalne w (mm)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13090" cy="521081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54" w:before="0" w:after="0"/>
        <w:rPr>
          <w:rFonts w:cs="Calibri"/>
          <w:bCs/>
          <w:sz w:val="24"/>
          <w:szCs w:val="24"/>
          <w:u w:val="single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3. Uchwyt słupowy  do kamery szybkoobrotowej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lineRule="exact" w:line="454" w:before="0" w:after="0"/>
        <w:ind w:left="714" w:hanging="357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ateriał wykonania: aluminiu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lineRule="exact" w:line="454" w:before="0" w:after="0"/>
        <w:ind w:left="714" w:hanging="357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łączonego rysunku – maksymalne w (mm)</w:t>
      </w:r>
    </w:p>
    <w:p>
      <w:pPr>
        <w:pStyle w:val="Normal"/>
        <w:suppressAutoHyphens w:val="true"/>
        <w:spacing w:lineRule="exact" w:line="454" w:before="0" w:after="0"/>
        <w:ind w:left="714" w:hanging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val="en-US" w:eastAsia="zh-CN"/>
        </w:rPr>
      </w:pPr>
      <w:r>
        <w:rPr>
          <w:rFonts w:cs="Calibri"/>
          <w:b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41055" cy="5335270"/>
            <wp:effectExtent l="0" t="0" r="0" b="0"/>
            <wp:wrapSquare wrapText="largest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6-portowy, przemysłowy switch PoE</w:t>
      </w:r>
    </w:p>
    <w:p>
      <w:pPr>
        <w:pStyle w:val="Normal"/>
        <w:suppressAutoHyphens w:val="true"/>
        <w:spacing w:lineRule="exact" w:line="454" w:before="0" w:after="0"/>
        <w:ind w:left="720" w:hanging="0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(przeznaczony do pracy w systemie monitoringu IP)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</w:t>
      </w:r>
      <w:r>
        <w:rPr>
          <w:rFonts w:cs="Calibri"/>
          <w:sz w:val="18"/>
          <w:szCs w:val="18"/>
          <w:u w:val="single"/>
          <w:lang w:eastAsia="zh-CN"/>
        </w:rPr>
        <w:t>pecyfikacja techniczn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ort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4x PoE, 2x SFP UPLINK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Standard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802.3af / 802.3at  (co najmniej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Moc pojedynczego portu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30 W  (minimum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2 Gb/s (minimum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 GbE (minimum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 UPLINK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 GbE (minimum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Sygnalizacja prac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Diody LED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Obudowa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DIN /lub równoważn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Temperatura prac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-30...+70 °C (minimalny zakres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Zasilani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12 - 57 V DC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Wymiar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30 x 128 x 112 mm (+-10%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Waga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0.3 kg (+- 10%)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spacing w:before="100" w:after="100"/>
        <w:ind w:left="720" w:hanging="0"/>
        <w:rPr>
          <w:rFonts w:ascii="Times New Roman" w:hAnsi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100" w:after="100"/>
        <w:outlineLvl w:val="3"/>
        <w:rPr>
          <w:rFonts w:ascii="Times New Roman" w:hAnsi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>Praca w sieci światłowodowej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Wbudowane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>2 porty SFP UPLINK</w:t>
      </w:r>
      <w:r>
        <w:rPr>
          <w:rFonts w:cs="Calibri" w:ascii="Times New Roman" w:hAnsi="Times New Roman"/>
          <w:sz w:val="24"/>
          <w:szCs w:val="24"/>
          <w:lang w:eastAsia="pl-PL"/>
        </w:rPr>
        <w:t xml:space="preserve">, służące do podłączenia dodatkowych urządzeń sieciowych. </w:t>
      </w:r>
    </w:p>
    <w:p>
      <w:pPr>
        <w:pStyle w:val="Normal"/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Obsługiwane standardy i protokoły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u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x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CSMA/CD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TCP/IP</w:t>
      </w:r>
    </w:p>
    <w:p>
      <w:pPr>
        <w:pStyle w:val="Normal"/>
        <w:numPr>
          <w:ilvl w:val="0"/>
          <w:numId w:val="0"/>
        </w:numPr>
        <w:suppressAutoHyphens w:val="true"/>
        <w:spacing w:before="100" w:after="100"/>
        <w:outlineLvl w:val="2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>Funkcja MDI/MDIX, m</w:t>
      </w:r>
      <w:r>
        <w:rPr>
          <w:rFonts w:cs="Calibri" w:ascii="Times New Roman" w:hAnsi="Times New Roman"/>
          <w:lang w:eastAsia="pl-PL"/>
        </w:rPr>
        <w:t>etoda transmisji Store-and-Forward, · Obs</w:t>
      </w:r>
      <w:r>
        <w:rPr>
          <w:rFonts w:cs="Calibri"/>
          <w:lang w:eastAsia="zh-CN"/>
        </w:rPr>
        <w:t>ługa funkcji auto-learning i auto-aging adresów MAC</w:t>
      </w:r>
    </w:p>
    <w:p>
      <w:pPr>
        <w:pStyle w:val="Normal"/>
        <w:suppressAutoHyphens w:val="true"/>
        <w:spacing w:before="100" w:after="100"/>
        <w:rPr/>
      </w:pPr>
      <w:r>
        <w:rPr>
          <w:rFonts w:cs="Calibri"/>
          <w:lang w:eastAsia="zh-CN"/>
        </w:rPr>
        <w:t>(tablica wielkości minimum 8K)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5. Przełącznik sieciowy 10-gigabitowy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przełącznik przeznaczony do pracy w sieciach telekomunikacyjnych, ISP, jak również w instalacjach strukturalnych enterprise 10Gb, CCTV, WiFi)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rzełącznik powinien posiadać możliwość zamontowania w szafie typu RACK i posiadać w zestawie uchwyty do takiego montażu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color w:val="000000"/>
          <w:sz w:val="24"/>
          <w:szCs w:val="24"/>
          <w:u w:val="single"/>
          <w:lang w:eastAsia="zh-CN"/>
        </w:rPr>
      </w:pPr>
      <w:r>
        <w:rPr>
          <w:rFonts w:cs="Calibri"/>
          <w:color w:val="000000"/>
          <w:sz w:val="24"/>
          <w:szCs w:val="24"/>
          <w:u w:val="single"/>
          <w:lang w:eastAsia="zh-CN"/>
        </w:rPr>
        <w:t>Specyfikacja techniczna:</w:t>
      </w:r>
    </w:p>
    <w:tbl>
      <w:tblPr>
        <w:tblW w:w="91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170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nterfejs (minimalne ilości)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x slot SFP (100/1000Mbps Base-X)</w:t>
              <w:br/>
              <w:t>4x slot SFP (1000Mbps) - Combo</w:t>
              <w:br/>
              <w:t>4x port RJ45 (1000Mbps) - Combo</w:t>
              <w:br/>
              <w:t xml:space="preserve">4x slot SFP+ (10Gbps)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nimalne parametry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Klasyfikacj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Przełącznik agregacyjny warstwy 3 (lite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ort zarządzają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/100Base-T - RJ45 - Out of Band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atryca Przełączając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12Gb/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rzepustowość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3Mp/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Bufor pakietów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,5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amki jumbo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MAC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6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Multicast MAC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ACL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routingu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ARP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lość Interfejsów VLAN (IP)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ktowanie procesor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0MHz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amięć FLASH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32MB + 128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512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Dopuszczalne parametry  równoważne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Tablica adresów MAC współdzielona dla unicast I multicast (w proporcji 1:1), Tablica ACL współdzielona dla ACL wejściowych i wyjściowych (w proporcji 1:1), Tablica Routingu dla IPv4 współdzielona z IPv6 (w proporcji 4:1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Funkcje podwyższonej dostępności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IEEE 802.1D STP, 802.1w RSTP, 802.1s MSTP, IEEE 802.3ad LACP, DDM, LLDP / LLDP-MED, VRRP, Loop guard, ERPS (ITU-T G.8032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Kontrola Ruchu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2.1Q 4 K VLAN, Port-based VLAN, Protocol-based VLAN, IP subnet based VLAN, Voice VLAN, Mac VLAN, Super VLAN, Algorytm LACP adresu IP/MAC źródłowego/docelowego (load balance), GVRP, 802.1ad Vlan Stacking (QinQ), Flexible QinQ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Layer 2 MAC filtering, BPDU Tunnel, Uwierzytelnienie i autoryzacja logowania poprzez RADIUS oraz TACACS+, TACACS+ accounting/ auditing, SSH v1/v2, DHCP/DHCPv6 snooping, IP/IPv6 Source Guard, Port security, IEEE 802.1x port-based / mac-based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QoS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2.1p 8 Priority Queues per Port, 802.1p Queuing method, Trusted COS/TOS/IP Precedence/DSCP/Port number, Broadcast Storm Control, Rate Limiting, port based, Strict Priority, Weighted Deficit Round Robin, Weighted Random Early Detection, Strict priority in Weighted Deficit Round Robin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L2/L3 Multicast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Multicast VLAN, IGMP v1,v2, v3, IGMP Query, IGMP Snooping (v1,v2,v3), IGMP Snooping Fast Leave(v2,v3), PIM-DM/SM/SSM, anycast RP, IPv6 MLD v1/v2 Snooping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outing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Routing statyczny IPv4/IPv6, RIP v1,v2 / RIPng, OSPF v2/ OSPF v3, BGP / BGP4+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Warstwa 3 IPv6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IPv4/IPv6 Dual Protocol Stack, IPv6 address, IPv6 Tunneling Zarządzanie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Zarządz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Port konsolowy RS-232 (RJ45), GUI (Web), Telnet, SNMP v1/v2c/v3, TFTP/FTP, Kopia zapasowa konfiguracji oraz jej przywracanie, Wielopoziomowy CLI, DNS Client, DHCP Client/Relay/Server, DHCP opcja 43/60/82, DHCPv6 opcja 37/38, DHCPv6 Relay/Server, SNTP / NTP, sFlow, RSPAN, Cluster, Stack (VSF), IEEE 802.3ah EFM, IEEE 802.1ag CFM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B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RFC1066 - TCP/IP‐based MIB, RFC1213, 1157 - SNMPv2c/v3 MIB, RFC1493 - bridge MIB, RFC2674 - bridge MIB extension, RFC1643 - ethernet MIB, RFC1757 - RMON group 1,2,3,9, RFC2925 - Remote Management MIB, RFC2233 ‐ SMIv2 MI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nimalne wymagane przedziały pracy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emperatura pra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0ºC ~ 50ºC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Wilgotność względn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% ~ 90% (bez kondensacji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230V AC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edundantne zasil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8VDC, RP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aksymalny pobór mo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22W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6. Kamera  typu bullet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(kompatybilna z systemem nadzoru wizyjnego używanego na UWM - protokół ONVIF nie jest kryterium kompatybilności)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       </w:t>
      </w: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rzetwornik obrazu</w:t>
        <w:tab/>
        <w:t>minimum 1/3" CMOS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ułość</w:t>
        <w:tab/>
        <w:t>Kolor : 0.15 Lux (F2.0, 1/30s) CZ/B : 0 Lux (IR wł.) (minimalne wymagania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ryb Dzień/Noc</w:t>
        <w:tab/>
        <w:t>Automatyczny filtr mechaniczny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Elektroniczna migawka</w:t>
        <w:tab/>
        <w:t>Minimum/Maksimum/Anti flicker (1/5~1/12,000sec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amięć</w:t>
        <w:tab/>
        <w:t>512MB RAM, 256MB Flash (minimalne wymagania)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DORI </w:t>
      </w:r>
      <w:r>
        <w:rPr>
          <w:rFonts w:cs="Calibri" w:ascii="Verdana" w:hAnsi="Verdana"/>
          <w:color w:val="000000"/>
          <w:sz w:val="18"/>
          <w:lang w:eastAsia="zh-CN"/>
        </w:rPr>
        <w:t>(parametry minimalne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etekcja (25PPM/ 8PPF)</w:t>
        <w:tab/>
        <w:t>37,5 m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bserwacja (63PPM/ 19PPF)</w:t>
        <w:tab/>
        <w:t>15,0 m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ozpoznanie (125PPM/ 38PPF)</w:t>
        <w:tab/>
        <w:t>7,5 m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dentyfikacja (250PPM/ 76PPF)</w:t>
        <w:tab/>
        <w:t>3,8 m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ptyka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gniskowa obiektywu</w:t>
        <w:tab/>
        <w:t>2,8mm fixed focal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Apertura</w:t>
        <w:tab/>
        <w:t>minimum F2.0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ąt obserwacji</w:t>
        <w:tab/>
        <w:t>H : 107,5˚, V : 59,7˚, D : 122,0˚ (minimalne wymagania)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świetleni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sięg oświetlacza IR</w:t>
        <w:tab/>
        <w:t>minimum 20m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ideo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Rozdzielczość</w:t>
        <w:tab/>
        <w:t>minimalne wymagane zakresy: 2560 x 1440, 1920 x 1080, 1280 x 960, 1280 x 720, 800 x 600, 800 x 448, 720 x 576, 720 x 480, 640 x 480, 640 x 360, 320 x 240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aksymalna liczba transmitowanych obrazów</w:t>
        <w:tab/>
        <w:t>H.265/H.264 : Maks. 30 kl./s at 4M we wszystkich rozdzielczościach, MJPEG : Maks. 15 kl./s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ensacja obrazu</w:t>
        <w:tab/>
        <w:t>BLC, WDR, SSDR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DR - Szeroki zakres dynamiki Range</w:t>
        <w:tab/>
        <w:t>minimum 120dB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edukcja szumów</w:t>
        <w:tab/>
        <w:t>SSNR /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GC</w:t>
        <w:tab/>
        <w:t>Niska / Średnia / Wysoka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alans bieli</w:t>
        <w:tab/>
        <w:t>ATW / AWC / Manual / Indoor / Outdoor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resja wideo</w:t>
        <w:tab/>
        <w:t>minimum:H.265/H.264 : Main/High, MJPEG / 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Audio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ejścia audio</w:t>
        <w:tab/>
        <w:t xml:space="preserve"> (wejście mikrofonowe/wejście lininowe), zasilanie: 2.5V DC(4mA), impedancja wejściowa: 2KΩ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resja audio</w:t>
        <w:tab/>
        <w:t>G.711 u-law / G.726, Do wyboru: G.726(ADPCM) 8KHz, G.711 8KHz, G.726 16Kbps, 24Kbps, 32Kbps, 40Kbps /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Funkcj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ytuł kamery</w:t>
        <w:tab/>
        <w:t>do 85 znaków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Strefy prywatności</w:t>
        <w:tab/>
        <w:t xml:space="preserve"> minimum 6, strefy prostokąt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LDC</w:t>
        <w:tab/>
        <w:t xml:space="preserve"> /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otacja obrazu</w:t>
        <w:tab/>
        <w:t>Odwrócenie, Lustro, Tryb korytarzowy (90°/270°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etekcja, obsługa alarmów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Detekcja ruchu</w:t>
        <w:tab/>
        <w:t>minimum 4 polygonalne strefy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yzwolenie alarmu</w:t>
        <w:tab/>
        <w:t>Analiza, rozłączenie sieci, wejście alarmow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eakcja na zdarzenie:</w:t>
        <w:tab/>
        <w:t>Przesyłanie plików przez FTP i e-mail, Powiadamianie przez e-mail, Nagrywanie SD/SDHC/SDXC lub NAS w przypadku wyzwolenia zdarzenia Wyjście alarmowe Ustawienia DPTZ / lub rozwiązania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Inteligentna analiza obrazu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naliza obrazu</w:t>
        <w:tab/>
        <w:t>Wykrywanie utraty ostrości, wykrywanie kierunkowe, wykrywanie ruchu, wejście/wyjście, sabotaż, wirtualna linia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rzechowywanie danych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Rejestracja na kartę pamięci</w:t>
        <w:tab/>
        <w:t>minimum Micro SD/SDHC/SDXC 1 slot 128GB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orty, Interfejsy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yjście wideo</w:t>
        <w:tab/>
        <w:t>CVBS : 1.0 Vpp/75Ω composite, 720x480(N), 720x576(P) serwisowe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ejścia/wyjścia alarmowe</w:t>
        <w:tab/>
        <w:t>minimum 1/1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ieć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terfejs sieciowy</w:t>
        <w:tab/>
        <w:t>RJ-45 (10/100BASE-T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cs="Calibri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mart Codec</w:t>
        <w:tab/>
        <w:t>Manual (5ea area), WiseStream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Ⅱ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pl-PL"/>
        </w:rPr>
        <w:t>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ntrola szybkości transmisji</w:t>
        <w:tab/>
        <w:t>H.264/H.265: CBR lub VBRMJPEG: VBR   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trumieniowanie</w:t>
        <w:tab/>
        <w:t>minimum Unicast (6 użytkowników) / Multicast Multiple streaming (do 3 profili)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bsługiwane protokoły sieciowe</w:t>
        <w:tab/>
        <w:t>IPv4, IPv6, TCP/IP, UDP/IP, RTP(UDP), RTP(TCP), RTCP, RTSP, NTP, HTTP, HTTPS, SSL/TLS, DHCP, PPPoE, FTP,SMTP, ICMP, IGMP, SNMPv1/v2c/v3(MIB-2), ARP, DNS, DDNS, QoS, PIM-SM, UPnP, Bonjour, LLDP / 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Bezpieczeństwo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wierzytelnianie logowania HTTPS (SSL) Uwierzytelnianie skrótu logowania Filtrowanie adresów IP Dostęp użytkownika Dziennik uwierzytelniania 802.1X / lub równoważne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PI</w:t>
        <w:tab/>
        <w:t>ONVIF Profile S/G/T, SUNAPI (HTTP API) / lub równoważ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ęzyk strony internetowej: polski</w:t>
      </w:r>
    </w:p>
    <w:p>
      <w:pPr>
        <w:pStyle w:val="Normal"/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arametry elektryczne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ilanie</w:t>
        <w:tab/>
        <w:t>PoE(IEEE802.3af, klasa 3), 12V DC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bór mocy</w:t>
        <w:tab/>
        <w:t>PoE: Maks. 10,7W, typowo 8W, 12V DC: Maks. 9,1W, typowo 6,8W</w:t>
      </w:r>
    </w:p>
    <w:p>
      <w:pPr>
        <w:pStyle w:val="Normal"/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Temperatura pracy / wilgotność</w:t>
        <w:tab/>
        <w:t>minimalny przedział-40˚C~+55˚C / do 95% RH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Stopień ochrony obudowy: minimum IP66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>
          <w:rFonts w:cs="Calibri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dporność na uderzenia: minimum IK10</w:t>
        <w:br/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7. Obudowa do kamery typu bullet </w:t>
      </w:r>
    </w:p>
    <w:p>
      <w:pPr>
        <w:pStyle w:val="Normal"/>
        <w:suppressAutoHyphens w:val="true"/>
        <w:spacing w:lineRule="exact" w:line="454" w:before="0" w:after="0"/>
        <w:ind w:left="284" w:hanging="0"/>
        <w:rPr/>
      </w:pPr>
      <w:r>
        <w:rPr>
          <w:rFonts w:cs="Calibri"/>
          <w:sz w:val="24"/>
          <w:szCs w:val="24"/>
          <w:lang w:eastAsia="zh-CN"/>
        </w:rPr>
        <w:t>Obudowa ma umożliwiać montaż kamery na ścianie oraz powinna być kompatybilna z kamerą typu bullet wymienioną w pkt. 6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/>
      </w:pPr>
      <w:r>
        <w:rPr>
          <w:rFonts w:cs="Calibri"/>
          <w:sz w:val="24"/>
          <w:szCs w:val="24"/>
          <w:lang w:eastAsia="zh-CN"/>
        </w:rPr>
        <w:t>Materiał wykonania: aluminium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mieszonego rysunku: maksymalne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61350" cy="5779770"/>
            <wp:effectExtent l="0" t="0" r="0" b="0"/>
            <wp:wrapSquare wrapText="largest"/>
            <wp:docPr id="3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8. Uchwyt na słupowy  do kamery typu bullet </w:t>
      </w:r>
    </w:p>
    <w:p>
      <w:pPr>
        <w:pStyle w:val="Normal"/>
        <w:suppressAutoHyphens w:val="true"/>
        <w:spacing w:lineRule="exact" w:line="454" w:before="0" w:after="0"/>
        <w:ind w:left="284" w:hanging="0"/>
        <w:rPr/>
      </w:pPr>
      <w:r>
        <w:rPr>
          <w:rFonts w:cs="Calibri"/>
          <w:sz w:val="24"/>
          <w:szCs w:val="24"/>
          <w:lang w:eastAsia="zh-CN"/>
        </w:rPr>
        <w:t>Uchwyt ma umożliwiać montaż kamery na słupie oraz powinna być kompatybilna z kamerą typu bullet wymienioną w pkt. 6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     </w:t>
      </w:r>
      <w:r>
        <w:rPr>
          <w:rFonts w:cs="Calibri"/>
          <w:sz w:val="24"/>
          <w:szCs w:val="24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mieszonego rysunku: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8835" cy="1996440"/>
            <wp:effectExtent l="0" t="0" r="0" b="0"/>
            <wp:wrapSquare wrapText="largest"/>
            <wp:docPr id="4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004" w:hanging="0"/>
        <w:rPr>
          <w:rFonts w:cs="Calibri"/>
          <w:color w:val="000000"/>
          <w:sz w:val="24"/>
          <w:szCs w:val="24"/>
          <w:lang w:val="en-US" w:eastAsia="zh-CN"/>
        </w:rPr>
      </w:pPr>
      <w:r>
        <w:rPr>
          <w:rFonts w:cs="Calibri"/>
          <w:color w:val="000000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175895</wp:posOffset>
            </wp:positionH>
            <wp:positionV relativeFrom="paragraph">
              <wp:posOffset>1039495</wp:posOffset>
            </wp:positionV>
            <wp:extent cx="8564880" cy="2354580"/>
            <wp:effectExtent l="0" t="0" r="0" b="0"/>
            <wp:wrapSquare wrapText="largest"/>
            <wp:docPr id="5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004" w:hanging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9. </w:t>
      </w:r>
      <w:r>
        <w:rPr>
          <w:rFonts w:cs="Calibri"/>
          <w:b/>
          <w:lang w:eastAsia="zh-CN"/>
        </w:rPr>
        <w:t>Moduł światłowodowy SFP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posażony w złącze SM LC o max. prędkości transmisji 10 Gbps na odległość 10km. Wbudowany interfejs diagnostyczny DDM. Moduł kompatybilny z urządzeniami opisanymi powyżej wyposażonymi w porty SFP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 xml:space="preserve">zasięg minimum 10km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fala 1310nm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rędkość minimum 1Gbps max 10Gbps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ransmisja po włóknach jednomodowych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nterfejs diagnostyczny DDM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chrona przed interferencjami elektromagnetycznym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chnologa </w:t>
      </w:r>
      <w:r>
        <w:rPr>
          <w:rFonts w:cs="Calibri"/>
          <w:b/>
          <w:bCs/>
          <w:lang w:eastAsia="zh-CN"/>
        </w:rPr>
        <w:t xml:space="preserve">Hot-Plug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złącze lc duplex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długość fali TX 1310nm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długość fali Rx 1310nm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10. Zasilacz: impulsowy; na szynę DIN 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kompatybilny ze przełącznikiem opisanym w tabeli punkcie 5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Napięcie zasilania: minimalny przedział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90÷264 V AC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Napięcie wyjściow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48 V DC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ąd wyjściowy (max)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5 A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Ilość wyjść: minimum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1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przeciwzwarciowe (SC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przeciążeniowe (OL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termiczne (OH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nadnapięciowe (OV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Temperatura pracy: minimum z zakresu -20...+70 °C  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spacing w:before="100" w:after="100"/>
        <w:ind w:left="720" w:hanging="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a zasilacza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>Temperaturowe ograniczenie mocy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Ochrona przed zbyt wysoką temperaturą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liniowe ograniczenie mocy w zależności od temperatury. Wydajność zasilacza dla temperatur z zakresu -20 do +50 °C 100% mocy. Gdy temperatura przekroczy 50 °C, wydajność zasilacza maleje liniowo i osiąga wartość 50% dla temperatury +70 °C.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11. </w:t>
      </w:r>
      <w:r>
        <w:rPr>
          <w:rFonts w:cs="Calibri"/>
          <w:sz w:val="24"/>
          <w:szCs w:val="24"/>
          <w:lang w:eastAsia="zh-CN"/>
        </w:rPr>
        <w:t>Patchcord światłowodowy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Rodzaj: 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patchcord jednomodowy (SM)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Złącza: LC/APC – SC/APC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yp: duplex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Włókno: G.657.A1 | 9/125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Średnica: 2mm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LS0H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Długość: 1,5m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2.  Dyski HDD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Bytes per sector (emulated at 512-byte sectors) 4096 (physical) /minimalne; lub równoważne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sectors per track minimum 63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read/write heads minimum 16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cylinders minimum 16,383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Recording density minimum 2197 kB/in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Track density (avg) minimum 540 ktracks/in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Areal density (avg) minimum 900 Gb/in 2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SATA interface transfer rate minimum 600 MB/s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aximum data transfer rate 180 MB/s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TA data-transfer modes supported PIO modes: 0 to 4 /lub równoważny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ultiword DMA modes: 0 to 2 /lub równoważny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ltra DMA modes 0 to 6 /lub równoważny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Cache buffer minimum 256MB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Temperature gradient 20°C per hour max (operating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0°C per hour max (non-operating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lative humidity 5% to 90% (operating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5% to 95% (non-operating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lative humidity gradient (max) 30% per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Transfer danych wejście/wyjście minimum 200 MB/s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24"/>
          <w:szCs w:val="24"/>
          <w:lang w:eastAsia="pl-PL"/>
        </w:rPr>
        <w:t>Bufor minimum6 Gb/s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Współczynnik MTBF &gt; 1 mln (średni czas bezawaryjnej pracy dysku wynosi ponad milion godzin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Pojemność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6 TB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Wielkość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3.5''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Pamięć podręczna (cache): minimum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256 MB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Interfejs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SATA III </w:t>
      </w:r>
    </w:p>
    <w:p>
      <w:pPr>
        <w:pStyle w:val="Normal"/>
        <w:suppressAutoHyphens w:val="true"/>
        <w:spacing w:lineRule="exact" w:line="454" w:before="0" w:after="0"/>
        <w:jc w:val="center"/>
        <w:rPr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b/>
          <w:bCs/>
          <w:i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exact" w:line="454" w:before="0" w:after="0"/>
        <w:jc w:val="center"/>
        <w:rPr/>
      </w:pPr>
      <w:r>
        <w:rPr>
          <w:b/>
          <w:bCs/>
          <w:i/>
          <w:sz w:val="24"/>
          <w:szCs w:val="24"/>
          <w:lang w:eastAsia="zh-CN"/>
        </w:rPr>
        <w:t>Przedstawione powyżej parametry są parametrami minimalnymi lub maksymalnymi. W przypadku wskazania w opisie przedmiotu zamówienia znaków towarowych, patentów lub pochodzenia, źródła lub szczególnego procesu który charakteryzuje produkty dostarczane przez konkretnego wykonawcę Zamawiający zgodnie z treścią art. 99 ust. 5 i 101 ust. 4 Ustawy Pzp dopuszcza możliwość składnia ofert równoważnych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 xml:space="preserve">* Zamawiający wymaga wypełnienia wskazanych kolumn. W przypadku braku nazwy modelu/ nr katalogowego, należy podać informację, że do danego asortymentu nie została przypisana nazwa modelu/ nr katalogowy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8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9-10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