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2.11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733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ŚWIADCZENIE USŁUG SERWISOWYCH ORAZ WSPARCIA KLINICZNEGO DLA SYSTEMU STRYKER MAKO RIO W LOKALIZACJI: SZPITAL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41-79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en-US"/>
        </w:rPr>
        <w:t>Czy Zamawiający może potwierdzić, że cały załącznik nr 8  do wzoru Umowy (zasady udzielania zdalnego dostępu do zasobów) nie będzie mieć zastosowania z uwagi na charakter usługi i brak zdalnego dostępu Wykonawcy do systemu Zamawiającego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twierdza, iż w związku z brakiem zdalnego dostępu Wykonawcy do przedmiotowego systemu, cały </w:t>
      </w:r>
      <w:r>
        <w:rPr>
          <w:rFonts w:cs="Calibri" w:ascii="Calibri" w:hAnsi="Calibri"/>
          <w:sz w:val="20"/>
          <w:lang w:eastAsia="en-US"/>
        </w:rPr>
        <w:t>załącznik nr 8  do wzoru Umowy nie będzie miał zastosowani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szcza odstąpienie od zawarcia umowy powierzenia przetwarzania danych osobowych wskazanej w załączniku nr 7 do wzoru Umowy po wyborze wykonawcy, w sytuacji gdy między stronami została zawarta już inna ważna umowa powierzenia przetwarzania danych osobowych  związana z dostawą urządzenia MAKO, a obejmującą również ewentualne przetwarzanie danych osobowych w ramach przedmiotu niniejszego zamówienia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Zamawiający dopuszcza odstąpienie od zawarcia umowy </w:t>
      </w:r>
      <w:r>
        <w:rPr>
          <w:rFonts w:cs="Calibri" w:ascii="Calibri" w:hAnsi="Calibri"/>
          <w:iCs/>
          <w:sz w:val="20"/>
        </w:rPr>
        <w:t>powierzenia przetwarzania danych osobowych wskazanej w załączniku nr 7 do wzoru Umowy po wyborze wykonawcy, w sytuacji gdy między stronami została zawarta już inna ważna umowa powierzenia przetwarzania danych osobowych obejmująca również ewentualne przetwarzanie danych osobowych w ramach przedmiotu niniejszego zamówienia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4"/>
        </w:rPr>
      </w:pPr>
      <w:r>
        <w:rPr>
          <w:rFonts w:cs="Calibri" w:ascii="Calibri" w:hAnsi="Calibri"/>
          <w:color w:val="FF0000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41-79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8:00Z</dcterms:created>
  <dc:creator>malgorzata_radkiewic</dc:creator>
  <dc:description/>
  <cp:keywords/>
  <dc:language>en-US</dc:language>
  <cp:lastModifiedBy>Marzena Magulska</cp:lastModifiedBy>
  <cp:lastPrinted>2024-07-31T11:44:00Z</cp:lastPrinted>
  <dcterms:modified xsi:type="dcterms:W3CDTF">2024-11-12T10:30:00Z</dcterms:modified>
  <cp:revision>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