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0"/>
        <w:jc w:val="right"/>
        <w:rPr>
          <w:rFonts w:ascii="Calibri" w:hAnsi="Calibri" w:cs="Calibri"/>
          <w:i/>
          <w:i/>
          <w:iCs/>
          <w:sz w:val="18"/>
          <w:szCs w:val="18"/>
        </w:rPr>
      </w:pPr>
      <w:bookmarkStart w:id="0" w:name="_Hlk158207486"/>
      <w:bookmarkEnd w:id="0"/>
      <w:r>
        <w:rPr>
          <w:rFonts w:cs="Calibri" w:ascii="Calibri" w:hAnsi="Calibri"/>
          <w:i/>
          <w:iCs/>
          <w:sz w:val="18"/>
          <w:szCs w:val="18"/>
        </w:rPr>
        <w:t>Załącznik nr 4f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bookmarkStart w:id="1" w:name="_Hlk158188912"/>
      <w:r>
        <w:rPr>
          <w:rFonts w:cs="Calibri" w:ascii="Calibri" w:hAnsi="Calibri"/>
          <w:b/>
          <w:bCs/>
          <w:color w:val="000000"/>
          <w:sz w:val="20"/>
          <w:szCs w:val="20"/>
        </w:rPr>
        <w:t>Opis przedmiotu zamówienia – oferowane parametry i warunki</w:t>
      </w:r>
      <w:bookmarkEnd w:id="1"/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  <w:bookmarkStart w:id="2" w:name="_Hlk158207486"/>
      <w:bookmarkStart w:id="3" w:name="_Hlk158207486"/>
      <w:bookmarkEnd w:id="3"/>
    </w:p>
    <w:p>
      <w:pPr>
        <w:pStyle w:val="Akapitzlist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  <w:t>Pakiet nr 6 – zakup aparatu do automatycznej mikrochipowej elektroforezy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u w:val="single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pl-PL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88"/>
      </w:tblGrid>
      <w:tr>
        <w:trPr>
          <w:trHeight w:val="3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60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ertyfikat CE lub równoważ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48 godzin w dni robo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zasie gwarancji, w okresie przestoju aparatu (awaria, naprawa, przegląd) trwającego dłużej niż 5 dni roboczych oferent zobowiązany jest wstawić aparat o podobnych parametrach na swój koszt do czasu zakończenia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 ilość przeglądów w okresie gwarancj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nstrukcje obsługi w wersji papierowej i/lub PD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obsługi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kolenie personelu technicznego instala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7 l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owy nieużywany, rok produkcji 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silanie 230V AC 50/60 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o automatycznej mikrochipowej elektroforez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służące do określania wielkości fragmentów ilości i jakości DNA i RN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Analiza materiału na jednorazowych taśmach z oddzielonymi od siebie mikrokanałam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śmy z mikrokanałami zawierają gotowy żel – brak konieczności przygotowywania żelu do elektroforez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analizy od 1 do 16 próbek na jednej taśmie z mikrokanałami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analizy od 1 do 16 próbek z możliwością puszczenia jednej próbki nie tracąc odczynników ani taśmy lub czipu na kolejne pró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2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liza do 20 min. 16 prób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Możliwość częściowego wykorzystania taśmy z mikrokanałami. Niezużyte mikrokanały mogą być wykorzystane w kolejnej analizi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yczne określenie wielkości, ilości i jakości materiał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yczne pobieranie próbek przy pomocy jednorazowych końcówek, co zabezpiecza przed zanieczyszczeniem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liza elektroforetyczna materiału poprzez pomiar fluorescencji wzbudzonej LED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Koszt analizy próbki niezależny od liczby badanych próbek, gdyż częściowe zużycie taśmy do elektroforezy nie blokuje możliwości jej dalszego/pełnego wykorzystani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podania próbek do analizy dwóch paskach 8-probówkowych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rządzenie może samodzielnie przeprowadzić analizę maksymalnie 16 prób w jednym cyklu prac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alne zużycie badanego materiału (od 1 μl do 2 μl, w zależności od aplikacji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rogramowanie służące do sterowania urządzeniem umożliwia: 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  <w:lang w:eastAsia="zh-CN"/>
              </w:rPr>
              <w:t xml:space="preserve">przedstawienie wyników elektroforetycznych w postaci klasycznego żelu jak i wykresu i zestawienia w tabeli;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podgląd elektroforegramów pojedynczych próbek jak i porównanie wyników z kilku próbek na jednym wykresie.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automatyczne określenie stopnia integralności RNA (RINe);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automatyczne określenie stopnia integralności DNA (DIN);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dostosowanie formy wydruku wyników do potrzeb użytkownika; 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dostosowanie rodzaju wyświetlanych danych do potrzeb użytkownika;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prowadzenie diagnostyki poprawnego działania urządzenia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Otrzymane wyniki zapisywane są w formie plików cyfrowych które mogą być poddane dalszej obróbce jak również wysłane poczta elektroniczn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długości analizowanych fragmentów DNA genomowego w zakresie od 200 pz do 60.000 p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NA w zakresie od 25 nt do 6000 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rozdziału całkowitego RNA z czułością od 100 pg/μ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rozdziału fragmentów DNA z czułością od 10 pg/μ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rozdziału genomowego DNA z czułością od 0,5 ng/μ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Oprogramowanie sterujące zainstalowane na dostarczonym komputerze typu laptop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dostarczony wraz z komputerem z zainstalowanym oprogramowaniem oraz vorteks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kern w:val="2"/>
                <w:sz w:val="20"/>
                <w:szCs w:val="20"/>
                <w:lang w:eastAsia="ja-JP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jc w:val="both"/>
        <w:rPr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świadczamy, że w/w oferowany przedmiot zamówienia jest kompletny i będzie gotowy do użytkowania bez żadnych dodatkowych zakupów i inwestycji. Niespełnienie wymaganych parametrów i warunków spowoduje odrzucenie oferty. </w:t>
      </w:r>
    </w:p>
    <w:p>
      <w:pPr>
        <w:pStyle w:val="Obszartekstu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Do oferty należy załączyć materiały informacyjne potwierdzające, że oferowany przedmiot zamówienia spełnia wymagania określone przez Zamawiającego tj. prospekty, broszury, katalogi, ulotki, dane techniczne, materiały źródłowe producenta lub inne. W załączonych materiałach Wykonawca winien zaznaczyć fragmenty tekstu potwierdzające spełnienie określonego wymogu, ze wskazaniem numer pozycji z tabeli oferowanych parametrów.</w:t>
      </w:r>
    </w:p>
    <w:p>
      <w:pPr>
        <w:pStyle w:val="Obszartekstu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W przypadku gdy w ww. materiałach przedstawiona jest tylko część parametrów i funkcjonalności sprzętu, Zamawiający w odniesieniu do wymaganych przez siebie parametrów, które nie są prezentowane w tych dokumentach dopuszcza ich potwierdzenie oświadczeniem Wykonawcy.</w:t>
      </w:r>
    </w:p>
    <w:p>
      <w:pPr>
        <w:pStyle w:val="Obszartekstu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Obszartekstu"/>
        <w:spacing w:before="0" w:after="160"/>
        <w:rPr/>
      </w:pPr>
      <w:r>
        <w:rPr/>
      </w:r>
    </w:p>
    <w:sectPr>
      <w:type w:val="nextPage"/>
      <w:pgSz w:w="11906" w:h="16838"/>
      <w:pgMar w:left="680" w:right="680" w:gutter="0" w:header="0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9:00Z</dcterms:created>
  <dc:creator>ZOZ</dc:creator>
  <dc:description/>
  <cp:keywords/>
  <dc:language>en-US</dc:language>
  <cp:lastModifiedBy>Januchta Agnieszka</cp:lastModifiedBy>
  <cp:lastPrinted>2024-05-13T08:43:00Z</cp:lastPrinted>
  <dcterms:modified xsi:type="dcterms:W3CDTF">2024-08-28T12:57:00Z</dcterms:modified>
  <cp:revision>6</cp:revision>
  <dc:subject/>
  <dc:title>Proszę o odpowiedzenie czy Państwa aparat spełnia wymagania i ewentualne</dc:title>
</cp:coreProperties>
</file>