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7"/>
          <w:sz w:val="24"/>
          <w:szCs w:val="24"/>
        </w:rPr>
        <w:t>Załącznik nr 3 do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TOKÓŁ ODBIORU /ODBIORU KOŃCOWEGO Nr </w:t>
      </w:r>
      <w:r>
        <w:rPr>
          <w:sz w:val="24"/>
          <w:szCs w:val="24"/>
        </w:rPr>
        <w:t>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rPr>
          <w:b/>
          <w:b/>
          <w:sz w:val="24"/>
          <w:szCs w:val="24"/>
        </w:rPr>
      </w:pPr>
      <w:r>
        <w:rPr>
          <w:sz w:val="24"/>
          <w:szCs w:val="24"/>
        </w:rPr>
        <w:t>Usługa</w:t>
      </w:r>
      <w:r>
        <w:rPr>
          <w:b/>
          <w:sz w:val="24"/>
          <w:szCs w:val="24"/>
        </w:rPr>
        <w:t>: Wykonanie aktualizacji bilansów cieplnych dla 2.WOG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Usługa została wykonana dla budynków nr :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otokół spisano dnia:   ……………………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sz w:val="24"/>
          <w:szCs w:val="24"/>
        </w:rPr>
        <w:t>Wykonawca usługi:</w:t>
        <w:tab/>
        <w:t xml:space="preserve"> 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Odbiór usługi na podstawie umowy nr ………………………..z dnia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ab/>
        <w:t>Przedstawiciel zamawiającego   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ab/>
        <w:t>Przedstawiciel zamawiającego  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dstawiciel wykonawcy       …………………………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arczono przez Wykonawcę dokumentację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ono usterki 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zobowiązuje się usunąć usterki do dnia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isja stwierdziła, że roboty stanowiące przedmiot odbioru nie zostały wykonane/zostały częściowo wykonane i odebrane/zostały wykonane i odeb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 i podpisa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tym, iż usługa nie została wykonana zostanie naliczo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ra umowna za odstąpienie częściowe od umowy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ra umowna za nienależne wykonanie umowy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kara umowna za nieterminowe wykonanie umowy: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Pawlaczek K</dc:creator>
  <dc:description/>
  <cp:keywords/>
  <dc:language>en-US</dc:language>
  <cp:lastModifiedBy>Sternik Janusz</cp:lastModifiedBy>
  <cp:lastPrinted>2007-12-01T22:23:00Z</cp:lastPrinted>
  <dcterms:modified xsi:type="dcterms:W3CDTF">2024-08-30T11:08:00Z</dcterms:modified>
  <cp:revision>3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TgqqLHWCfx//6CbOGNy8uvb3kIRcdtS</vt:lpwstr>
  </property>
  <property fmtid="{D5CDD505-2E9C-101B-9397-08002B2CF9AE}" pid="8" name="docIndexRef">
    <vt:lpwstr>f6d28182-e6d4-46b3-8f6d-b5518c477fd5</vt:lpwstr>
  </property>
  <property fmtid="{D5CDD505-2E9C-101B-9397-08002B2CF9AE}" pid="9" name="s5636:Creator type=IP">
    <vt:lpwstr>10.70.92.233</vt:lpwstr>
  </property>
  <property fmtid="{D5CDD505-2E9C-101B-9397-08002B2CF9AE}" pid="10" name="s5636:Creator type=author">
    <vt:lpwstr>Pawlaczek K</vt:lpwstr>
  </property>
  <property fmtid="{D5CDD505-2E9C-101B-9397-08002B2CF9AE}" pid="11" name="s5636:Creator type=organization">
    <vt:lpwstr>MILNET-Z</vt:lpwstr>
  </property>
</Properties>
</file>