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</w:t>
        <w:tab/>
        <w:tab/>
        <w:tab/>
        <w:tab/>
        <w:tab/>
        <w:t>....................................., 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ieczęć Wykonawcy</w:t>
        <w:tab/>
        <w:tab/>
        <w:tab/>
        <w:tab/>
        <w:tab/>
        <w:tab/>
        <w:t>miejscowość</w:t>
        <w:tab/>
        <w:tab/>
        <w:t xml:space="preserve">     dat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wykonanie zamówienia pn.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mont kompleksu sportowego wybudowanego w ramach Programu </w:t>
        <w:br/>
        <w:t>„Moje Boisko-Orlik 2012”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Nr telefonu: ............................................. Nr faksu: 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</w:t>
        <w:tab/>
        <w:t xml:space="preserve"> 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ujemy wykonanie przedmiotu zamówienia w staw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...........................................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zł netto +....................... % VAT = ...................................... zł bru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 Termin związania ofertą: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świadczam, że akceptuję bez zastrzeżeń wzór umowy stanowiący załącznik nr 3 do zapytania ofertowego i zobowiązuje się do jej podpisania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 Posiadam niezbędną wiedzę i doświadczenie oraz dysponuje odpowiednim potencjałem technicznym oraz osobami zdolnymi do wykonania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poznałam/em się z opisem przedmiotu zamówienia i uzyskałam/em wszelkie niezbędne informacje do przygotowania i złoże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dpis i pieczątka imienna uprawnionego (-ych) przedstawiciela (-li)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5" w:hanging="0"/>
      <w:rPr>
        <w:sz w:val="20"/>
      </w:rPr>
    </w:pPr>
    <w:r>
      <w:rPr>
        <w:sz w:val="20"/>
      </w:rPr>
      <w:tab/>
      <w:tab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sz w:val="20"/>
      </w:rPr>
    </w:pPr>
    <w:r>
      <w:rPr>
        <w:sz w:val="20"/>
      </w:rPr>
      <w:t xml:space="preserve">Załącznik nr 1 </w:t>
      <w:br/>
      <w:t>do zapytania ofertowego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4:00Z</dcterms:created>
  <dc:creator>_</dc:creator>
  <dc:description/>
  <cp:keywords/>
  <dc:language>en-US</dc:language>
  <cp:lastModifiedBy>Krzysztof Skowroński</cp:lastModifiedBy>
  <cp:lastPrinted>2020-08-20T11:00:00Z</cp:lastPrinted>
  <dcterms:modified xsi:type="dcterms:W3CDTF">2024-07-22T09:12:00Z</dcterms:modified>
  <cp:revision>11</cp:revision>
  <dc:subject/>
  <dc:title>Załącznik nr 2 SIWZ</dc:title>
</cp:coreProperties>
</file>