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82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2/VIII/24 pn.: „Budowa Dolnośląskiego Rowerowego Parku Umiejętności  w Świdnicy realizowana w ramach zadania inwestycyjnego „Dolnośląskie Rowerowe Parki Umiejętności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973.241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Dyrektor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anna Salus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Izabela Fecko</cp:lastModifiedBy>
  <cp:lastPrinted>2024-08-19T08:36:00Z</cp:lastPrinted>
  <dcterms:modified xsi:type="dcterms:W3CDTF">2024-08-19T06:37:00Z</dcterms:modified>
  <cp:revision>12</cp:revision>
  <dc:subject/>
  <dc:title>PREZYDENT MIASTA ŚWIDNICY</dc:title>
</cp:coreProperties>
</file>