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  <w:t>Zam. 0384/2024/TP-I/DZP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/ OPIS PRZEDMIOTU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: „Sukcesywne świadczenie usług cateringowych w postaci dostawy posiłków regeneracyjnych dla jednostek administracyjnych  Uniwersytetu Warmińsko-Mazurskiego w Olsztynie.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sługa cateringowa – przygotowanie i dostarczenie posiłków profilaktycznych w postaci ciepłego posiłk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851"/>
        <w:gridCol w:w="1559"/>
        <w:gridCol w:w="1701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brutto</w:t>
              <w:br/>
              <w:t>za 1 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=(D x E)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iłki profilaktyczne (zgodnie z szczegółowym opisem przedmiotu zamówienia, umieszczonym poniż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Łączna wartość brutto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czegółowy opis przedmiotu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stawa i wydanie pracownikom posiłków profilaktycznych w miejscu pracy </w:t>
        <w:br/>
        <w:t xml:space="preserve"> w okresie od </w:t>
      </w:r>
      <w:r>
        <w:rPr>
          <w:b/>
          <w:bCs/>
        </w:rPr>
        <w:t>01.11.2024 r. do 31.03.2025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zacowana ilość dzienna posiłków regeneracyjnych – </w:t>
      </w:r>
      <w:r>
        <w:rPr>
          <w:b/>
          <w:bCs/>
        </w:rPr>
        <w:t>85 sztuk</w:t>
      </w:r>
      <w:r>
        <w:rPr/>
        <w:t xml:space="preserve"> (od poniedziałku do piątku bez dni wolnych i świątecznych)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zacowana ilość posiłków regeneracyjnych w trakcie trwania umowy </w:t>
      </w:r>
      <w:r>
        <w:rPr>
          <w:b/>
          <w:bCs/>
        </w:rPr>
        <w:t>– 7000 sztu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ość posiłków jest ilością szacowaną i zależy od frekwencji oraz warunków pogod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zobowiązuje się do przekazania Wykonawcy faktycznego zapotrzebowania na posiłki na dany dzień </w:t>
      </w:r>
      <w:r>
        <w:rPr>
          <w:b/>
          <w:bCs/>
        </w:rPr>
        <w:t xml:space="preserve">do godziny 14.00 dnia poprzedzającego dzień, w którym posiłki maja być dostarczone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iłki będą dostarczone </w:t>
      </w:r>
      <w:r>
        <w:rPr>
          <w:b/>
          <w:bCs/>
        </w:rPr>
        <w:t>każdego dnia roboczego do godziny 9.5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 xml:space="preserve">Koszty dostawy posiłków ponosi Wykonawca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/>
        <w:t xml:space="preserve">Miejsca dostawy posiłków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ał Obsługi Gospodarczej i Terenów Zieleni, ul. Słoneczna 50 I, 10-710 Olszt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ekcja Obsługi Technicznej i Utrzymania Infrastruktury, ul. Słoneczna 50 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ekcja Ciepłownictwa ul. Prawocheńskiego 9, 10-720 Olszt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nowisko ds. Ochrony Przeciwpożarowej, ul. Słoneczna 50 G, pok. 1, 10-710 Olszty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ał logistyki, ul. Słoneczna 52, 10 - 710 Olszty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łen posiłek profilaktyczny powinien być daniem ciepłym i składać się z zupy, drugiego dania (porcja mięsa + dodatki np. ziemniaki, ryż kasza), porcji warzyw,  np. kompot owoc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jedynczy posiłek profilaktyczny powinien spełniać wymagania określone w Rozporządzeniu Rady Ministrów z dnia 28 maja 1996 r. w sprawie profilaktycznych posiłków i napojów (Dz.U. 1996 nr 60 poz. 279) tj. powinny zawierać około 50% - 55% węglowodanów, 30% - 35% tłuszczów, 15% białek oraz posiadać wartość kaloryczną około 1000 kcal, oraz Ustawą z dnia 25 sierpnia 2006 r. o bezpieczeństwie żywności i żywienia (Dz. U. z 2023 r., poz. 1448t.j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43780293"/>
      <w:bookmarkEnd w:id="0"/>
      <w:r>
        <w:rPr/>
        <w:t>Każdy obiad będzie pakowany oddzielnie w opakowania utrzymujące temperaturę. Jeżeli Wykonawca pakuje obiad w opakowanie, które samo w sobie nie stanowi termoizolacji, to powinien dostarczyć obiad w taki sposób, aby zapewnić ciepły posił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143780293"/>
      <w:bookmarkEnd w:id="1"/>
      <w:r>
        <w:rPr/>
        <w:t>Jadłospis układany będzie przez Wykonawcę na okres 5 dni roboczych i dostarczany Zamawiającemu do wcześniejszego zatwierdzenia. Wszelkie zmiany w jadłospisie sugerowane przez Zamawiającego będą wiążące dl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onawca gwarantuje, że usługi świadczone będą na wysokim poziomie, </w:t>
        <w:br/>
        <w:t>a mianowicie: dostarczone posiłki będą wykonane ze świeżych produktów oraz przyrządzone w dniu dostawy.</w:t>
      </w:r>
    </w:p>
    <w:p>
      <w:pPr>
        <w:pStyle w:val="Normal"/>
        <w:tabs>
          <w:tab w:val="clear" w:pos="709"/>
          <w:tab w:val="left" w:pos="549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eastAsia="Calibri"/>
        <w:lang w:val="en-US"/>
      </w:rPr>
    </w:pPr>
    <w:bookmarkStart w:id="2" w:name="_Hlk145074314"/>
    <w:bookmarkEnd w:id="2"/>
    <w:r>
      <w:rPr>
        <w:rFonts w:eastAsia="Calibri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olor w:val="808080"/>
      </w:rPr>
      <w:t xml:space="preserve">                       </w:t>
    </w:r>
    <w:r>
      <w:rPr>
        <w:rFonts w:eastAsia="Calibri" w:cs="Arial Narrow" w:ascii="Arial Narrow" w:hAnsi="Arial Narrow"/>
        <w:b/>
        <w:bCs/>
        <w:color w:val="808080"/>
        <w:lang w:val="en-US"/>
      </w:rPr>
      <w:t>Dział Zamówień Publicznych</w:t>
    </w:r>
    <w:r>
      <w:rPr>
        <w:rFonts w:eastAsia="Calibri"/>
        <w:color w:val="808080"/>
        <w:lang w:val="en-US"/>
      </w:rPr>
      <w:t xml:space="preserve">   </w:t>
    </w:r>
    <w:r>
      <w:rPr>
        <w:rFonts w:eastAsia="Calibri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  <w:bCs/>
        <w:lang w:val="en-US"/>
      </w:rPr>
    </w:pPr>
    <w:r>
      <w:rPr>
        <w:rFonts w:eastAsia="Calibri"/>
        <w:b/>
        <w:bCs/>
        <w:lang w:val="en-US"/>
      </w:rPr>
    </w:r>
    <w:bookmarkStart w:id="3" w:name="_Hlk145074314"/>
    <w:bookmarkStart w:id="4" w:name="_Hlk14507431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7:00Z</dcterms:created>
  <dc:creator>Basia</dc:creator>
  <dc:description/>
  <cp:keywords/>
  <dc:language>en-US</dc:language>
  <cp:lastModifiedBy>Zbigniew Szlachtowicz</cp:lastModifiedBy>
  <cp:lastPrinted>2022-09-20T09:38:00Z</cp:lastPrinted>
  <dcterms:modified xsi:type="dcterms:W3CDTF">2024-09-06T09:15:00Z</dcterms:modified>
  <cp:revision>11</cp:revision>
  <dc:subject/>
  <dc:title>PRZEDMIOT ZAMÓWIENIA</dc:title>
</cp:coreProperties>
</file>