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TWIERDZA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  <w:br/>
        <w:t xml:space="preserve">………………, ………………… r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TOKÓŁ N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 OKRESOWEJ PIĘCIOLETNIEJ KONTROLI STANU SPRAWNOŚCI TECHN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WARTOŚCI UŻYTKOWEJ OBIEKTU BUDOWLA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na podstawie art.62 ust.1 pkt1 oraz pkt2 ustawy Prawo budowlane z dnia 7lipca1994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.</w:t>
        <w:tab/>
        <w:t>Dane ogólne wynikające z kartoteki nieruchomości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Przedmiot przeglądu : </w:t>
        <w:tab/>
        <w:t>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985" w:hanging="1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hanging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Rodzaj obiektu i wielkości charakterystyczne   /pow. użytkowa, kubatura./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pow. użytkowa …………………. m2,   kubatura ……………………. m3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  Stan własności :  </w:t>
      </w:r>
      <w:r>
        <w:rPr>
          <w:rFonts w:cs="Times New Roman" w:ascii="Times New Roman" w:hAnsi="Times New Roman"/>
          <w:b/>
          <w:bCs/>
          <w:sz w:val="22"/>
          <w:szCs w:val="22"/>
        </w:rPr>
        <w:t>Skarb Państwa w trwałym zarządzie KWP w Gdańs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  Rodzaj, termin i koszt ostatnio przeprowadzonego remontu : </w:t>
        <w:b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.</w:t>
        <w:tab/>
        <w:t>Skład zespołu dokonującego kontro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 Specjalność ogólnobudowlana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  Specjalność instalacji sanitarnej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  Specjalność instalacji elektrycznych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ecności użytkownika /administratora/ obiektu - 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II.</w:t>
        <w:tab/>
        <w:t>Ocena stanu technicznego elementów obiek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dzeniu podlega : stan techniczny całego obiektu, instalacji, estetyka budynku, estetyka otoc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3827"/>
        <w:gridCol w:w="1417"/>
      </w:tblGrid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 budynku, urządzenia teren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 tech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rzeczowy robót niezbędnych do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cyjny koszt robót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Konstrukcja i pokrycie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ch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Konstrukc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ro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Ści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strukcyj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Ścia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ział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Schod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Stolar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Tyn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wnętrz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Podłogi 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adz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Okładzi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ścien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Malow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wnętrz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 Elewacj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dyn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 Instalacje wod.-kan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o., c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 Instalacj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ektr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ind w:left="431" w:hanging="4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Maszt                  rad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Urządzenia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enu (drogi, place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rodzenia, itp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 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V.  Występuje / nie występuje zagrożenie życia lub zdrowia ludzi oraz bezpieczeństwa mienia …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Ocena wartości użytkowej obiektu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 spełnia / nie spełnia   wymogi użytkowe i technologiczne ……………………………………. ….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enia z poprzednich kontroli zostały / nie zostały wykonane ……………………………………. ….…………………………………………………………………………………………………...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Podpisy  zespołu dokonującego kontroli 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714" w:hanging="7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 imię i nazwisko, nr uprawnień budowlanych  lub pieczątka imienna z  uprawnieniami)                (podpis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714" w:hanging="7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 imię i nazwisko, nr uprawnień budowlanych  lub pieczątka imienna z  uprawnieniami)                (podpis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714" w:hanging="7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 imię i nazwisko, nr uprawnień budowlanych  lub pieczątka imienna z  uprawnieniami)                (podpis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Times New Roman" w:ascii="Times New Roman" w:hAnsi="Times New Roman"/>
          <w:sz w:val="22"/>
          <w:szCs w:val="22"/>
        </w:rPr>
        <w:t>W obecności  :  ……………………………..</w:t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</w:t>
        <w:tab/>
        <w:tab/>
        <w:t xml:space="preserve">       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erownik Sekcji Inwestycji i Remontów                                                 Naczelnik Wydziału 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działu  GMT KWP w Gdańsku                                    Gospodarki Materiałowo –Technicznej KWP w Gdańsku        </w:t>
      </w:r>
      <w:r>
        <w:rPr>
          <w:sz w:val="20"/>
          <w:szCs w:val="20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8" w:right="992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44"/>
        </w:tabs>
        <w:ind w:left="12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4:00Z</dcterms:created>
  <dc:creator>GMT_KWP</dc:creator>
  <dc:description/>
  <cp:keywords/>
  <dc:language>en-US</dc:language>
  <cp:lastModifiedBy>Ewelina Kostrzewska</cp:lastModifiedBy>
  <cp:lastPrinted>2022-03-07T08:53:00Z</cp:lastPrinted>
  <dcterms:modified xsi:type="dcterms:W3CDTF">2023-05-24T07:14:00Z</dcterms:modified>
  <cp:revision>34</cp:revision>
  <dc:subject/>
  <dc:title>                              </dc:title>
</cp:coreProperties>
</file>