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libri"/>
          <w:bCs/>
        </w:rPr>
      </w:pPr>
      <w:bookmarkStart w:id="0" w:name="_Hlk190158372"/>
      <w:r>
        <w:rPr>
          <w:rFonts w:cs="Calibri" w:ascii="Cambria" w:hAnsi="Cambria"/>
          <w:bCs/>
        </w:rPr>
        <w:t>Załącznik nr 2A- Pakiet nr 6</w:t>
      </w:r>
    </w:p>
    <w:p>
      <w:pPr>
        <w:pStyle w:val="Normal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Specyfikacja techniczna przedmiotu zamówieni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bookmarkStart w:id="1" w:name="_Hlk190158372"/>
      <w:r>
        <w:rPr>
          <w:rFonts w:cs="Cambria" w:ascii="Cambria" w:hAnsi="Cambria"/>
          <w:b/>
        </w:rPr>
        <w:t xml:space="preserve">Załącznik do pakietu nr 6 : </w:t>
      </w:r>
      <w:bookmarkEnd w:id="1"/>
      <w:r>
        <w:rPr>
          <w:rFonts w:cs="Cambria" w:ascii="Cambria" w:hAnsi="Cambria"/>
          <w:b/>
        </w:rPr>
        <w:t xml:space="preserve">testy do określania minimalnego stężenia hamującego (MIC) metoda rozcieńczeniową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6251"/>
        <w:gridCol w:w="1843"/>
        <w:gridCol w:w="141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PARAMETRY GRANI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ymagania zamaw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oferowane parametry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edynczy pasek  zawiera  11 stężeń danego antybiotyku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żliwość inkubacji pojedynczego pask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dczyt wizualny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godność z rekomendacjami CLSI-EUCAS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Każde 50 szt. krążków w oryginalnym opakowaniu-fiolce, fiolka umieszczona w oddzielnym zgrzanym rulonie  zawierającym  zintegrowany pochłaniacz wilgo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Na opakowaniu następujące informacje: znak CE, nazwa antybiotyku/testu, nr serii, data ważności, temp. przechowywania, nazwa produc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Certyfikaty kontroli jakości do każdej dostarczanej partii krążków dostępne online (podać dokładny adres strony).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rukcja w języku polskim dołączona do każdego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Wymagane karty charakterystyk do poszczególnych pozycji lub oświadczenie, że karta charakterystyki nie jest wymag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Termin ważności:</w:t>
            </w:r>
            <w:r>
              <w:rPr>
                <w:rFonts w:cs="Cambria" w:ascii="Cambria" w:hAnsi="Cambria"/>
              </w:rPr>
              <w:t xml:space="preserve"> min. 12 miesięcy od daty dostarczenia do laborato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żliwość realizowania zamówień pilnych w ciągu do 48 godz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Legenda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Legenda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Legenda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Niespełnienie któregokolwiek z parametrów spowoduje odrzucenie ofert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22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615"/>
        <w:gridCol w:w="4160"/>
        <w:gridCol w:w="4775"/>
        <w:gridCol w:w="345"/>
        <w:gridCol w:w="345"/>
        <w:gridCol w:w="345"/>
        <w:gridCol w:w="345"/>
        <w:gridCol w:w="960"/>
      </w:tblGrid>
      <w:tr>
        <w:trPr>
          <w:trHeight w:val="25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29:00Z</dcterms:created>
  <dc:creator>bonitadu</dc:creator>
  <dc:description/>
  <cp:keywords/>
  <dc:language>en-US</dc:language>
  <cp:lastModifiedBy>Magdziarz Justyna</cp:lastModifiedBy>
  <cp:lastPrinted>2008-12-03T10:54:00Z</cp:lastPrinted>
  <dcterms:modified xsi:type="dcterms:W3CDTF">2025-02-26T08:29:00Z</dcterms:modified>
  <cp:revision>2</cp:revision>
  <dc:subject/>
  <dc:title>Bio- Merieux                                                                       Kielce dn</dc:title>
</cp:coreProperties>
</file>