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3-10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8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8/X/23 pn.: „Oczyszczanie mechaniczne i uzupełniająco - ręczne wybranych jezdni dróg gminnych  i wojewódzkich na terenie miasta Świdnica w 2024 roku”.</w:t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7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Dyrektor Wydziału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Joanna Salus – Komorowska </w:t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6:00Z</dcterms:created>
  <dc:creator>jpiekunko</dc:creator>
  <dc:description/>
  <cp:keywords/>
  <dc:language>en-US</dc:language>
  <cp:lastModifiedBy>Izabela Fecko</cp:lastModifiedBy>
  <cp:lastPrinted>2023-10-23T07:47:00Z</cp:lastPrinted>
  <dcterms:modified xsi:type="dcterms:W3CDTF">2023-10-23T07:04:00Z</dcterms:modified>
  <cp:revision>21</cp:revision>
  <dc:subject/>
  <dc:title>PREZYDENT MIASTA ŚWIDNICY</dc:title>
</cp:coreProperties>
</file>