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60" w:after="60"/>
        <w:rPr/>
      </w:pPr>
      <w:r>
        <w:rPr>
          <w:rFonts w:cs="Calibri" w:ascii="Calibri" w:hAnsi="Calibri"/>
          <w:b/>
          <w:sz w:val="22"/>
          <w:szCs w:val="22"/>
        </w:rPr>
        <w:t xml:space="preserve">Szp/FZ/Spr–2A/OPUS-19/ 94 /2025                                 </w:t>
        <w:tab/>
        <w:tab/>
        <w:tab/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>Wrocław dn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12.02.2025 r. 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OJEWÓDZKI SZPITAL SPECJALISTYCZNY WE WROCŁAWIU</w:t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alibri" w:ascii="Calibri" w:hAnsi="Calibri"/>
          <w:b/>
          <w:bCs/>
          <w:i/>
          <w:color w:val="000000"/>
        </w:rPr>
        <w:t xml:space="preserve">realizując </w:t>
      </w:r>
      <w:r>
        <w:rPr>
          <w:rFonts w:cs="Calibri" w:ascii="Calibri" w:hAnsi="Calibri"/>
          <w:b/>
          <w:i/>
          <w:lang w:eastAsia="en-US"/>
        </w:rPr>
        <w:t>w ramach grantu UMO-2020/37/B/NZ1/01106, projekt badawczy nr 2020/37/B/NZ1/01106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pt. Mechanizm organizacji i regulacji tratw błonowych. Poszukiwanie białek zaangażowanych w regulację heterogenności lateralnej błony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akronim wew. OPUS-19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PRASZA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realizację zamówie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up </w:t>
      </w:r>
      <w:bookmarkStart w:id="0" w:name="_Hlk187742636"/>
      <w:r>
        <w:rPr>
          <w:rFonts w:cs="Calibri" w:ascii="Calibri" w:hAnsi="Calibri"/>
          <w:b/>
          <w:color w:val="000000"/>
          <w:sz w:val="22"/>
          <w:szCs w:val="22"/>
        </w:rPr>
        <w:t>drobnego wyposażenia laboratoryjnego</w:t>
      </w:r>
      <w:bookmarkEnd w:id="0"/>
      <w:r>
        <w:rPr>
          <w:rFonts w:cs="Calibri" w:ascii="Calibri" w:hAnsi="Calibri"/>
          <w:b/>
          <w:color w:val="000000"/>
          <w:sz w:val="22"/>
          <w:szCs w:val="22"/>
        </w:rPr>
        <w:t xml:space="preserve"> - POWTÓRK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(postępowanie wyłączone ze stosowania ustawy Prawo zamówień publicz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i/>
          <w:sz w:val="22"/>
          <w:szCs w:val="22"/>
        </w:rPr>
        <w:t>art. 11 ust. 5 pkt 1 Pzp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Przedmiot zamówienia: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Cs/>
          <w:lang w:eastAsia="pl-PL"/>
        </w:rPr>
        <w:t xml:space="preserve">Przedmiotem zamówienia jest </w:t>
      </w:r>
      <w:r>
        <w:rPr>
          <w:rFonts w:cs="Calibri"/>
          <w:b/>
          <w:bCs/>
          <w:i/>
          <w:lang w:eastAsia="pl-PL"/>
        </w:rPr>
        <w:t>drobnego wyposażenia laboratoryjnego</w:t>
      </w:r>
      <w:r>
        <w:rPr>
          <w:rFonts w:cs="Calibri"/>
          <w:b/>
          <w:i/>
          <w:color w:val="000000"/>
        </w:rPr>
        <w:t>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dzaj, minimalne parametry oraz ilości przedmiotu zamówienia określa formularz asortymentowo–cenowy stanowiący załącznik nr 1.1 do formularza ofertowego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</w:rPr>
        <w:t xml:space="preserve">Termin ważności oferowanych produktów nie może być krótszy niż 6 miesięcy licząc od daty dostawy. 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ie przez Zamawiającego marki lub nazwy handlowej określa klasę produktu, będącego przedmiotem zamówienia i służy ustaleniu standardu, a nie wskazuje na konkretny wyrób lub konkretnego producenta. Oryginalne nazewnictwo lub symbolika podana została w celu uszczegółowienia przedmiotu zamówienia. 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Wymagany termin realizacji przedmiotu zamówienia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wymaga zrealizowania dostawy do</w:t>
      </w:r>
      <w:r>
        <w:rPr>
          <w:rFonts w:cs="Calibri" w:ascii="Calibri" w:hAnsi="Calibri"/>
          <w:b/>
          <w:sz w:val="22"/>
          <w:szCs w:val="22"/>
        </w:rPr>
        <w:t xml:space="preserve"> 7 dni roboczych od dnia zawarcia umowy z Wykonawc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ymagane miejsce dostawy:</w:t>
      </w:r>
    </w:p>
    <w:p>
      <w:pPr>
        <w:pStyle w:val="Normal"/>
        <w:suppressAutoHyphens w:val="true"/>
        <w:spacing w:before="30" w:after="3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zedmiot zamówienia własnym transportem na swój koszt i ryzyko do: Wojewódzkiego Szpitala Specjalistycznego im. H.M. Kamieńskiego we Wrocławiu, przy ul. Kamieńskiego 73a, 51-124 Wrocław, </w:t>
      </w:r>
      <w:r>
        <w:rPr>
          <w:rFonts w:cs="Calibri" w:ascii="Calibri" w:hAnsi="Calibri"/>
          <w:b/>
          <w:sz w:val="22"/>
          <w:szCs w:val="22"/>
          <w:u w:val="single"/>
        </w:rPr>
        <w:t>Laboratorium naukowe – budynek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: 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pozostaje związany złożoną ofertą przez </w:t>
      </w:r>
      <w:r>
        <w:rPr>
          <w:rFonts w:cs="Calibri" w:ascii="Calibri" w:hAnsi="Calibri"/>
          <w:b/>
          <w:sz w:val="22"/>
          <w:szCs w:val="22"/>
          <w:lang w:eastAsia="ar-SA"/>
        </w:rPr>
        <w:t>30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dni</w:t>
      </w:r>
      <w:r>
        <w:rPr>
          <w:rFonts w:cs="Calibri" w:ascii="Calibri" w:hAnsi="Calibri"/>
          <w:sz w:val="22"/>
          <w:szCs w:val="22"/>
          <w:lang w:eastAsia="ar-SA"/>
        </w:rPr>
        <w:t>. Bieg terminu związania ofertą rozpoczyna się wraz z upływem terminu składania ofert.</w:t>
      </w:r>
    </w:p>
    <w:p>
      <w:pPr>
        <w:pStyle w:val="Normal"/>
        <w:suppressAutoHyphens w:val="true"/>
        <w:spacing w:before="30" w:after="3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terminie do </w:t>
      </w:r>
      <w:r>
        <w:rPr>
          <w:rFonts w:cs="Calibri" w:ascii="Calibri" w:hAnsi="Calibri"/>
          <w:b/>
          <w:sz w:val="22"/>
          <w:szCs w:val="22"/>
        </w:rPr>
        <w:t xml:space="preserve">dnia 25.02.2025 r. do godz. 12:00 </w:t>
      </w:r>
      <w:r>
        <w:rPr>
          <w:rFonts w:cs="Calibri" w:ascii="Calibri" w:hAnsi="Calibri"/>
          <w:sz w:val="22"/>
          <w:szCs w:val="22"/>
        </w:rPr>
        <w:t xml:space="preserve">za pośrednictwem platformy zakupowej: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www.platformazakupowa.pl/pn/wssk_wroclaw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terminu otwarcia ofert, Zamawiający poinformuje o tym fakcie na stronie internetowej prowadzonego zapytania ofertowego.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e oferty jest równoznaczne z przyjęciem warunków Zamawiającego, w tym jest równoznaczne ze zgodą na podpisanie umowy w brzmieniu ustalonym w załącznikach do niniejszego ogłoszenia. 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ia ofertą wynosi 30 dni, liczonych od dnia, w którym upłynął termin składania ofert. W przypadku kiedy nie jest możliwe rozstrzygnięcie postępowania przed terminem związania ofertą, Zamawiający może zwrócić się do Oferenta z wnioskiem o przedłużenie terminu związania ofert. Przedłużenie terminu związania oferta następuje w przypadku kiedy Wykonawca złoży w tym zakresie oświadczenie w formie pisemnej lub elektronicznej (to jest opatrzone podpisem kwalifikowanym) na okres wskazany przez Wykonawcę w tym oświadczeniu. Oferta Wykonawcy, który nie złoży oświadczenia o przedłużeniu terminu związania ofertą jest odrzucana. 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zostaną odrzucon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może przed upływem terminu składania ofert zmienić lub wycofać swoją ofertę. Oświadczenie w tym zakresie składane jest w ten sam sposób jak oferta. Treść oferty nie może być poprawiana ani uzupełniana po terminie składania ofert. Formularz asortymentowo -cenowy traktowany jest jak ofert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Opis sposobu obliczenia ceny:  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Ceną oferty jest wartość brutto przedmiotu zamówienia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Cenę oferty należy podać w PLN wraz z właściwym podatkiem VAT, z zaokrągleniem do dwóch miejsc po przecinku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osób zapłaty i rozliczenia za realizację niniejszego zamówienia, określone zostały we wzorze umowy stanowiący załącznik nr 2 do Zaproszeni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ena oferty winna być wyrażona w złotych polskich (PLN)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zawierać wszystkie koszty związane z realizacją przedmiotu zamówienia zawarte w formularzu ofertowym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lang w:eastAsia="pl-PL"/>
        </w:rPr>
        <w:t xml:space="preserve">Poprawa omyłek w ofercie: </w:t>
      </w:r>
      <w:r>
        <w:rPr>
          <w:rFonts w:cs="Calibri"/>
          <w:lang w:eastAsia="pl-PL"/>
        </w:rPr>
        <w:t xml:space="preserve">w toku badania i oceny ofert Zamawiający poprawi w ofercie: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pisarskie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rachunkowe, z uwzględnieniem konsekwencji rachunkowych dokonanych poprawek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inne omyłki polegające na niezgodności oferty z treścią zaproszenia do składania ofert, niepowodujące istotnych zmian w treści oferty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ykonawca zostanie zawiadomiony przez Zamawiającego o wprowadzeniu poprawek dotyczących omyłek w ofercie. Wykonawca może się sprzeciwić sprostowaniu oferty przez Zamawiającego. W takim przypadku oferta Wykonawcy jest odrzucana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Brak reakcji Wykonawcy na informację o sprostowaniu oferty przez Zamawiającego, uważa się za akceptację dokonania sprostowania.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Zamawiający przyjął następujące kryteria oceny ofert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jął </w:t>
      </w:r>
      <w:r>
        <w:rPr>
          <w:rFonts w:cs="Calibri" w:ascii="Calibri" w:hAnsi="Calibri"/>
          <w:b/>
          <w:bCs/>
          <w:sz w:val="22"/>
          <w:szCs w:val="22"/>
        </w:rPr>
        <w:t>100%</w:t>
      </w:r>
      <w:r>
        <w:rPr>
          <w:rFonts w:cs="Calibri" w:ascii="Calibri" w:hAnsi="Calibri"/>
          <w:b/>
          <w:sz w:val="22"/>
          <w:szCs w:val="22"/>
        </w:rPr>
        <w:t xml:space="preserve"> ceny </w:t>
      </w:r>
      <w:r>
        <w:rPr>
          <w:rFonts w:cs="Calibri" w:ascii="Calibri" w:hAnsi="Calibri"/>
          <w:sz w:val="22"/>
          <w:szCs w:val="22"/>
        </w:rPr>
        <w:t xml:space="preserve">jako kryterium wyboru najkorzystniejszej ofert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wybierze jako ofertę najkorzystniejszą, ofertę z najniższą ceną spośród ofert niepodlegających odrzuceni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Opis sposobu przygotowania oferty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raz z wypełnionym formularzem asortymentowo-cenowym stanowiącym Załącznik nr 1.1 do zaproszenia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ktualny wydruk z Centralnej Informacji KRS lub wydruk z CEIDG, a jeżeli Wykonawcę reprezentuje pełnomocnik – także pełnomocnictwo, określające zakres umocowania podpisane przez osoby uprawnione do reprezentowania Wykonaw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istnienia powiązań kapitałowych i osobowych pomiędzy Oferentem a Zamawiającym – Załącznik nr 4 do zaprosz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Wykonawcy ws. wykluczenia – Załącznik nr 3 do zapros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ażdy Wykonawca może złożyć tylko jedną ofertę pod rygorem wykluczenia z uczestnictwa w zamówieni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podpisana przez osoby uprawnione do reprezentacji Wykonawcy. W przypadku podpisania oferty przez osobę/by nieuprawnione do reprezentacji Wykonawcy na mocy odpisu z właściwego rejestru należy dołączyć do oferty pełnomocnictwo do reprezentowania Wykonawcy w postępowani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będzie sporządzona na piśmie w języku polskim, a zapis powinien zapewniać pełną jej czytelność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opatrzona pieczątką firmową, posiadać datę sporządzenia, jeśli jest sporządzona w formie pisemnej i przesyłana skane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dopuszcza złożenie oferty: w formie elektronicznej (to jest opatrzonej podpisem kwalifikowanym lub osobistym), lub w formie pisemnej (przesyłana skanem)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 przypadku braku dołączenia przez Wykonawcę dokumentów, o których mowa w ust. 1 pkt. 2)-4) powyżej, lub złożenia nieprawidłowych dokumentów, Zamawiający wezwie Wykonawcę do uzupełnienia tych dokumentów i wyznaczy termin na dokonanie uzupełnienia. Brak uzupełnienia dokumentów w terminie lub nieprawidłowe ich uzupełnienie, może spowodować odrzucenie ofert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Przesłanki wykluczenia Wykonawcy 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udziału w postępowaniu wyklucza się Wykonawców, o których mowa w art. 5k Rozporządzenia Rady (UE) 2022/576 z dnia 8 kwietnia 2022 r. w sprawie zmiany rozporządzenia (UE) nr 833/2014 dotyczącego środków ograniczających w związku z działaniami Rosji destabilizującymi sytuację na Ukrainie ( Dz. Urz. UE L 2022, Nr 111, str. 1)  lub art. 7 ust. 1 ustawy z dnia 13 kwietnia 2022 r. o szczególnych rozwiązaniach w zakresie przeciwdziałania wspieraniu agresji na Ukrainę oraz służących ochronie bezpieczeństwa narodowego (Dz.U. z 2022r. poz. 835). To jest: 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 udziału w postępowaniu wyklucza się Wykonawcę pomiędzy którym a Zamawiającym istnieją powiązania osobowe lub/i kapitałowe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) uczestniczeniu w spółce jako wspólnik spółki cywilnej lub spółki osobowej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b) posiadaniu najmniej 10% udziałów lub akcji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) pełnieniu funkcji członka organu nadzorczego lub zarządzającego, prokurenta, pełnomocnika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Wykonawcy wykluczonego jest odrzucan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INNE POSTANOWIENIA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udzielania zaliczek na poczet wykonania zamówienia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może zakończyć zapytanie ofertowe bez wyboru oferty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przypadku kiedy złożona oferta ma braki lub jej treść budzi wątpliwości Zamawiającego, Zamawiający może wezwać Wykonawcę do złożenia wyjaśnień dot. treści złożonej oferty lub jej uzupełnienia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ała komunikacja pomiędzy Stronami dokonywana jest za pośrednictwem platformazakupowa.pl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Wiadomości do Zamawiającego powinny być kierowane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nformację o wyborze najkorzystniejszej oferty Zamawiający zamieści na stronie internetowej prowadzonego zaprosz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PRZESŁANKI UNIEWAŻNIENIA POSTĘPOWANIA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amawiający może unieważnić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pytani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fertowe, jeśli zaistnieje jedna z poniższych okoliczn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nie złożono co najmniej jednej ważnej oferty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pytanie ofertowe obarczone jest niemożliwą do usunięcia wadą uniemożliwiającą zawarcie umowy w sprawie zamówieni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bez podania przyczyn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ODRZUCENIE OFERTY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awiający odrzuci ofertę w następujących przypadkach: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 nie wyrazi zgody na sprostowanie omyłki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kiedy Oferent złożył dwie lub więcej ofert,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Zamawiający wezwał Oferenta do złożenia wyjaśnień lub uzupełnienia oferty, a Oferent mimo upływu terminu wyznaczonego przez Zamawiającego, nie zrealizował tego wezwania,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w innych przypadkach określonych w treści niniejszego zapytania ofertowego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IEJSCE I TERMIN OTWARCIA OFERT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twarcie ofert nastąpi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25.02.2025 r. godz. 12:05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ind w:left="43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https://www.platformazakupowa.pl/pn/wssk_wroclaw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 wyborze najkorzystniejszej oferty Zamawiający zawiadomi oferentów za pośrednictwem platformazakupowa.pl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zewidywana data podpisania umowy: nie później niż w terminie do 10 dni licząc od dnia następnego po powiadomieniu oferentów o wyborze Wykonawcy.</w:t>
      </w:r>
    </w:p>
    <w:p>
      <w:pPr>
        <w:pStyle w:val="Normal"/>
        <w:ind w:left="436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DWOŁANIE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ferent, który ma nie zgadza się z rozstrzygnięciem postępowania może wnieść do Zamawiającego odwołanie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formie pisemnej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do Kierownika Zamawiającego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powinno zawierać określenie czynności dokonanej przez Zamawiającego, która kwestionuje Oferent, przedstawienie zarzutów, uzasadnienie oraz ewentualne dowody na poparcie stanowiska Oferenta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terminie 7 dni od dnia dokonania kwestionowanej czynności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Uprawniony do wniesienia odwołania, jest Oferent który ma interes w rozpatrzeniu odwołania.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Do czasu rozstrzygnięcia odwoła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i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Zamawiający nie zawrze umow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ZAŁĄCZNIKI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ow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z formularzem asortymentowo-cenowym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z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ór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umowy – Załącznik nr 2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dot. przesłanek wykluczenia – Załącznik nr 3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powiązań osobowych i kapitałowych – Załącznik nr 4 do zaprosze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OUCZENIE O KLAUZULI INFORMACYJNEJ Z ART. 13 RODO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DO ZASTOSOWANIA W CELU ZWIĄZANYM Z POSTĘPOWANIEM O UDZIELENIE ZAMÓWIENIA PUBLICZNEGO   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>3.KLAUZULA INFORMACYJNA w zakresie danych osobowyc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ministratorem</w:t>
      </w:r>
      <w:r>
        <w:rPr>
          <w:rFonts w:cs="Calibri" w:ascii="Calibri" w:hAnsi="Calibri"/>
          <w:color w:val="000000"/>
          <w:sz w:val="22"/>
          <w:szCs w:val="22"/>
        </w:rPr>
        <w:t xml:space="preserve"> Pani/Pana danych osobowych jest </w:t>
      </w:r>
      <w:r>
        <w:rPr>
          <w:rFonts w:cs="Calibri" w:ascii="Calibri" w:hAnsi="Calibri"/>
          <w:b/>
          <w:color w:val="000000"/>
          <w:sz w:val="22"/>
          <w:szCs w:val="22"/>
        </w:rPr>
        <w:t>Wojewódzki Szpital Specjalistyczny we Wrocławiu ul. H. Kamieńskiego 73a, 51-124 Wrocła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spektorem ochrony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w Wojewódzkim Szpitalu Specjalistycznym we Wrocławiu jes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kub Betka kontakt: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shd w:fill="FFFFFF" w:val="clear"/>
          </w:rPr>
          <w:t>iodo@wssk.wroc.pl</w:t>
        </w:r>
      </w:hyperlink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informacja w tym zakresie jest wymagana, jeżeli w odniesieniu do danego administratora lub podmiotu przetwarzającego istnieje obowiązek wyznaczenia inspektora ochrony danych osobowych.)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przetwarzane będą na podstawie art. 6 ust. 1 lit. c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ODO w celu związanym z postępowaniem o udzielenie zamówienia publicznego </w:t>
      </w:r>
      <w:r>
        <w:rPr>
          <w:rFonts w:cs="Calibri" w:ascii="Calibri" w:hAnsi="Calibri"/>
          <w:b/>
          <w:sz w:val="22"/>
          <w:szCs w:val="22"/>
        </w:rPr>
        <w:t xml:space="preserve">Szp/FZ/Spr–2A/OPUS-19/2025 </w:t>
      </w:r>
      <w:r>
        <w:rPr>
          <w:rFonts w:cs="Calibri" w:ascii="Calibri" w:hAnsi="Calibri"/>
          <w:color w:val="000000"/>
          <w:sz w:val="22"/>
          <w:szCs w:val="22"/>
        </w:rPr>
        <w:t>prowadzonym w trybie zaproszenia do składania ofert (postępowanie wyłączone ze stosowania ustawy Prawo zamówień publicznych)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rt. 18 oraz art. 74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, zgodnie z </w:t>
      </w:r>
      <w:r>
        <w:rPr>
          <w:rFonts w:cs="Calibri" w:ascii="Calibri" w:hAnsi="Calibri"/>
          <w:b/>
          <w:color w:val="000000"/>
          <w:sz w:val="22"/>
          <w:szCs w:val="22"/>
        </w:rPr>
        <w:t>art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78 ust. 1 </w:t>
      </w:r>
      <w:r>
        <w:rPr>
          <w:rFonts w:cs="Calibri" w:ascii="Calibri" w:hAnsi="Calibri"/>
          <w:color w:val="000000"/>
          <w:sz w:val="22"/>
          <w:szCs w:val="22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niesieniu do Pani/Pana danych osobowych decyzje nie będą podejmowane w sposób zautomatyzowany, stosowanie do </w:t>
      </w:r>
      <w:r>
        <w:rPr>
          <w:rFonts w:cs="Calibri" w:ascii="Calibri" w:hAnsi="Calibri"/>
          <w:b/>
          <w:color w:val="000000"/>
          <w:sz w:val="22"/>
          <w:szCs w:val="22"/>
        </w:rPr>
        <w:t>art. 22 ROD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5 RODO</w:t>
      </w:r>
      <w:r>
        <w:rPr>
          <w:rFonts w:cs="Calibri" w:ascii="Calibri" w:hAnsi="Calibri"/>
          <w:sz w:val="22"/>
          <w:szCs w:val="22"/>
        </w:rPr>
        <w:t xml:space="preserve">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6 RODO</w:t>
      </w:r>
      <w:r>
        <w:rPr>
          <w:rFonts w:cs="Calibri" w:ascii="Calibri" w:hAnsi="Calibri"/>
          <w:sz w:val="22"/>
          <w:szCs w:val="22"/>
        </w:rPr>
        <w:t xml:space="preserve"> prawo do sprostowania Pani/Pana danych osobowych (</w:t>
      </w:r>
      <w:r>
        <w:rPr>
          <w:rFonts w:cs="Calibri" w:ascii="Calibri" w:hAnsi="Calibri"/>
          <w:i/>
          <w:sz w:val="22"/>
          <w:szCs w:val="22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8 RODO</w:t>
      </w:r>
      <w:r>
        <w:rPr>
          <w:rFonts w:cs="Calibri" w:ascii="Calibri" w:hAnsi="Calibri"/>
          <w:sz w:val="22"/>
          <w:szCs w:val="22"/>
        </w:rPr>
        <w:t xml:space="preserve"> prawo żądania od administratora ograniczenia przetwarzania danych osobowych z zastrzeżeniem przypadków, o których mowa w art. </w:t>
      </w:r>
      <w:r>
        <w:rPr>
          <w:rFonts w:cs="Calibri" w:ascii="Calibri" w:hAnsi="Calibri"/>
          <w:b/>
          <w:sz w:val="22"/>
          <w:szCs w:val="22"/>
        </w:rPr>
        <w:t>18 ust. 2 ROD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</w:t>
      </w:r>
      <w:r>
        <w:rPr>
          <w:rFonts w:cs="Calibri" w:ascii="Calibri" w:hAnsi="Calibri"/>
          <w:b/>
          <w:sz w:val="22"/>
          <w:szCs w:val="22"/>
        </w:rPr>
        <w:t>Prezesa Urzędu Ochrony Danych Osobowych</w:t>
      </w:r>
      <w:r>
        <w:rPr>
          <w:rFonts w:cs="Calibri" w:ascii="Calibri" w:hAnsi="Calibri"/>
          <w:sz w:val="22"/>
          <w:szCs w:val="22"/>
        </w:rPr>
        <w:t xml:space="preserve">, gdy uzna Pani/Pan, że przetwarzanie danych osobowych Pani/Pana dotyczących narusza przepisy 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sz w:val="22"/>
          <w:szCs w:val="22"/>
        </w:rPr>
        <w:t>art. 17 ust. 3 lit. b, d lub e RODO</w:t>
      </w:r>
      <w:r>
        <w:rPr>
          <w:rFonts w:cs="Calibri" w:ascii="Calibri" w:hAnsi="Calibri"/>
          <w:sz w:val="22"/>
          <w:szCs w:val="22"/>
        </w:rPr>
        <w:t xml:space="preserve"> prawo do usunięcia danych osobowych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4. Dodatkowo Zamawiający wyjaśnia, iż w zamówieniach publicznych </w:t>
      </w: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 xml:space="preserve">administratore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obowiązanym do spełnienia obowiązku informacyjnego z art. 13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ODO - jest w szczególności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Zamawiający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względem osób fizycznych, od których dane osobowe bezpośredni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ozyskał. Dotyczy to w szczególności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 xml:space="preserve">względem osób fizycznych, od których dane osobowe bezpośrednio 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Podwykonawca/podmiot trzec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2"/>
          <w:sz w:val="22"/>
          <w:szCs w:val="22"/>
          <w:u w:val="single"/>
        </w:rPr>
        <w:t xml:space="preserve">względem osób fizycznych, od których dane  </w:t>
      </w:r>
      <w:r>
        <w:rPr>
          <w:rFonts w:cs="Calibri" w:ascii="Calibri" w:hAnsi="Calibri"/>
          <w:color w:val="000000"/>
          <w:spacing w:val="8"/>
          <w:sz w:val="22"/>
          <w:szCs w:val="22"/>
          <w:u w:val="single"/>
        </w:rPr>
        <w:t>osobowe bezpośrednio pozyskał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. Dotyczy to w szczególności osoby fizycznej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kierowanej do realizacji zamówien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6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szCs w:val="24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6">
    <w:lvl w:ilvl="0">
      <w:start w:val="16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b/>
      <w:bCs/>
    </w:rPr>
  </w:style>
  <w:style w:type="character" w:styleId="WW8Num2z1">
    <w:name w:val="WW8Num2z1"/>
    <w:qFormat/>
    <w:rPr>
      <w:rFonts w:cs="Arial"/>
      <w:b w:val="false"/>
      <w:szCs w:val="24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1">
    <w:name w:val="Tekst podstawowy 3 Znak1"/>
    <w:qFormat/>
    <w:rPr>
      <w:rFonts w:cs="Times New Roman"/>
      <w:sz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mailto:iodo@wssk.wro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25:00Z</dcterms:created>
  <dc:creator>MWO</dc:creator>
  <dc:description/>
  <cp:keywords/>
  <dc:language>en-US</dc:language>
  <cp:lastModifiedBy>Wojciechowska Monika</cp:lastModifiedBy>
  <cp:lastPrinted>2025-02-14T13:34:00Z</cp:lastPrinted>
  <dcterms:modified xsi:type="dcterms:W3CDTF">2025-02-14T12:34:00Z</dcterms:modified>
  <cp:revision>12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