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10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</w:t>
      </w:r>
      <w:bookmarkStart w:id="0" w:name="_Hlk189206837"/>
      <w:r>
        <w:rPr>
          <w:rFonts w:cs="Verdana" w:ascii="Verdana" w:hAnsi="Verdana"/>
          <w:b/>
          <w:sz w:val="18"/>
          <w:szCs w:val="18"/>
        </w:rPr>
        <w:t xml:space="preserve">Budowa wiaty magazynowej i ściany oddzielenia przeciwpożarowego wraz </w:t>
        <w:br/>
        <w:t>z przebudową infrastruktury technicznej w Z/I Bełchatów / 2025</w:t>
      </w:r>
      <w:bookmarkEnd w:id="0"/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Budowa wiaty magazynowej i ściany oddzielenia przeciwpożarowego wraz z przebudową infrastruktury technicznej w Z/I Bełchatów / 2025</w:t>
      </w:r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2-02T07:10:00Z</cp:lastPrinted>
  <dcterms:modified xsi:type="dcterms:W3CDTF">2025-02-13T09:43:00Z</dcterms:modified>
  <cp:revision>57</cp:revision>
  <dc:subject/>
  <dc:title/>
</cp:coreProperties>
</file>