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łącznik Nr 1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2410"/>
        <w:gridCol w:w="567"/>
        <w:gridCol w:w="2693"/>
        <w:gridCol w:w="1276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roślin w budynku Naczelnego Sądu Administracyj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n roślin na 02.09.2024  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przy ul. Gabriela Piotra Boduena 3/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ż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pokoju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miesz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śl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nice-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win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filodend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racena lemo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-stara roślina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krzydłokw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ój naczel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lodendron sca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efl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win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palmy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ka m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almy- stare rośliny. Rośliny do wymiany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o przesadzenia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80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fl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mia mał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Stan dobry-do przesadze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Ken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mm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rebrnej donicy Lechu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b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amiokulk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Jeden zamiokulkas –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miokulk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ośliny stan ogólny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gab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acena w donicy antracyt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onferencyjna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sto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orczyk nie podlega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ój biur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uk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kus el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almy are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scindapsu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fikus Amst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filod. </w:t>
            </w:r>
            <w:r>
              <w:rPr>
                <w:sz w:val="22"/>
                <w:szCs w:val="22"/>
              </w:rPr>
              <w:t>Sca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kus cyantistip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re rośliny, stan słab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słab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z-cy Szefa Kancelarii 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mia m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aeflera m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inet z-cy Szefa Kancelarii 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dra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cindapsus na szaf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, duża roślina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Szefa Kancelarii 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 wys. 18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skrzydłokwiat m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zielistki m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żyworó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Szefa Kancelarii Prezesa 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 na szaf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iceprez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średni ( słaba rośl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konferen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miokul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biu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kus Benja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ieli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ud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uk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almy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almy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cindapsu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 , roślina stara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, roślina stara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almy ciasne doniczk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ó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mikulk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fikus Benja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are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Pand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iceprezesa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IO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scindaps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doniczce czerwonej Lechu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lonema w białej donic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asysten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ejście przez p. 4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miokulk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I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ejście do pokoju przez 4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donicy czerwonej Lechu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piprenum duż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kus Benjam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iceprez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zamiokul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czarnych donica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białej donicz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ytarze –antresola przy wieży 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uk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lodendron Sca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alma Are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racena w srebrnej donic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średni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uk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ikusy Benja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średni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lmy ar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zły.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palmy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obu zły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o likwidac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/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acena margin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kus Am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łab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asyst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al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miokul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ły. Do likwidacji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b. zły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zamiokul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w donicy Lechu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 m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.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alma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iała ceramiczna duża do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onferen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miokul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. Mało świa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zamiokulk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h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 win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scindap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oślina bardzo stara, mało dekoracyj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dstawka zniszczona st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dobry.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ilodendron Xanad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ędz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j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-antresol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lma Ar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roślin dobry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 Do likwidacj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zły!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NS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drace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miokulk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Draceny bardzo wyrośnięte, mało dekoracyjne – do wymiany poza gwarancją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w bibliot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lon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an sła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palm a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 podłodz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almy w różnym st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zamiokul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a 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ef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an do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roślin objętych serwisem pielęgnacji zieleni wewnątrz budyn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2:00Z</dcterms:created>
  <dc:creator>Hanna Giza</dc:creator>
  <dc:description/>
  <cp:keywords/>
  <dc:language>en-US</dc:language>
  <cp:lastModifiedBy>Paweł Pocztarski</cp:lastModifiedBy>
  <cp:lastPrinted>2023-07-14T17:30:00Z</cp:lastPrinted>
  <dcterms:modified xsi:type="dcterms:W3CDTF">2024-09-12T10:35:00Z</dcterms:modified>
  <cp:revision>4</cp:revision>
  <dc:subject/>
  <dc:title>Załącznik Nr 1a</dc:title>
</cp:coreProperties>
</file>