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b/>
          <w:b/>
          <w:bCs/>
          <w:i w:val="false"/>
          <w:i w:val="false"/>
          <w:i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i w:val="false"/>
          <w:iCs/>
          <w:color w:val="0070C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/>
          <w:bCs/>
          <w:i w:val="false"/>
          <w:iCs/>
          <w:color w:val="0070C0"/>
          <w:sz w:val="22"/>
          <w:szCs w:val="22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zamówienia musi spełniać wymog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Rozporządzenia Rady Ministrów z dnia 7 grudnia 2012 w sprawie rodzajów urządzeń technicznych podlegających dozorowi technicznemu (Dz. U. z 2012r. poz. 1468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Rozporządzenia Ministra Gospodarki, Pracy i Polityki Społecznej z dnia 23 grudnia 2003r. w sprawie bezpieczeństwa i higieny pracy przy produkcji i magazynowaniu gazów, napełnianiu zbiorników gazami oraz używaniu i magazynowaniu karbidu (Dz. U. Z 2004r. Nr 7, poz. 59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Ustawy z dnia 6 września 2001r. Prawo farmaceutyczne (Dz. U. z 2024r., poz. 686 t.j. ze zm.).                  Oferowany przedmiot zamówienia jest bowiem produktem leczniczym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 w:before="0" w:after="0"/>
        <w:ind w:firstLine="426"/>
        <w:jc w:val="both"/>
        <w:rPr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Przedmiotem zamówienia są cykliczne dostawy ciekłego tlenu medycznego</w:t>
      </w:r>
      <w:r>
        <w:rPr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w ilościach określonych w zał. nr 2 do SWZ wraz z dzierżawą zbiorników ciekłego tlenu medycznego:</w:t>
      </w:r>
    </w:p>
    <w:p>
      <w:pPr>
        <w:pStyle w:val="Normal"/>
        <w:tabs>
          <w:tab w:val="clear" w:pos="709"/>
          <w:tab w:val="left" w:pos="852" w:leader="none"/>
          <w:tab w:val="left" w:pos="1440" w:leader="none"/>
        </w:tabs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1. o pojemności minimum 6000 litrów (+1000 litrów) wraz z parownicą o wydajności od 30 do 50 m</w:t>
      </w: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/h,</w:t>
      </w:r>
    </w:p>
    <w:p>
      <w:pPr>
        <w:pStyle w:val="Normal"/>
        <w:tabs>
          <w:tab w:val="clear" w:pos="709"/>
          <w:tab w:val="left" w:pos="852" w:leader="none"/>
          <w:tab w:val="left" w:pos="1440" w:leader="none"/>
        </w:tabs>
        <w:spacing w:lineRule="auto" w:line="360" w:before="0" w:after="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 o pojemności minimum 3500 litrów (+1000 litrów) wraz z parownicą o wydajności od 30 do 50 m</w:t>
      </w: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/h.</w:t>
      </w:r>
    </w:p>
    <w:p>
      <w:pPr>
        <w:pStyle w:val="Normal"/>
        <w:tabs>
          <w:tab w:val="clear" w:pos="709"/>
          <w:tab w:val="left" w:pos="852" w:leader="none"/>
          <w:tab w:val="left" w:pos="1440" w:leader="none"/>
        </w:tabs>
        <w:spacing w:lineRule="auto" w:line="360" w:before="0" w:after="0"/>
        <w:ind w:left="426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wcity31"/>
        <w:spacing w:lineRule="auto" w:line="360"/>
        <w:ind w:left="0" w:right="0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wiązku z dostawą ciekłego tlenu medycznego transportem specjalistycznym Wykonawca:</w:t>
      </w:r>
    </w:p>
    <w:p>
      <w:pPr>
        <w:pStyle w:val="Tekstpodstawowywcity31"/>
        <w:spacing w:lineRule="auto" w:line="360"/>
        <w:ind w:left="426" w:right="0" w:hanging="426"/>
        <w:jc w:val="both"/>
        <w:rPr/>
      </w:pPr>
      <w:r>
        <w:rPr>
          <w:sz w:val="18"/>
          <w:szCs w:val="18"/>
        </w:rPr>
        <w:t>-</w:t>
        <w:tab/>
        <w:t xml:space="preserve">musi być </w:t>
      </w:r>
      <w:r>
        <w:rPr>
          <w:sz w:val="18"/>
          <w:szCs w:val="18"/>
          <w:lang w:val="en-US"/>
        </w:rPr>
        <w:t>uprawniony do prowadzenia hurtowni farmaceutycznej, zgodnie z przepisami ustawy z 6 września 2001r. Prawo farmaceutyczne (Dz. U. z 2024r., poz. 686 t.j. ze zm.)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obowiązany jest do dostarczania ciekłego tlenu medycznego będącego produktem leczniczym, posiadającym aktualne świadectwo rejestracji i/lub pozwolenie na dopuszczenie do obrotu produktu leczniczego na terenie Unii Europejskiej zgodnie z Ustawą Prawo farmaceutyczne w ilości wskazanej w formularzu cenowym, w czasie trwania umowy;</w:t>
      </w:r>
    </w:p>
    <w:p>
      <w:pPr>
        <w:pStyle w:val="Tekstpodstawowywcity31"/>
        <w:spacing w:lineRule="auto" w:line="360"/>
        <w:ind w:left="426" w:right="0" w:hanging="284"/>
        <w:jc w:val="both"/>
        <w:rPr/>
      </w:pPr>
      <w:r>
        <w:rPr>
          <w:bCs w:val="false"/>
          <w:sz w:val="18"/>
          <w:szCs w:val="18"/>
        </w:rPr>
        <w:t xml:space="preserve">- </w:t>
        <w:tab/>
        <w:t>zobowiązany jest do dostarczania ciekłego tlenu medycznego do siedziby Zamawiającego - WS-SPZOZ Zgorzelec, 59-900 Zgorzelec, ul. Lubańska 11-12, wyłącznie w dni robocze w godzinach od 7:00 do 14:30 lub po uprzednim uzgodnieniu innego terminu, według bieżącego zapotrzebowania Zamawiającego, najpóźniej w terminie 3 dni roboczych od zgłoszenia zapotrzebowania przez Zamawiającego;</w:t>
      </w:r>
    </w:p>
    <w:p>
      <w:pPr>
        <w:pStyle w:val="Normal"/>
        <w:tabs>
          <w:tab w:val="clear" w:pos="709"/>
          <w:tab w:val="left" w:pos="852" w:leader="none"/>
          <w:tab w:val="left" w:pos="1440" w:leader="none"/>
        </w:tabs>
        <w:spacing w:lineRule="auto" w:line="360" w:before="0" w:after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ci asortymentów, wymienione formularzu cenowym są szacunkowe i w okresie obowiązywania umowy mogą ulec zmianie w zależności od potrzeb Zamawiającego, przy jednoczesnym zachowaniu cen jednostkowych asortymentów i w granicach obowiązującej wartości przedmiotu umowy.</w:t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zwiększenia zapotrzebowania wydajność parownicy zostanie zwiększona. Zbiornik musi posiadać kompletny system zabezpieczeń ciśnieniowych oraz kompletny system do napełniania go z cysterny wraz z licznikiem ilości oraz wskaźnikiem ciśnienia. Dostawa w/w zbiornika wraz z parownicą do siedziby Zamawiającego, montaż, uruchomienie i przeszkolenie pracowników Zamawiającego w zakresie obsługi wydzierżawianych urządzeń na koszt Wykonawcy.</w:t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 w:before="0" w:after="0"/>
        <w:ind w:firstLine="426"/>
        <w:jc w:val="both"/>
        <w:rPr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W związku z dzierżawą urządzeń Wykonawca zobowiązuje się na własny koszt i ryzyko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dokonać oględzin w siedzibie Zamawiającego, tj. WS - SPZOZ Zgorzelec, 59 - 900 Zgorzelec,                          ul. Lubańska 11-12, min. na 3 dni przed dostawą zbiorników ciekłego tlenu medycznego wraz z parownicą, w celu spełnienia wymagań techniczno - eksploatacyjnych producenta odnośnie przygotowania terenu                           u Zamawiającego pod ustawienie w/w urządzeń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dostarczyć zbiorniki ciekłego tlenu medycznego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709" w:hanging="28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. </w:t>
        <w:tab/>
        <w:t>o pojemności minimum 6000 litrów (+1000 litrów) wraz z parownicą o wydajności od 30 do 50 m</w:t>
      </w: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/h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2. </w:t>
        <w:tab/>
        <w:t>o pojemności minimum 3500 litrów (+1000 litrów) wraz z parownicą o wydajności od 30 do 50 m</w:t>
      </w: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/h,             do siedziby Zamawiającego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amontować w/w zbiorniki ciekłego tlenu medycznego wraz z parownicami przy istniejącym fundamencie oraz podłączyć do instalacji gazów medycznych u Zamawiającego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abezpieczyć Zamawiającego w ciekły tlen medyczny na czas wymiany i uruchomienia w/w zbiorników oraz na czas ewentualnych napraw zbiorników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uruchomić w/w zbiorniki ciekłego tlenu medycznego wraz z parownicami oraz sprawdzić szczelność przyłączy do instalacji gazów medycznych u Zamawiającego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agwarantować oraz sprawować ciągły nadzór nad właściwym stanem technicznym zbiorników wraz z parownicami, w szczególności dokonywać systematycznych przeglądów technicznych w/w urządzeń oraz napraw serwisowych i gwarancyjnych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arejestrować w/w zbiorniki wraz z parownicami oraz zapewnić stały nadzór Urzędu Dozoru Technicznego, przy współudziale Zamawiającego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426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przeszkolić pracowników Zamawiającego w zakresie obsługi wydzierżawionych przez Wykonawcę w/w zbiorników wraz z parownic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 </w:t>
        <w:tab/>
        <w:t>zdemontować i usunąć po zakończeniu umowy (jeżeli zajdzie taka konieczność) w ciągu 30 dni w/w zbiorniki wraz z parownicami z terenu Zamawiającego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ksymalny czas reakcji na zgłoszone usterki, dotyczące wydzierżawianych zbiorników wynosi 24 godziny od momentu zgłoszenia usterki osobie wskazanej w § 15 ust. projektu umowy (załącznik Nr 6 do SWZ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obowiązany jest do uwzględnienia reklamacji ilościowych i jakościowych dotyczących dostaw ciekłego tlenu medycznego w terminie do 3 dni od dnia ich zgłoszenia. Koszty reklamacji obciążają Wykonaw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biór zbiornika wraz z parownicą potwierdzony zostanie protokołem odbioru ilościowego i jakościowego, podpisanym przez przedstawicieli stron;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ahoma" w:hAnsi="Tahoma" w:cs="Tahoma"/>
          <w:bCs w:val="false"/>
          <w:sz w:val="10"/>
          <w:szCs w:val="10"/>
        </w:rPr>
      </w:pPr>
      <w:r>
        <w:rPr>
          <w:rFonts w:cs="Tahoma"/>
          <w:bCs w:val="false"/>
          <w:sz w:val="10"/>
          <w:szCs w:val="10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Zamawiający nie ponosi żadnych kosztów w związku z zamontowaniem oraz uruchomieniem  i  eksploatacją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bieżącą zbiorni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: 12/ZP/2025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</w:pPr>
    <w:rPr>
      <w:rFonts w:ascii="Tahoma" w:hAnsi="Tahoma" w:eastAsia="Times New Roman" w:cs="Tahoma"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1:00Z</dcterms:created>
  <dc:creator>Teresa Gurdziel</dc:creator>
  <dc:description/>
  <cp:keywords/>
  <dc:language>en-US</dc:language>
  <cp:lastModifiedBy>Aneta Grabowska</cp:lastModifiedBy>
  <cp:lastPrinted>2025-03-04T10:27:00Z</cp:lastPrinted>
  <dcterms:modified xsi:type="dcterms:W3CDTF">2025-03-04T09:36:00Z</dcterms:modified>
  <cp:revision>56</cp:revision>
  <dc:subject/>
  <dc:title/>
</cp:coreProperties>
</file>