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594 z późn. zm.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 xml:space="preserve">Usługę polegająca </w:t>
        <w:br/>
        <w:t xml:space="preserve">na czyszczeniu separatorów, osadników oraz usuwaniu awarii sieci kanalizacyjnych </w:t>
        <w:br/>
        <w:t>i studzienek rewizyjnych (udrażnianie) na terenie kompleksów wojskowych administrowanych przez Jednostkę Wojskową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594 z późn. zm.), o której mowa 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594 z późn. zm.) </w:t>
      </w:r>
      <w:r>
        <w:rPr>
          <w:rFonts w:cs="Arial" w:ascii="Arial" w:hAnsi="Arial"/>
          <w:sz w:val="22"/>
          <w:szCs w:val="22"/>
        </w:rPr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104/2024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Kapler Katarzyna</cp:lastModifiedBy>
  <cp:lastPrinted>2024-10-09T10:16:00Z</cp:lastPrinted>
  <dcterms:modified xsi:type="dcterms:W3CDTF">2024-12-10T12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