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 PRZEDMIOTU  SZACOWANIA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Zakres działań dla zadania pn. </w:t>
      </w:r>
      <w:r>
        <w:rPr>
          <w:i/>
          <w:iCs/>
        </w:rPr>
        <w:t>świadczenie usługi Inżyniera Kontraktu wraz z zespołem inspektorskim Projektu: „</w:t>
      </w:r>
      <w:bookmarkStart w:id="0" w:name="_Hlk145662016"/>
      <w:r>
        <w:rPr>
          <w:i/>
          <w:iCs/>
        </w:rPr>
        <w:t>Podniesienie atrakcyjności turystycznej zabytkowych budynków północnego Przedzamcza zespołu zamkowego w Malborku poprzez wykonanie prac konserwatorskich i robót budowalnych wraz z zagospodarowaniem terenu w ich otoczeniu”</w:t>
      </w:r>
    </w:p>
    <w:p>
      <w:pPr>
        <w:pStyle w:val="FR1"/>
        <w:widowControl/>
        <w:suppressAutoHyphens w:val="true"/>
        <w:autoSpaceDE w:val="true"/>
        <w:spacing w:lineRule="auto" w:line="276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ar-SA"/>
        </w:rPr>
      </w:r>
      <w:bookmarkEnd w:id="0"/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Informacje Podstawowe</w:t>
      </w:r>
    </w:p>
    <w:p>
      <w:pPr>
        <w:pStyle w:val="TextBody"/>
        <w:spacing w:lineRule="auto" w:line="276" w:before="0" w:after="0"/>
        <w:ind w:right="51" w:hanging="0"/>
        <w:jc w:val="both"/>
        <w:rPr>
          <w:b/>
          <w:b/>
          <w:color w:val="282828"/>
          <w:sz w:val="24"/>
          <w:szCs w:val="24"/>
        </w:rPr>
      </w:pPr>
      <w:r>
        <w:rPr>
          <w:b/>
          <w:color w:val="282828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/>
        <w:t xml:space="preserve">Muzeum Zamkowe w Malborku stara się o dofinansowanie prac w ramach programu FENX.07 Kultura, Działania FENX.07.01 Infrastruktura kultury i turystyki kulturowej Programu Fundusze Europejskie na Infrastrukturę, Klimat, Środowisko 2021 – 2027, które będzie realizował w latach 2025-2028 p.n. </w:t>
      </w:r>
      <w:r>
        <w:rPr>
          <w:i/>
          <w:iCs/>
        </w:rPr>
        <w:t xml:space="preserve">Podniesienie atrakcyjności turystycznej zabytkowych budynków północnego Przedzamcza zespołu zamkowego w Malborku poprzez wykonanie prac konserwatorskich i robót budowalnych wraz z zagospodarowaniem terenu w ich otoczeniu </w:t>
      </w:r>
      <w:r>
        <w:rPr/>
        <w:t>w ramach FENX.07 Kultura, Działania FENX.07.01 Infrastruktura kultury i turystyki kulturowej Programu Fundusze Europejskie na Infrastrukturę, Klimat, Środowisko 2021 – 2027. Składa się on z następujących zadań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prowadzenie prac konserwatorskich i robót budowlanych w kościele pw. św. Wawrzyńca na terenie zespołu zamkowego w Malborku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prowadzenie prac konserwatorskich i robót budowlanych w willi Steinbrechta na terenie zespołu zamkowego w Malborku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prowadzenie prac konserwatorskich i robót budowlanych w dawnej Infirmerii knechtów na terenie zespołu zamkowego w Malborku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284"/>
        <w:jc w:val="both"/>
        <w:rPr/>
      </w:pPr>
      <w:r>
        <w:rPr>
          <w:sz w:val="24"/>
          <w:szCs w:val="24"/>
        </w:rPr>
        <w:t>Rewitalizacja ciągów komunikacyjnych, remont i budowa dróg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serwacja wyposażenia ruchomego.</w:t>
      </w:r>
    </w:p>
    <w:p>
      <w:pPr>
        <w:pStyle w:val="TextBody"/>
        <w:spacing w:lineRule="auto" w:line="276" w:before="0" w:after="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Zadanie powyższe prowadzi Inżynier Kontraktu, wcześniej wyłoniony w przetargu nieograniczonym. 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Przedmiotem niniejszego szacowanania jest: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- świadczenie usługi Inżyniera Kontraktu Projektu – zarzadzanie projektem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 świadczenie usługi zespołu nadzoru inwestorskiego (</w:t>
      </w:r>
      <w:r>
        <w:rPr/>
        <w:t>poniższe zakresy usług muszą być świadczone we współpracy z Inżynierem Kontraktu, Muzeum nie dopuszcza łączenia funkcji  przez jedną osobę</w:t>
      </w:r>
      <w:r>
        <w:rPr>
          <w:b/>
        </w:rPr>
        <w:t xml:space="preserve">):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* branża budowlana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* branża sanitarna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* branża elektryczna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* branża drogo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2.  OPIS </w:t>
      </w:r>
      <w:r>
        <w:rPr>
          <w:b/>
          <w:iCs/>
        </w:rPr>
        <w:t xml:space="preserve"> PROJEKTU</w:t>
      </w:r>
      <w:r>
        <w:rPr>
          <w:b/>
          <w:i/>
        </w:rPr>
        <w:t xml:space="preserve">   </w:t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Przedmiotem </w:t>
      </w:r>
      <w:r>
        <w:rPr>
          <w:b/>
          <w:i/>
        </w:rPr>
        <w:t>Projektu</w:t>
      </w:r>
      <w:r>
        <w:rPr/>
        <w:t xml:space="preserve"> pod nazwą </w:t>
      </w:r>
      <w:r>
        <w:rPr>
          <w:b/>
          <w:bCs/>
        </w:rPr>
        <w:t>„</w:t>
      </w:r>
      <w:r>
        <w:rPr>
          <w:i/>
          <w:iCs/>
        </w:rPr>
        <w:t>Podniesienie atrakcyjności turystycznej zabytkowych budynków północnego Przedzamcza zespołu zamkowego w Malborku poprzez wykonanie prac konserwatorskich i robót budowalnych wraz z zagospodarowaniem terenu w ich otoczeniu</w:t>
      </w:r>
      <w:r>
        <w:rPr/>
        <w:t xml:space="preserve">” jest przeprowadzenie prac konserwatorskich i robót budowlanych zespołu trzech budynków oraz ciągów komunikacyjnych i dróg zlokalizowanych na terenie Północnego Przedzamcza Muzeum Zamkowego w Malborku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sz w:val="28"/>
          <w:szCs w:val="28"/>
        </w:rPr>
        <w:t xml:space="preserve">. Obowiązki Inżyniera Kontraktu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Obowiązki Inżyniera Kontraktu </w:t>
      </w:r>
      <w:r>
        <w:rPr>
          <w:bCs/>
          <w:color w:val="000000"/>
        </w:rPr>
        <w:t>obejmują w szczególności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/>
        <w:t xml:space="preserve">nadzór nad robotami budowlanymi  i pracami konserwatorskimi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/>
        <w:t xml:space="preserve">nadzór inwestorski oraz koordynacja nad robotami budowlanymi, które winny być prowadzone przez ustanowionych inspektorów nadzoru budowlanego wskazanych i opłacanych przez Inżyniera Kontraktu we wszystkich wymaganych prawem dla przedmiotowego zadania inwestycyjnego branżach;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/>
        <w:t xml:space="preserve">współpracę z Działem Konserwacji Zamku w zakresie prowadzenia inwestycji oraz realizowanych w ramach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/>
        <w:t xml:space="preserve">rozliczanie robót budowlanych i prac konserwatorskich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/>
        <w:t xml:space="preserve">współudział w zarządzaniu projektem </w:t>
        <w:tab/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/>
        <w:t xml:space="preserve">pełnienie nadzoru inwestorskiego w rozumieniu ustawy z dnia 7 lipca 1994r. Prawo budowl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/>
        <w:t xml:space="preserve">współpraca z Działem Konserwacji Zamków i Działem Finansowo-Księgowym w zakresie  wypełniania obowiązków sprawozdawczych (w tym w zakresie rozliczeń finansowych)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color w:val="000000"/>
        </w:rPr>
        <w:t xml:space="preserve">koordynację Projektu, w tym koordynację </w:t>
      </w:r>
      <w:r>
        <w:rPr/>
        <w:t>robót budowlanych</w:t>
      </w:r>
      <w:r>
        <w:rPr>
          <w:color w:val="000000"/>
        </w:rPr>
        <w:t xml:space="preserve"> i prac konserwatorskich objętych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/>
        <w:t xml:space="preserve">Przekazanie Zamawiającemu kompletnej dokumentacji finansowej i sprawozdawczej po zakończeniu i rozliczeniu projektu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/>
        <w:t xml:space="preserve">udział w przygotowaniu dokumentacji przetargowej na wyłonienie Generalnego Wykonawcy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/>
        <w:t>udział w rozliczeniu projektu z operatorem, przygotowanie niezbędnej dokumentacji wymaganej przez operato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sługi w zakresie zarządzania i nadzoru, jakie mają być świadczone w ramach niniejszego zamówienia, mają umożliwić płynne wdrożenie Umowy na prace konserwatorskie i roboty budowlane, nie przekroczenie budżetu projektu, terminowy odbiór prac konserwatorskich i robót budowlanych,  prawidłowe przyszłe funkcjonowanie i obsługę prac konserwatorskich i robót budowlanych oraz rozliczenie projektu (zgodnie z wymogami stawianymi przez operatora)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Usługami, jakie mają być świadczone w ramach niniejszego zamówienia, jest prowadzenie zarządzania, nadzoru i kontroli Umowy na prace konserwatorskie i roboty budowlane w ramach ustalonego z Zamawiającym harmonogramu projektu. Zadania te obejmują także administrowanie, koordynację wszystkich czynności związanych z projektem poprzez etap prowadzenia prac i robót, aż po etap zgłaszania wad i rozliczenia, w tym nadzór nad robotami/pracami, zgodnie z obowiązującym polskim</w:t>
      </w:r>
      <w:r>
        <w:rPr>
          <w:color w:val="000000"/>
        </w:rPr>
        <w:t xml:space="preserve"> prawem budowlanym (w charakterze zespołu inspektorów nadzoru inwestorskiego). Usługa pełnienia funkcji inżyniera kontraktu dotyczy również formalnego rozliczenia projektu z jego Operatorem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kres podstawowych prac konserwatorskich i robót budowlanych określa projekt budowlany wraz z pozwoleniem na budowę oraz program prac konserwatorskich wraz z pozwoleniem konserwatorskim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ykonawca wyposaży swój personel w sprzęt, środki transportu i łączności niezbędne do prawidłowej realizacji zamówienia, a w szczególności zapewn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soby kadrowe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Wykonawca w całym okresie realizacji umowy, nieprzerwanie dysponował będzie osobami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osobą Inżyniera Kontraktu </w:t>
      </w:r>
      <w:r>
        <w:rPr/>
        <w:t xml:space="preserve">- wymagane przez Zamawiającego kwalifikacje i doświadczenie – pełnienie funkcji Inżyniera Kontraktu w co najmniej jednej realizacji finansowanej z funduszy europejskich. Będzie to </w:t>
      </w:r>
      <w:r>
        <w:rPr>
          <w:b/>
        </w:rPr>
        <w:t>osoba pełniąca nadzór nad realizacją na miejscu</w:t>
      </w:r>
      <w:r>
        <w:rPr/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- </w:t>
      </w:r>
      <w:r>
        <w:rPr>
          <w:bCs/>
        </w:rPr>
        <w:t xml:space="preserve">osobą pełniącą funkcję </w:t>
      </w:r>
      <w:r>
        <w:rPr>
          <w:b/>
          <w:bCs/>
        </w:rPr>
        <w:t>inspektora nadzoru robót budowlanych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osobą pełniącą funkcję </w:t>
      </w:r>
      <w:r>
        <w:rPr>
          <w:b/>
        </w:rPr>
        <w:t>inspektora nadzoru robót elektrycznych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osobą pełniącą funkcję </w:t>
      </w:r>
      <w:r>
        <w:rPr>
          <w:b/>
        </w:rPr>
        <w:t>inspektora nadzoru robót sanitarnych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- osobą pełniącą funkcję </w:t>
      </w:r>
      <w:r>
        <w:rPr>
          <w:b/>
          <w:bCs/>
        </w:rPr>
        <w:t>inspektora nadzoru robót drogow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Osoby wymienione powyżej będą pełnić funkcje inspektorów nadzoru inwestorskiego w rozumieniu ustawy z dnia 7 lipca 1994r. Prawo budowla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soby wymienione powyżej będą zobowiązane w okresie realizacji robót budowlanych i prac konserwatorskich do obecności  na placu budowy zgodnie z wymaganiami wynikającymi z zakresu i rodzaju robót realizowanych w zakresie, co będzie potwierdzane wpisem do dziennika budowy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rganizacj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283"/>
        <w:jc w:val="both"/>
        <w:rPr/>
      </w:pPr>
      <w:r>
        <w:rPr/>
        <w:t>Inżynier Kontraktu jest zobowiązany stawić się na każde spotkanie organizowane przez Zamawiającego w jego siedzibie w okresie trwan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 xml:space="preserve">W sytuacjach nagłych wymagających natychmiastowej reakcji, Inżynier Kontraktu zobowiązany jest stawić się na wezwanie Zamawiającego w miejscu przez niego wskazanym, w czasie nie przekraczającym 3 godzin od chwili powiadomieni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283"/>
        <w:jc w:val="both"/>
        <w:rPr/>
      </w:pPr>
      <w:r>
        <w:rPr/>
        <w:t xml:space="preserve">Inspektorzy nadzoru inwestorskiego są zobowiązani stawić się na każde spotkanie organizowane przez Zamawiającego w jego siedzibie w okresie trwania umowy, w sytuacjach nagłych zobowiązany jest stawić się na wezwanie Zamawiającego w miejscu przez niego wskazanym, w czasie nie przekraczającym 3 godzin od chwili powiadomien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283"/>
        <w:jc w:val="both"/>
        <w:rPr/>
      </w:pPr>
      <w:r>
        <w:rPr/>
        <w:t>Inspektorzy nadzoru inwestorskiego zobowiązani są do przebywania na terenie placu budowy w czasie trwania umowy w rytmie umożliwiającym sprawną realizację zadania z Wykonawcą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erminy projektu </w:t>
      </w:r>
      <w:r>
        <w:rPr>
          <w:b/>
        </w:rPr>
        <w:t>od dnia podpisania umowy o dofinansowaniu projektu (2025 r.) do  dnia 31 grudnia 2029 r. tj.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Inżynier Kontraktu: 42 miesiąc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Inspektorzy nadzoru inwestorskiego: 36 miesięc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240"/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spacing w:before="60" w:after="0"/>
      <w:ind w:left="198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i w:val="false"/>
      <w:color w:val="000000"/>
      <w:sz w:val="2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eastAsia="Arial"/>
      <w:color w:val="000000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b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TekstpodstawowyZnak">
    <w:name w:val="Tekst podstawowy Znak"/>
    <w:qFormat/>
    <w:rPr/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2">
    <w:name w:val=" Znak Znak2"/>
    <w:qFormat/>
    <w:rPr/>
  </w:style>
  <w:style w:type="character" w:styleId="ZnakZnak">
    <w:name w:val=" Znak Znak"/>
    <w:basedOn w:val="ZnakZnak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540" w:right="-1" w:hanging="0"/>
      <w:jc w:val="both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punktatorBefore6ptAfter6ptLinespacing15l">
    <w:name w:val="Style punktator + Before:  6 pt After:  6 pt Line spacing:  1.5 l..."/>
    <w:basedOn w:val="Normal"/>
    <w:qFormat/>
    <w:pPr>
      <w:suppressAutoHyphens w:val="false"/>
      <w:spacing w:lineRule="auto" w:line="360"/>
      <w:ind w:right="1" w:hanging="0"/>
      <w:jc w:val="both"/>
    </w:pPr>
    <w:rPr>
      <w:rFonts w:ascii="Arial" w:hAnsi="Arial" w:cs="Arial"/>
      <w:bCs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autoSpaceDE w:val="true"/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8:00Z</dcterms:created>
  <dc:creator>b.mizgala</dc:creator>
  <dc:description/>
  <cp:keywords/>
  <dc:language>en-US</dc:language>
  <cp:lastModifiedBy>Katarzyna Krawczyk</cp:lastModifiedBy>
  <cp:lastPrinted>2014-05-22T12:23:00Z</cp:lastPrinted>
  <dcterms:modified xsi:type="dcterms:W3CDTF">2024-08-21T10:07:00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48002377</vt:r8>
  </property>
</Properties>
</file>