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– po modyfikacji z dn. 28.10.2024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76175443"/>
      <w:r>
        <w:rPr>
          <w:rFonts w:cs="Calibri" w:ascii="Calibri" w:hAnsi="Calibri"/>
          <w:b/>
          <w:sz w:val="22"/>
          <w:szCs w:val="22"/>
        </w:rPr>
        <w:t>PARAMETRY TECHNICZNE PRZEDMIOTU ZAMÓWIENIA I INNE WARUNKI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A - PARAMETRY TECHNICZNE PRZEDMIOTU ZAMÓWIENIA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4"/>
        <w:gridCol w:w="5656"/>
        <w:gridCol w:w="1134"/>
        <w:gridCol w:w="2306"/>
      </w:tblGrid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Cyfrowy aparat RTG z detektoram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11000-1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nie starszy niż 2024, fabrycznie nowy, nierekondycjonowany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Warunki podstawowe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rStyle w:val="FontStyle14"/>
                <w:rFonts w:ascii="Calibri" w:hAnsi="Calibri" w:cs="Calibri"/>
                <w:lang w:eastAsia="en-US"/>
              </w:rPr>
            </w:pPr>
            <w:r>
              <w:rPr>
                <w:rStyle w:val="FontStyle14"/>
                <w:rFonts w:cs="Calibri" w:ascii="Calibri" w:hAnsi="Calibri"/>
                <w:lang w:eastAsia="en-US"/>
              </w:rPr>
              <w:t>Deklaracja zgodności na całość aparatu, nie na części skład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Style w:val="FontStyle14"/>
                <w:rFonts w:ascii="Calibri" w:hAnsi="Calibri" w:cs="Calibri"/>
                <w:lang w:val="en-US" w:eastAsia="en-US"/>
              </w:rPr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FontStyle14"/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Style w:val="FontStyle14"/>
                <w:rFonts w:ascii="Calibri" w:hAnsi="Calibri" w:cs="Calibri"/>
                <w:lang w:eastAsia="en-US"/>
              </w:rPr>
            </w:pPr>
            <w:r>
              <w:rPr>
                <w:rStyle w:val="FontStyle14"/>
                <w:rFonts w:cs="Calibri" w:ascii="Calibri" w:hAnsi="Calibri"/>
                <w:lang w:eastAsia="en-US"/>
              </w:rPr>
              <w:t>Urządzenie medyczne dopuszczone do obrotu w Polsce zgodnie z obowiązującymi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Style w:val="FontStyle14"/>
                <w:rFonts w:ascii="Calibri" w:hAnsi="Calibri" w:cs="Calibri"/>
                <w:lang w:val="en-US" w:eastAsia="en-US"/>
              </w:rPr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FontStyle14"/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Aparat musi być fabrycznie wyposażony w detek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FontStyle14"/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Główne elementy aparatu tj. zawieszenie sufitowe, generator, lampa RTG, stół, statyw, konsola akwizycyjna pochodzą od jednego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FontStyle14"/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era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tor wysokiej częstotli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kH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gen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 k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rąd w radi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0 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wartość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0 m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napięć w radi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 – 150 k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krótszy czas ekspo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wieszenie sufitowe lampy RT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brotu lampy wokół osi poziom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± 115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brotu lampy wokół osi poziom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30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ruchu pionowego la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uchu wzdłuż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uchu poprz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motoryzacja zawieszenia sufitowego w 5-ciu osiach (wzdłuż, w poprzek, ruch pionowy, obroty lampy w dwóch osi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obrót informacji na wyświetlaczu przy zmianie kąta lampy o ± 9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funkcyjny panel LCD min. 10” umożliwiający odczyt i ustawienie parametrów ekspo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odległości S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elny wyświetlacz kąta lampy zlokalizowany na kołpaku la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wyświetlacz danych pacjenta ułatwiających identyfik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ruch nadążny lampy zgodnie z pionowym ruchem stołu z zachowaniem odległości S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ruch nadążny lampy zgodnie z pionowym ruchem uchwytu z detektorem na statywie do zdjęć odległościowych – detektor w pionie i pozi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e ruchy statywu lampy w płaszczyźnie sufitu, w pionie oraz obroty la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pozycjonowanie lampy RTG za pomocą zdefiniowanych w programach anatomicznych usta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wykonywanie zdjęć kości długich przy statywie do zdjęć odległościowych oraz na stole, wykonywane za pomocą skręcania lampy RTG i dopasowanego ruchu det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ośrednia modyfikacja pojedynczych parametrów ekspozycji bezpośrednio z dotykowego panelu sterującego bez konieczności zmiany programu anatom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mpa RTG i Kolima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ogniska ma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6 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ogniska duż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,2 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lna moc małego og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 k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inalna moc dużego ogn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 k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cieplna an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kH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ść chłodzenia an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kHU/ mi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cieplna kołp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0 MH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da szybkoobrotowa, szybkość wirowania an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00 obr./ mi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rnik dawki na stałe wbudowany w kolimator lampy RTG lub kalkulator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imator ze świetlnym symulatorem pola ekspozycji w technologii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imator z wbudowaną kamerą 2D lub 3D z wyświetlaniem podglądu obszaru badania pacjenta na stacji konsoli (stacji) technika w stero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obrotu kolim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± 45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ół pacjen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stacjonarny z bl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pływ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blatu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3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blatu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5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uchu wzdłużnego b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uchu poprzecznego b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e obciążenie b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k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badania pacjenta bez przemieszczania go względem b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wysokość blatu od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ysokość blatu od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tka przeciw rozproszeniowa, możliwość wyciągania i wymiany bez pomocy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ywanie badań kości długich dla pacjenta leżącego na st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akresu badania podczas wykonywania zdjęć kości długich dla pacjenta leżącego na st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AEC w stole, min. 3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ruch nadążny detektora w stole podczas przesuwania lampy wzdłuż długiej osi stołu z zachowaniem synchronizacji „promień centralny – środek detektor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ruch nadążny detektora w stole podczas kątowania lampy wzdłuż długiej osi stołu z zachowaniem synchronizacji „promień centralny – środek detektor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yw do zdjęć odległościowych (kostno-płucny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yw mocowany do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yw uchy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możliwa odległość środka detektora, licząc od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możliwa odległość środka detektora, licząc od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AEC w statywie, min. 3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ciągania i wymiany kratki bez pomocy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hwyty do pozycjonowania pacjenta w trakcie wykonywania zdjęcia w projekcjach PA i bo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dykowany statyw do zdjęć kości długich z linijką; kratka przeciw rozproszeniowa odpowiednia do wykonywania zdjęć kości dług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 badania podczas wykonywania zdjęć kości długich przy staty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tka przeciw rozproszeniowa umożliwiająca wykonanie zdjęć pł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tektor cyfrowy w statyw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ktor zabudowany w staty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warstwy scyntylacyjnej – jodek cezu (C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pola aktywnego det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 x 42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detektora (wyrażona liczbą pik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 ml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pik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0 µ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akwi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 bi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tektor przenośny, bezprzewodowy do pracy w stole i poza nim – 1 sz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ktor bezprzew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warstwy scyntylacyjnej – jodek cezu (C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pola aktywnego det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 x 34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detektora (wyrażona liczbą pik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,5 ml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pik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0 µ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akwi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 bi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ga detektora z akumul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,5 k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udźwig detektora dla pacjenta leżącego na n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k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e punktowe obciążenie detektora dla pacjenta stojącego na n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k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a osłona na detektor do zdjęć pod obciążeniem min.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wnętrzna ładowarka akumulatorów detektora z min. 2 zapasowymi akumulatorami lub akumulator detektora doładowywany podczas pracy w stole niezależnie od położenia detektora – bez podłączania jakiegokolwiek kabla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żdżący uchwyt na detektor bezprzewodowy do wykonywania zdjęć na stole promieniem bo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techni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min.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obrazów diagnostycznych (ilość obraz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ór i konfiguracja programów anato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ór parametrów pracy gen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wykonaniu zdjęcia dane ekspozycyjne z generatora jak kV oraz mAs są automatycznie zapamiętywane w nagłówku obrazu w formacie DICOM (bez udziału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od wykonania ekspozycji do pokazania podglądu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stracja pacjentów poprzez pobranie danych z systemu HIS/ RIS oraz manu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protokoł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Send</w:t>
              <w:br/>
              <w:t>- DICOM Print</w:t>
              <w:br/>
              <w:t>- DICOM Storage Commitment</w:t>
              <w:br/>
              <w:t>- DICOM Worklist/ M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obróbi obrazów, min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rót obrazów</w:t>
              <w:br/>
              <w:t>- lustrzane odbicie</w:t>
              <w:br/>
              <w:t>- powiększenie (Zoom)</w:t>
              <w:br/>
              <w:t>- funkcja ustawienia okna optycznego (zmian jasności i kontrastu)</w:t>
              <w:br/>
              <w:t>- wyświetlanie znaczników</w:t>
              <w:br/>
              <w:t>- dodawanie komenta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do optymalizacji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rzucenia zdjęcia z podaniem przyczyny odrzu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zdjęć odrzuconych z możliwością tworzenia rapo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umożliwiające automatyczne sklejanie obrazów dla tzw. projekcji kości długich (3 lub więc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ie sumarycznej dawki pacjenta otrzymanej podczas całego badania (w przypadku kilku proje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BELA B – </w:t>
      </w:r>
      <w:r>
        <w:rPr>
          <w:rFonts w:cs="Calibri" w:ascii="Calibri" w:hAnsi="Calibri"/>
          <w:b/>
          <w:sz w:val="22"/>
          <w:szCs w:val="22"/>
        </w:rPr>
        <w:t>POZOSTAŁE WYMOGI DOTYCZĄCE PRZEDMIOTU ZAMÓ</w:t>
      </w:r>
      <w:r>
        <w:rPr/>
        <w:t>WIENIA</w:t>
      </w:r>
    </w:p>
    <w:tbl>
      <w:tblPr>
        <w:tblW w:w="9494" w:type="dxa"/>
        <w:jc w:val="center"/>
        <w:tblInd w:w="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922"/>
        <w:gridCol w:w="8572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montaż posiadanego przez Zamawiającego system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lędziny aparatu przed demontaże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systemu do demontażu i demonta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anie zdemontowanych elementów do wyniesienia i transportu wraz z zabezpieczeniem ich w odpowiednich elementach transportowych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e drogi transportowej zdemontowanego aparatu (zabezpieczenie posadzek przed uszkodzeniem mechanicznym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do lokalizacji docelowej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ostałe wymog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Wykonanie/ aktualizacja projektu osłon stałych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konanie pomiarów mocy dawki za osłonami stałym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Adaptacja i przygotowanie pomieszczenia po byłej pracowni RTG poprzez:</w:t>
              <w:br/>
              <w:t>- odświeżenie malowania ścian,</w:t>
              <w:br/>
              <w:t>- wyłożenie nowej wykładziny zdolnej do odprowadzania ładunków elektrostatycznych,</w:t>
              <w:br/>
              <w:t>- wykonanie niezbędnych zgodnie z dokumentacją techniczno-ruchową aparatu, nowych przepustów dla łączy elektrycznych, technicznych, I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konanie testów odbiorczych po instalacji oferowanego zestawu rentgenowskiego zgodnie z aktualnie obowiązującym Rozporządzeniem Ministra Zdrowi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Integracja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oferowanego urządzenia z systemem RIS i HIS Zamawiającego w zakresie importu zleceń wykonania badań, danych identyfikacyjnych pacjenta z systemu RIS Zamawiającego poprzez DICOM Worklist. Koszty niezbędnych licencji prac integracyjnych po stronie Wykonawcy, jak i licencji oraz prac koniecznych po stronie dostawcy systemu RIS ponosi Wykonawca. Szczegóły integracji (parametry, zakresy i sposoby komunikacji) zostaną uzgodnione na etapie wykonawczym pomiędzy Wykonawcą, a dostawcą systemu RIS/HIS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mawiający informuje, że dostawcą systemu RIS oraz HIS jest firma CompuGroup Medical Polska Sp. z o.o. (dalej CGM)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tegracja zaoferowanego urządzenia z systemem PACS Zamawiającego oraz do robotów do nagrywania płyt Zamawiającego w zakresie wysyłania danych obrazowych i raportów o dawce. Koszty niezbędnych licencji prac integracyjnych po stronie Wykonawcy, jak i licencji oraz prac koniecznych po stronie dostawcy systemu RIS ponosi Wykonawca. Szczegóły integracji (parametry, zakresy i sposoby komunikacji) zostaną uzgodnione na etapie wykonawczym pomiędzy Wykonawcą, a dostawcą systemu PACS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mawiający informuje, że dostawcą systemu PACS jest firma CompuGroup Medical Polska Sp. z o.o. (dalej CGM).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n-US"/>
              </w:rPr>
              <w:t>Zasady i terminy dostawy, transportu, montażu i uruchomieni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Dostawa, transport, montaż i uruchomienie Sprzętu Medycznego odbędzie się zgodnie z przedstawionym poniżej harmonogramem: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1)</w:t>
              <w:tab/>
              <w:t>dostawa Sprzętu Medycznego do magazynu Wykonawcy w terminie maksymalnie 20 dni od dnia podpisania umowy.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2)</w:t>
              <w:tab/>
              <w:t>przeprowadzenie procedury dostawy i odbioru ilościowego Sprzętu Medycznego, zwanego w dalszej części Odbiorem Ilościowym i przyjęcie dostawy przez Zamawiającego– odbiór musi zostać przeprowadzony najpóźniej w terminie maksymalnie 20 dni od dnia podpisania umowy. Wykonawca powiadomi o tym fakcie Zamawiającego najpóźniej na 3 dni przed dniem wykonania procedury dostawy i odbioru. Podczas odbioru Wykonawca musi mieć przygotowane wszystkie numery seryjne części składowych wchodzących w skład Sprzętu Medycznego, które zostaną wpisane w Protokole odbioru ilościowego, którego wzór stanowi załącznik nr 3 do umowy. Podczas Odbioru Ilościowego sprzęt medyczny pozbawiony będzie wszelkich materiałów zużywalnych (np. lampy RTG), które zostaną dostarczone fabrycznie nowe w chwili instalacji Sprzętu Medycznego. Po dokonaniu odbioru Sprzętu Medycznego przez Zamawiającego Wykonawca będzie uprawniony do wystawienia faktury częściowej za Sprzęt Medyczny.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3)</w:t>
              <w:tab/>
              <w:t xml:space="preserve">magazynowanie sprzętu do czasu zgłoszenia przez Zamawiającego gotowości do montażu Sprzętu Medycznego – koszty magazynowania w pełnym zakresie obciążają Wykonawcę i zawierają m.in. koszty wynajęcia magazynu i obsługi logistycznej, koszty ubezpieczenia Sprzętu Medycznego, itp. </w:t>
            </w:r>
          </w:p>
          <w:p>
            <w:pPr>
              <w:pStyle w:val="Style31"/>
              <w:spacing w:lineRule="exact" w:line="230"/>
              <w:ind w:firstLine="5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4)</w:t>
              <w:tab/>
              <w:t>transport (z magazynu, o którym mowa w ppkt 3), montaż i uruchomienie Sprzętu Medycznego w terminie do 4 tygodni od momentu zgłoszenia przez Zamawiającego gotowości do przeprowadzenia tych czynności, jednak najpóźniej do 84 dni od podpisania umowy – wszelkie koszty z tym związane w pełni obciążają Wykonawcę. Gotowość zostanie zgłoszona przez Zamawiającego na adres mailowy Wykonawcy ….....….......….....….....….....….....….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5)</w:t>
              <w:tab/>
              <w:t xml:space="preserve">uzyskanie wszelkich niezbędnych pozwoleń umożliwiających rozpoczęcie udzielania świadczeń z wykorzystaniem Sprzętu Medycznego w terminie 8 tygodni od momentu zgłoszenia przez Zamawiającego gotowości do przeprowadzenia czynności, o których mowa w pkt. 1 ppkt. 4) 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6)</w:t>
              <w:tab/>
              <w:t>Wykonanie testów odbiorczych po instalacji oferowanego zestawu rentgenowskiego zgodnie z aktualnie obowiązującym Rozporządzeniem Ministra Zdrowia.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7)</w:t>
              <w:tab/>
              <w:t>przeprowadzenie procedury Odbioru Końcowego oraz podpisanie Protokołu Odbioru Końcowego, którego wzór stanowi załącznik nr 10 do umowy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ykonawca zobowiązany jest do dostarczenia, wraz ze Sprzętem Medycznym, kompletnej dokumentacji sporządzonej w języku polskim, obejmującej: paszport techniczny, świadectwo stanu technicznego z informacją o przeglądach technicznych, polskojęzyczną instrukcję obsługi w wersji papierowej i elektronicznej, wykaz podmiotów upoważnionych przez wytwórcę lub autoryzowanego przedstawiciela do wykonywania serwisu i przeglądów zalecanych przez producenta oraz dostawców części zamiennych, części zużywalnych lub materiałów eksploatacyjnych określonych przez wytwórcę aparatu RTG, jak również dokumenty upoważniające do obrotu i używania na terenie Polsk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ykonawca dostarcza Sprzęt Medycznego na własny koszt i ryzyko. Za wszystkie szkody powstałe podczas transportu i montażu lub instalacji przedmiotu zamówienia w budynku odpowiedzialność ponosi Wykonawca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łasność Sprzętu Medycznego przechodzi na Zamawiającego z chwilą podpisania protokołu Odbioru Ilościowego, o którym mowa w pkt. 12 ppkt 2)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O terminie transportu, instalacji i montażu Sprzętu Medycznego Wykonawca zobowiązany jest powiadomić Zamawiającego, na co najmniej trzy dni przed datą dostawy na adres mailowy </w:t>
            </w: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18"/>
                  <w:szCs w:val="18"/>
                </w:rPr>
                <w:t>skuszaj@szpitalepomorskie.eu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oraz telefonicznie pod nr telefonu +48 507 306 452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O terminie gotowości do przeprowadzenia odbioru Sprzętu Medycznego Wykonawca zobowiązany jest powiadomić Zamawiającego na adres mailowy </w:t>
            </w:r>
            <w:hyperlink r:id="rId3">
              <w:r>
                <w:rPr>
                  <w:rStyle w:val="InternetLink"/>
                  <w:rFonts w:cs="Calibri" w:ascii="Calibri" w:hAnsi="Calibri"/>
                  <w:color w:val="FF0000"/>
                  <w:sz w:val="18"/>
                  <w:szCs w:val="18"/>
                </w:rPr>
                <w:t>skuszaj@szpitalepomorskie.eu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oraz listownie na adres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zpital Specjalistyczny im. F. Ceynowy w Wejherowie (84-200), ul. Jagalskiego 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ykonawca przeprowadzi szkolenia z obsługi Sprzętu Medycznego</w:t>
            </w:r>
          </w:p>
          <w:p>
            <w:pPr>
              <w:pStyle w:val="Style31"/>
              <w:spacing w:lineRule="exact" w:line="230"/>
              <w:ind w:firstLine="5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1)</w:t>
              <w:tab/>
              <w:t>w momencie rozpoczęcia pracy w pracowni przeprowadzi Szkolenia z obsługi urządzeń w ilości co najmniej 5 dni po 6 godzin roboczych. Dodatkowo po uruchomieniu Sprzętu Medycznego na osobne zamówienie Zamawiającego Wykonawca przeprowadzi  dodatkowe szkolenie utrwalające w ilości co najmniej 5 dni po 6 godzin roboczych – przewidywany termin tego szkolenia to około 3 miesiące po przeprowadzeniu Szkolenia z obsługi urządzeń.</w:t>
            </w:r>
          </w:p>
          <w:p>
            <w:pPr>
              <w:pStyle w:val="Style31"/>
              <w:spacing w:lineRule="exact" w:line="230"/>
              <w:ind w:firstLine="5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2)</w:t>
              <w:tab/>
              <w:t>przeprowadzone szkolenia zostaną potwierdzone certyfikatami dla przeszkolonego personelu Zamawiająceg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ykonawca zapewni dodatkowe telefoniczne wsparcie techniczne i kliniczne podczas wykonywania badań podczas trwania okresu gwarancyjneg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onanie testów akceptacyjnych po istotnych naprawach gwarancyjnych zgodnie z aktualnie obowiązującym Rozporządzeniem Ministra Zdrowi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Zdalna diagnostyka systemu z możliwością rejestracji i odczytu on-line rejestru błęd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Zdalne wsparcie aplikacyjne w zakresie obsługi i diagnostyki aparatu, w trakcie której osoba upoważniona do udzielania wsparcia może obserwować zawartość monitora oraz na żądanie operatora aparatu RTG przejąć kontrolę nad interfejsem użytkownik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ykonawca zapewni Zamawiającemu dostęp do dedykowanego centrum szkoleniowego oraz udział w szkoleniach on-line prowadzonych przez producenta wraz z wystawieniem dokumentu potwierdzającego uzyskanie wymaganych kwalifikacji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Ochrona antywirusowa oprogramowania aparatu, zainstalowana na urządzeniu i systematycznie aktualizowana bez udziału użytkownika aparatu lub rozwiązanie oparte o mechanizm białych list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  <w:t>Wszelkie ryzyka związane z uszkodzeniami Sprzętu Medycznego, w tym ryzyko przypadkowej utraty lub uszkodzenia całości lub części Sprzętu Medycznego przechodzi na Zamawiającego z chwilą podpisania Protokołu Odbioru Końcow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6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160"/>
        <w:ind w:left="426" w:hanging="0"/>
        <w:contextualSpacing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31-65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4508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3.5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9z0">
    <w:name w:val="WW8Num9z0"/>
    <w:qFormat/>
    <w:rPr>
      <w:rFonts w:eastAsia="Arial Unicode MS"/>
      <w:b/>
      <w:sz w:val="20"/>
      <w:szCs w:val="22"/>
      <w:lang w:val="en-U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0">
    <w:name w:val="WW8Num12z0"/>
    <w:qFormat/>
    <w:rPr>
      <w:rFonts w:ascii="Calibri" w:hAnsi="Calibri" w:cs="Tahoma"/>
      <w:b/>
      <w:sz w:val="20"/>
      <w:szCs w:val="20"/>
    </w:rPr>
  </w:style>
  <w:style w:type="character" w:styleId="WW8Num13z0">
    <w:name w:val="WW8Num13z0"/>
    <w:qFormat/>
    <w:rPr>
      <w:rFonts w:ascii="OpenSymbol;Calibri" w:hAnsi="OpenSymbol;Calibri" w:cs="OpenSymbol;Calibri"/>
      <w:b w:val="false"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ahoma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cs="Arial Narrow"/>
      <w:b/>
      <w:i w:val="false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  <w:lang w:eastAsia="zh-C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1">
    <w:name w:val="WW8Num18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8z6">
    <w:name w:val="WW8Num18z6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sz w:val="16"/>
      <w:szCs w:val="16"/>
      <w:highlight w:val="yellow"/>
      <w:lang w:eastAsia="pl-P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SimSun;宋体" w:cs="Tahoma"/>
      <w:b/>
      <w:color w:val="000000"/>
      <w:sz w:val="20"/>
      <w:szCs w:val="20"/>
      <w:lang w:val="cs-CZ" w:eastAsia="en-U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trike w:val="false"/>
      <w:dstrike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3">
    <w:name w:val="WW8Num73z3"/>
    <w:qFormat/>
    <w:rPr>
      <w:b/>
      <w:bCs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/>
      <w:suppressAutoHyphens w:val="true"/>
      <w:overflowPunct w:val="false"/>
      <w:autoSpaceDE w:val="tru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41">
    <w:name w:val="Style4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5">
    <w:name w:val="Style5"/>
    <w:basedOn w:val="Normal"/>
    <w:qFormat/>
    <w:pPr>
      <w:widowControl/>
      <w:suppressAutoHyphens w:val="true"/>
      <w:overflowPunct w:val="false"/>
      <w:autoSpaceDE w:val="tru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6">
    <w:name w:val="Style6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  <w:lang w:eastAsia="zh-CN"/>
    </w:rPr>
  </w:style>
  <w:style w:type="paragraph" w:styleId="Redniasiatka1akcent21">
    <w:name w:val="Średnia siatka 1 — akcent 21"/>
    <w:basedOn w:val="Normal"/>
    <w:qFormat/>
    <w:pPr>
      <w:widowControl/>
      <w:suppressAutoHyphens w:val="true"/>
      <w:autoSpaceDE w:val="true"/>
      <w:ind w:left="708" w:hanging="0"/>
    </w:pPr>
    <w:rPr>
      <w:rFonts w:ascii="Arial" w:hAnsi="Arial" w:cs="Arial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szaj@szpitalepomorskie.eu" TargetMode="External"/><Relationship Id="rId3" Type="http://schemas.openxmlformats.org/officeDocument/2006/relationships/hyperlink" Target="mailto:skuszaj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0:00Z</dcterms:created>
  <dc:creator>Beata Martyn-Mrozowska</dc:creator>
  <dc:description>DZ.U.U.E.</dc:description>
  <cp:keywords/>
  <dc:language>en-US</dc:language>
  <cp:lastModifiedBy>Beata Martyn-Mrozowska</cp:lastModifiedBy>
  <cp:lastPrinted>2024-09-04T11:43:00Z</cp:lastPrinted>
  <dcterms:modified xsi:type="dcterms:W3CDTF">2024-10-25T08:10:00Z</dcterms:modified>
  <cp:revision>5</cp:revision>
  <dc:subject/>
  <dc:title>SIWZ_2018</dc:title>
</cp:coreProperties>
</file>