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2-65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7.11.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ubiegający się o zamówieni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Realizacja zadania inwestycyjnego pn. „Dostosowanie do obowiązujących przepisów prawa budynku wysokiego i ochrony przeciwpożarowej w Szpitalu św. Wincentego  Paulo – II etap – Szpitale Pomorskie Sp. z o.o. – część pierwsza” w trzech zadaniach części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4 poz. 132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 xml:space="preserve">Pytanie 1 </w:t>
      </w:r>
      <w:bookmarkStart w:id="1" w:name="_Hlk112669616"/>
      <w:bookmarkEnd w:id="1"/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otrzymanymi informacjami na wizji lokalnej, istniejące szafy systemu DSO wraz z urządzeniami zostaną wymienione na nowe w ramach trwającego zadania inwestycyjnego. Prosimy o podanie finalnej konfiguracji sprzętowej wyposażenia szaf jakie założono w trwającym zadaniu oraz informację, czy przewidziano w zakresie trwającego etapu prac wyposażenie szaf, pozwalające na podłączenie linii głośnikowych z zakresu trwającego postępowania przetargowego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Start w:id="2" w:name="_Hlk112669616"/>
      <w:bookmarkEnd w:id="2"/>
      <w:r>
        <w:rPr>
          <w:rFonts w:cs="Calibri" w:ascii="Calibri" w:hAnsi="Calibri"/>
          <w:b/>
          <w:color w:val="FF0000"/>
          <w:sz w:val="20"/>
          <w:szCs w:val="20"/>
        </w:rPr>
        <w:t xml:space="preserve"> Centrala systemu DSO jest objęta modernizacją w ramach realizowanego obecnie  zadania pod nazwą „Przebudowa oraz modernizacja oddziału neurologicznego i oddziału udarowego …..”. Konfiguracja przedmiotowej centrali  będzie znana dopiero około 20 listopad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2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imy o odpowiedź, czy zamontowane w pomieszczeniu przy portierni centrale pożarowe systemu SSP umożliwiają podłączenie nowej pętli z elementami przewidzianymi do montażu na poziomie piwnicy? Czy Zamawiający zakłada dostawę i montaż nowej centrali pożarowej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Centrale pożarowe systemu SSP zlokalizowanie na portierni są już w pełni obciążone i nie istnieje  możliwość dołożenia nowej pętli. Należy przewidzieć w projekcie instalacje SSP z własną centralą  pozwalającą na zsieciowane z centralą MASTER  zlokalizowaną na portierni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3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czas wizji lokalnej na 2 piętrze stwierdzono, iż istniejąca instalacja SSP nie obejmuje swoją detekcją przestrzeni nad sufitem podwieszanym, a zamontowane elementy instalacji pożarowej podłączone są do centrali systemu Synova Siemens, który nie jest zsieciowany z istniejącym w pozostałej części szpitala systemem Cerberus Siemens. Należy dodać, że zamontowane elementy pracują już co najmniej kilkanaście a nawet kilkadziesiąt lat. Czy w związku z brakiem całkowitej ochrony pożarowej na 2 piętrze oraz przestarzałymi elementami, Zamawiający rozszerza zakres wykonania nowej instalacji SSP o 2 piętro? W związku z powyższym, czy zamontowane w pomieszczeniu przy portierni centrale pożarowe systemu SSP umożliwiają podłączenie nowej pętli z elementami przewidzianymi do montażu na poziomie 2 piętra? Czy Zamawiający zakłada dostawę i montaż nowej centrali pożarowej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Instalacja SSP drugiego piętra nie została objęta przedmiotowym postępowaniem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4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czas wizji lokalnej na 5 piętrze stwierdzono, iż istniejąca instalacja SSP jest wykonana na kilkunasto lub kilkudziesięcioletnim systemie Polon, który naturalnie nie jest zsieciowany z istniejącym w pozostałej części szpitala systemem Cerberus Siemens. Czy Zamawiający rozszerza zakres wykonania nowej instalacji SSP o 5 piętro? W związku z powyższym czy zamontowane w pomieszczeniu przy portierni centrale pożarowe systemu SSP umożliwiają podłączenie nowej pętli z elementami przewidzianymi do montażu na poziomie 5 piętra? Czy Zamawiający zakłada dostawę i montaż nowej centrali pożarowej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Instalacja SSP piątego piętra nie została objęta przedmiotowym postepowaniem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5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czas wizji lokalnej wyniknęła potrzeba rozbudowy instalacji pożarowych o pomieszczenie maszynowni windy na 9 piętrze. Prosimy o potwierdzenie tego zakresu w niniejszym postępowaniu przetargowym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W ramach przedmiotowego postępowania nie będzie rozbudowywana instalacja SSP na 9 piętrz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6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poziomie piwnicy i parteru nie występują sufity podwieszane. Czy Zamawiający potwierdza możliwość wykonania instalacji natynkowo bez potrzeby wykonania bruzd, zgodnie z innymi istniejącymi instalacjami na tych poziomach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otwierdza możliwość wykonania instalacji natynkowych na poziomie piwnicy i parter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7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imy o podanie producenta istniejącego systemu oświetlenia ewakuacyjnego i ostrzegawczego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Producentem systemu oświetlenia ewakuacyjnego i ostrzegawczego w budynku wysokim B jest firma AWEX.  Centrala monitorująca usytuowana jest w pomieszczeniu rozdzielni głównej na poziomie minus jeden przedmiotowego budynku i jest już w pełni obciążona. Należy zatem przewidzieć nową  centrale monitorująca dla nowych pętli w pomieszczeniu rozdzielni głównej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8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podanie ilości drzwi do wymiany o odporności ogniowej EI60 oraz ich wymiarów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rzewiduje montaż siedmiu sztuk drzwi o odporności ogniowej EI60 w budynku B, w tym troje drzwi  do pomieszczeń technicznych  na poziomie minus jeden oraz czworo drzwi na wyższych poziomach: parter - 2 szt., 2 piętro - 1 szt. i 5 piętro – 1 szt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9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OPZ brak podanej ilości wykładziny homogenicznej ściennej PCV, prosimy o doprecyzowanie, ora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kazanie pomieszczeń w których ma być zastosowana??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rezygnuje z wykładzin PCV na rzecz płytek podłogowych typu GRES na posadce oraz na ścianach do wysokości 1,8m. Dotyczy to trzech pomieszczeń technicznych na poziomie minus jeden o łącznej powierzchni użytkowej około 50 m2. Ponadto w dwóch pomieszczeniach należy przewidzieć odwodnienie podłogowe do kanalizacji sanitarnej. Zamawiający modyfikuje w tym zakresie OP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0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ak podanej ilości wykładziny homogenicznej PCV antyelektrostatycznej, prosimy o uzupełnienie, ora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skazanie pomieszczeń w których ma być zastosowana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Wyjaśnienie zawarte w odpowiedzi na pytanie nr 9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1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wymaga przez Wykonawcę wykonywania przeglądów serwisowych, czy dotyczy tylk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u instalacyjnego tj: zestawu hydroforowego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wymaga od Wykonawcy przeprowadzania w okresie gwarancji przeglądów  technicznych zgodnych z zaleceniami producent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2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wymaga wykonania dokumentacji architektoniczno- budowlanej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: Wszystkie wymagania w zakresie poszczególnych zadań częściowych zostały określone w Opisie przedmiotu zamówienia – załączniku nr 7 do SWZ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3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FU pkt.1.1.2 dotyczy dokumentacji PW, proszę o doprecyzowanie Zamawiającego czy wykonan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tyczy obszaru objętego zamówieniem, czy dla całego budynku "B"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Wykonanie dotyczy obszaru objętego zamówieniem określonego w PFU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4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związku z wysłanymi przez nas pytaniami dotyczącymi przetargu, chcielibyśmy uprzejmie poprosić 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sunięcie terminu składania ofert z dnia 13 listopada na 21 listopada.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5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zamawiający przewiduje możliwość prowadzenia prac w weekendy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przewiduje możliwość prowadzenia prac w weeken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6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zy dokumentacja PPOŻ, ma zawierać posadowienia zbiornika zewnętrznego dla etapu 3 ?</w:t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maga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  <w:bookmarkStart w:id="3" w:name="_Hlk157513153"/>
      <w:bookmarkStart w:id="4" w:name="_Hlk157513153"/>
      <w:bookmarkEnd w:id="4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-ca Przewodniczącej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</w:t>
    </w:r>
    <w:r>
      <w:rPr>
        <w:rFonts w:cs="Calibri" w:ascii="Calibri" w:hAnsi="Calibri"/>
        <w:color w:val="2E74B5"/>
        <w:sz w:val="18"/>
        <w:szCs w:val="18"/>
        <w:lang w:val="pl-PL"/>
      </w:rPr>
      <w:t>81 060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eata Martyn-Mrozowska</dc:creator>
  <dc:description>DZ.U.U.E.</dc:description>
  <cp:keywords/>
  <dc:language>en-US</dc:language>
  <cp:lastModifiedBy>Anna Pospiech</cp:lastModifiedBy>
  <cp:lastPrinted>2024-11-07T09:03:00Z</cp:lastPrinted>
  <dcterms:modified xsi:type="dcterms:W3CDTF">2024-11-07T10:18:00Z</dcterms:modified>
  <cp:revision>84</cp:revision>
  <dc:subject/>
  <dc:title>SIWZ_2018</dc:title>
</cp:coreProperties>
</file>