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.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ŚĆ OPISU NA PUCHARY</w:t>
      </w:r>
    </w:p>
    <w:p>
      <w:pPr>
        <w:pStyle w:val="Normal"/>
        <w:tabs>
          <w:tab w:val="clear" w:pos="708"/>
          <w:tab w:val="left" w:pos="8505" w:leader="none"/>
        </w:tabs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ZAMOWIENIA NR 1, POZ. 1-3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120"/>
        <w:gridCol w:w="997"/>
      </w:tblGrid>
      <w:tr>
        <w:trPr>
          <w:trHeight w:val="5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pierwszego miejsca </w:t>
              <w:br/>
              <w:t xml:space="preserve">w strzelaniu z karabinka– drużyn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UMF </w:t>
            </w:r>
            <w:r>
              <w:rPr>
                <w:rFonts w:cs="Arial" w:ascii="Arial" w:hAnsi="Arial"/>
              </w:rPr>
              <w:t>2093 A wysokość 53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karabinka - drużynow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drugiego miejsca </w:t>
              <w:br/>
              <w:t xml:space="preserve">w strzelaniu z karabinka– drużyn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YUM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2093 B wysokość 50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karabinka - drużynow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trzeciego  miejsca </w:t>
              <w:br/>
              <w:t xml:space="preserve">w strzelaniu z karabinka– drużyn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RYUMF </w:t>
            </w:r>
            <w:r>
              <w:rPr>
                <w:rFonts w:cs="Arial" w:ascii="Arial" w:hAnsi="Arial"/>
              </w:rPr>
              <w:t>2093 C wysokość 45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I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karabinka - drużynow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pierwszego miejsca </w:t>
              <w:br/>
              <w:t xml:space="preserve">w strzelaniu z karabinka– zespoł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YUM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2093 A wysokość 53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karabinka - zespołow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drugiego miejsca </w:t>
              <w:br/>
              <w:t xml:space="preserve">w strzelaniu z karabinka– zespoł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RYUMF </w:t>
            </w:r>
            <w:r>
              <w:rPr>
                <w:rFonts w:cs="Arial" w:ascii="Arial" w:hAnsi="Arial"/>
              </w:rPr>
              <w:t>2093 B wysokość 50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karabinka - zespołow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trzeciego  miejsca </w:t>
              <w:br/>
              <w:t xml:space="preserve">w strzelaniu z karabinka– zespoł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YUM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2093 C wysokość 45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I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karabinka - zespołow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pierwszego miejsca </w:t>
              <w:br/>
              <w:t xml:space="preserve">w strzelaniu z PW– drużyn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YUM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2093 A wysokość 53 c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PW - drużynow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drugiego miejsca </w:t>
              <w:br/>
              <w:t xml:space="preserve">w strzelaniu z PW– drużyn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RYUMF </w:t>
            </w:r>
            <w:r>
              <w:rPr>
                <w:rFonts w:cs="Arial" w:ascii="Arial" w:hAnsi="Arial"/>
              </w:rPr>
              <w:t>2093 B wysokość 50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PW - drużyn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trzeciego miejsca </w:t>
              <w:br/>
              <w:t xml:space="preserve">w strzelaniu z PW– drużyn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YUM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2093 C wysokość 45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I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PW - drużyn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pierwszego miejsca </w:t>
              <w:br/>
              <w:t xml:space="preserve">w strzelaniu z PW– zespoł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YUM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2093 A wysokość 53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PW - zespoł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drugiego  miejsca </w:t>
              <w:br/>
              <w:t xml:space="preserve">w strzelaniu z PW– zespoł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YUM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2093 B wysokość 50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PW - zespoł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 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uchar za zajęcie trzeciego  miejsca </w:t>
              <w:br/>
              <w:t xml:space="preserve">w strzelaniu z PW– zespołow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UMF </w:t>
            </w:r>
            <w:r>
              <w:rPr>
                <w:rFonts w:cs="Arial" w:ascii="Arial" w:hAnsi="Arial"/>
              </w:rPr>
              <w:t>2093 C wysokość 45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abliczka z opisem na czołowej powierzchni podstawy o treści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II miejs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Mistrzostwa 16 DYWIZJI </w:t>
              <w:br/>
              <w:t>ZMECHANIZOWANEJ (DG RSZ 3)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zelaniu z PW - zespoł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rtoszyce, dn. 26-30.05.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2025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851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Concupourbloc">
    <w:name w:val="concupourbloc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character" w:styleId="Stil12">
    <w:name w:val="stil1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rojectorlistvalue">
    <w:name w:val="projector_list_valu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1:00Z</dcterms:created>
  <dc:creator>SŁUŻBOWY</dc:creator>
  <dc:description/>
  <cp:keywords/>
  <dc:language>en-US</dc:language>
  <cp:lastModifiedBy>Majlinger Daria</cp:lastModifiedBy>
  <cp:lastPrinted>2025-01-28T10:33:00Z</cp:lastPrinted>
  <dcterms:modified xsi:type="dcterms:W3CDTF">2025-01-28T09:33:00Z</dcterms:modified>
  <cp:revision>9</cp:revision>
  <dc:subject/>
  <dc:title>Jednostka Wojskowa 38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GOwqZ4rVpb79z2lWZue1KHMAd5GQQTi</vt:lpwstr>
  </property>
  <property fmtid="{D5CDD505-2E9C-101B-9397-08002B2CF9AE}" pid="8" name="docIndexRef">
    <vt:lpwstr>a1e05fac-1d19-4d0a-abea-579b58d96a59</vt:lpwstr>
  </property>
  <property fmtid="{D5CDD505-2E9C-101B-9397-08002B2CF9AE}" pid="9" name="s5636:Creator type=IP">
    <vt:lpwstr>10.100.113.86</vt:lpwstr>
  </property>
  <property fmtid="{D5CDD505-2E9C-101B-9397-08002B2CF9AE}" pid="10" name="s5636:Creator type=author">
    <vt:lpwstr>SŁUŻBOWY</vt:lpwstr>
  </property>
  <property fmtid="{D5CDD505-2E9C-101B-9397-08002B2CF9AE}" pid="11" name="s5636:Creator type=organization">
    <vt:lpwstr>MILNET-Z</vt:lpwstr>
  </property>
</Properties>
</file>