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Warszawa, dn. 05.07.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  <w:tab/>
        <w:tab/>
        <w:t>Wykonawcy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ab/>
        <w:tab/>
        <w:tab/>
        <w:tab/>
      </w:r>
      <w:r>
        <w:rPr>
          <w:rFonts w:cs="Arial" w:ascii="Georgia" w:hAnsi="Georgia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U. 2021, poz 1129 z późn.), dotyczącego usługi pogwarancyjnego przeglądu serwisowego Strzelnicy Kontenerowej 40ft HC, nr sprawy: DO.2233.2.2021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ind w:firstLine="567"/>
        <w:jc w:val="both"/>
        <w:rPr/>
      </w:pPr>
      <w:r>
        <w:rPr/>
        <w:t>Niniejszym zawiadamiam o unieważnieniu przedmiotowego postępowania. Na podstawie treści Zaproszenia do składania ofert, Zamawiający unieważnia postępowanie o udzielenie zamówienia publicznego, jeżeli nie złożono żadn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no w 1 egz. / platformazakupowa.pl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M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9:00Z</dcterms:created>
  <dc:creator>Graf</dc:creator>
  <dc:description/>
  <cp:keywords/>
  <dc:language>en-US</dc:language>
  <cp:lastModifiedBy>Piotr Madejek</cp:lastModifiedBy>
  <cp:lastPrinted>2021-06-01T12:12:00Z</cp:lastPrinted>
  <dcterms:modified xsi:type="dcterms:W3CDTF">2021-07-05T09:28:00Z</dcterms:modified>
  <cp:revision>13</cp:revision>
  <dc:subject/>
  <dc:title/>
</cp:coreProperties>
</file>