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861667072"/>
            <w:bookmarkStart w:id="1" w:name="__Fieldmark__0_1861667072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861667072"/>
            <w:bookmarkStart w:id="3" w:name="__Fieldmark__1_1861667072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861667072"/>
            <w:bookmarkStart w:id="5" w:name="__Fieldmark__2_1861667072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861667072"/>
            <w:bookmarkStart w:id="7" w:name="__Fieldmark__3_1861667072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861667072"/>
            <w:bookmarkStart w:id="9" w:name="__Fieldmark__4_1861667072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861667072"/>
            <w:bookmarkStart w:id="11" w:name="__Fieldmark__5_1861667072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861667072"/>
            <w:bookmarkStart w:id="13" w:name="__Fieldmark__6_1861667072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861667072"/>
            <w:bookmarkStart w:id="15" w:name="__Fieldmark__7_1861667072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861667072"/>
            <w:bookmarkStart w:id="17" w:name="__Fieldmark__8_1861667072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861667072"/>
            <w:bookmarkStart w:id="19" w:name="__Fieldmark__9_1861667072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861667072"/>
            <w:bookmarkStart w:id="21" w:name="__Fieldmark__10_1861667072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861667072"/>
            <w:bookmarkStart w:id="23" w:name="__Fieldmark__11_1861667072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eastAsia="Times New Roman" w:cs="Tahoma"/>
          <w:sz w:val="10"/>
          <w:szCs w:val="10"/>
          <w:lang w:eastAsia="pl-PL"/>
        </w:rPr>
      </w:pPr>
      <w:r>
        <w:rPr>
          <w:rFonts w:eastAsia="Times New Roman" w:cs="Tahoma" w:ascii="Tahoma" w:hAnsi="Tahoma"/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0"/>
          <w:lang w:eastAsia="pl-PL"/>
        </w:rPr>
      </w:pPr>
      <w:r>
        <w:rPr>
          <w:rFonts w:cs="Tahoma" w:ascii="Tahoma" w:hAnsi="Tahoma"/>
          <w:sz w:val="18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pacing w:val="-1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Składając ofertę w postępowaniu </w:t>
      </w:r>
      <w:r>
        <w:rPr>
          <w:rFonts w:cs="Tahoma" w:ascii="Tahoma" w:hAnsi="Tahoma"/>
          <w:b/>
          <w:sz w:val="18"/>
          <w:szCs w:val="18"/>
          <w:lang w:eastAsia="pl-PL"/>
        </w:rPr>
        <w:t>PK/66/2025 na dostawę środków do dezynfekcji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,</w:t>
      </w:r>
      <w:r>
        <w:rPr>
          <w:rFonts w:cs="Tahoma" w:ascii="Tahoma" w:hAnsi="Tahoma"/>
          <w:spacing w:val="-1"/>
          <w:sz w:val="18"/>
          <w:szCs w:val="18"/>
          <w:lang w:eastAsia="pl-PL"/>
        </w:rPr>
        <w:t xml:space="preserve"> składamy ofer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pacing w:val="-1"/>
          <w:sz w:val="18"/>
          <w:szCs w:val="18"/>
          <w:lang w:eastAsia="pl-PL"/>
        </w:rPr>
      </w:pPr>
      <w:r>
        <w:rPr>
          <w:rFonts w:cs="Tahoma" w:ascii="Tahoma" w:hAnsi="Tahoma"/>
          <w:spacing w:val="-1"/>
          <w:sz w:val="18"/>
          <w:szCs w:val="18"/>
          <w:lang w:eastAsia="pl-PL"/>
        </w:rPr>
      </w:r>
    </w:p>
    <w:tbl>
      <w:tblPr>
        <w:tblW w:w="10124" w:type="dxa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2340"/>
        <w:gridCol w:w="720"/>
        <w:gridCol w:w="720"/>
        <w:gridCol w:w="1440"/>
        <w:gridCol w:w="1440"/>
        <w:gridCol w:w="990"/>
        <w:gridCol w:w="17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Numer pakiet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[zgodnie z treścią załącznika nr 1.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Ilość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Cena netto za 1 pakiet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Wartość netto [zł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Wartość podatku VAT [zł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Wartość brutto [zł]</w:t>
            </w:r>
          </w:p>
        </w:tc>
      </w:tr>
      <w:tr>
        <w:trPr>
          <w:trHeight w:val="1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Preparaty do pielęgnacji pacjen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- zgodnie z treścią załącznika nr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eastAsia="pl-PL"/>
              </w:rPr>
              <w:t>Pak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before="0" w:after="120"/>
        <w:ind w:left="450" w:hanging="450"/>
        <w:jc w:val="both"/>
        <w:outlineLvl w:val="3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ofertowany przedmiot zamówienia posiada wszystkie parametry techniczne wymagane przez Zamawiającego, również te które nie są zawarte w dołączonych do oferty katalogach, folderach, broszurach, instruk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: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1861667072"/>
      <w:bookmarkStart w:id="25" w:name="__Fieldmark__12_1861667072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1861667072"/>
      <w:bookmarkStart w:id="27" w:name="__Fieldmark__13_1861667072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3 poz. 149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oferowane produkty są</w:t>
      </w:r>
      <w:r>
        <w:rPr>
          <w:rFonts w:cs="Tahoma" w:ascii="Tahoma" w:hAnsi="Tahoma"/>
          <w:i/>
          <w:sz w:val="18"/>
          <w:szCs w:val="18"/>
        </w:rPr>
        <w:t xml:space="preserve"> (zaznaczyć odpowiednie) :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8" w:name="__Fieldmark__14_1861667072"/>
      <w:bookmarkStart w:id="29" w:name="__Fieldmark__14_1861667072"/>
      <w:bookmarkEnd w:id="2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puszczone do obrotu w Polsce zgodnie </w:t>
      </w:r>
      <w:r>
        <w:rPr>
          <w:rFonts w:cs="Tahoma" w:ascii="Tahoma" w:hAnsi="Tahoma"/>
          <w:color w:val="000000"/>
          <w:sz w:val="18"/>
          <w:szCs w:val="18"/>
        </w:rPr>
        <w:t xml:space="preserve">z </w:t>
      </w:r>
      <w:r>
        <w:rPr>
          <w:rFonts w:cs="Tahoma" w:ascii="Tahoma" w:hAnsi="Tahoma"/>
          <w:b/>
          <w:color w:val="000000"/>
          <w:sz w:val="18"/>
          <w:szCs w:val="18"/>
        </w:rPr>
        <w:t>Ustawą z dnia 6 września 2001 r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Prawo farmaceutyczne</w:t>
      </w:r>
      <w:r>
        <w:rPr>
          <w:rFonts w:cs="Tahoma" w:ascii="Tahoma" w:hAnsi="Tahoma"/>
          <w:color w:val="000000"/>
          <w:sz w:val="18"/>
          <w:szCs w:val="18"/>
        </w:rPr>
        <w:t xml:space="preserve">  (t.j. Dz.U. 2024 poz. 686)</w:t>
      </w:r>
      <w:r>
        <w:rPr>
          <w:rFonts w:cs="Tahoma" w:ascii="Tahoma" w:hAnsi="Tahoma"/>
          <w:bCs/>
          <w:sz w:val="18"/>
          <w:szCs w:val="18"/>
        </w:rPr>
        <w:t xml:space="preserve">. </w:t>
      </w:r>
      <w:r>
        <w:rPr>
          <w:rFonts w:cs="Tahoma" w:ascii="Tahoma" w:hAnsi="Tahoma"/>
          <w:i/>
          <w:sz w:val="18"/>
          <w:szCs w:val="18"/>
        </w:rPr>
        <w:t>(podać nr części i pozycje): ………………………………………………………………….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0" w:name="__Fieldmark__15_1861667072"/>
      <w:bookmarkStart w:id="31" w:name="__Fieldmark__15_1861667072"/>
      <w:bookmarkEnd w:id="3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opuszczone do obrotu w Polsce zgodnie z </w:t>
      </w:r>
      <w:r>
        <w:rPr>
          <w:rFonts w:cs="Tahoma" w:ascii="Tahoma" w:hAnsi="Tahoma"/>
          <w:b/>
          <w:sz w:val="18"/>
          <w:szCs w:val="18"/>
        </w:rPr>
        <w:t>Ustawą z dnia 7 kwietnia 2022r. o wyrobach medycznych</w:t>
      </w:r>
      <w:r>
        <w:rPr>
          <w:rFonts w:cs="Tahoma" w:ascii="Tahoma" w:hAnsi="Tahoma"/>
          <w:sz w:val="18"/>
          <w:szCs w:val="18"/>
        </w:rPr>
        <w:t xml:space="preserve"> (t.j. Dz.U.2022 poz. 974 z późn. zm.) 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16_1861667072"/>
      <w:bookmarkStart w:id="33" w:name="__Fieldmark__16_1861667072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opuszczone do obrotu w Polsce na podstawie innych przepisów zakresie </w:t>
      </w:r>
      <w:r>
        <w:rPr>
          <w:rFonts w:cs="Tahoma" w:ascii="Tahoma" w:hAnsi="Tahoma"/>
          <w:i/>
          <w:sz w:val="18"/>
          <w:szCs w:val="18"/>
        </w:rPr>
        <w:t>(podać nr części i pozycje ): ………………………………………………………………….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ind w:left="502" w:hanging="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4" w:name="__Fieldmark__17_1861667072"/>
      <w:bookmarkStart w:id="35" w:name="__Fieldmark__17_1861667072"/>
      <w:bookmarkEnd w:id="3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6" w:name="__Fieldmark__18_1861667072"/>
      <w:bookmarkStart w:id="37" w:name="__Fieldmark__18_1861667072"/>
      <w:bookmarkEnd w:id="3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1 r., poz. 685 z późn. zm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………………………………..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83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8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 w:eastAsia="pl-PL"/>
            </w:rPr>
          </w:pPr>
          <w:hyperlink r:id="rId1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 w:eastAsia="pl-PL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  <w:lang w:eastAsia="pl-PL"/>
            </w:rPr>
          </w:pPr>
          <w:r>
            <w:rPr>
              <w:rFonts w:cs="Tahoma" w:ascii="Tahoma" w:hAnsi="Tahoma"/>
              <w:sz w:val="16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  <w:lang w:eastAsia="pl-PL"/>
            </w:rPr>
          </w:pPr>
          <w:r>
            <w:rPr>
              <w:rFonts w:cs="Tahoma" w:ascii="Tahoma" w:hAnsi="Tahoma"/>
              <w:sz w:val="16"/>
              <w:lang w:eastAsia="pl-PL"/>
            </w:rPr>
            <w:t>PK/66/2025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  <w:lang w:val="en-US" w:eastAsia="pl-PL"/>
            </w:rPr>
          </w:pPr>
          <w:r>
            <w:rPr>
              <w:rFonts w:cs="Tahoma" w:ascii="Tahoma" w:hAnsi="Tahoma"/>
              <w:b/>
              <w:bCs/>
              <w:sz w:val="24"/>
              <w:lang w:val="en-US" w:eastAsia="pl-PL"/>
            </w:rPr>
          </w:r>
        </w:p>
      </w:tc>
      <w:tc>
        <w:tcPr>
          <w:tcW w:w="783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Dostawa środków do dezynfekcji</w:t>
          </w:r>
        </w:p>
      </w:tc>
      <w:tc>
        <w:tcPr>
          <w:tcW w:w="1051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ragraph">
            <wp:posOffset>-741045</wp:posOffset>
          </wp:positionV>
          <wp:extent cx="7334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latformazakupowa.pl/pn/szpitalmiejski_elblag" TargetMode="External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Andrzej Żuk</cp:lastModifiedBy>
  <cp:lastPrinted>2025-02-07T13:36:00Z</cp:lastPrinted>
  <dcterms:modified xsi:type="dcterms:W3CDTF">2025-02-07T12:36:00Z</dcterms:modified>
  <cp:revision>18</cp:revision>
  <dc:subject/>
  <dc:title>Oferta</dc:title>
</cp:coreProperties>
</file>