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WZ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Bezodstpw"/>
        <w:jc w:val="both"/>
        <w:rPr/>
      </w:pPr>
      <w:r>
        <w:rPr/>
        <w:t xml:space="preserve">Przedmiotem umowy jest usługa konserwacji, przeglądów technicznych i serwisu urządzeń kotłowni lokalnych </w:t>
        <w:br/>
        <w:t xml:space="preserve">i węzłów cieplnych oraz usługa wymiany części i urządzeń w ramach napraw awaryjnych kotłowni i węzłów, znajdujących się w kompleksach administrowanych przez 2. Wojskowy Oddział Gospodarczy we Wrocławiu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426" w:hanging="426"/>
        <w:jc w:val="center"/>
        <w:rPr/>
      </w:pPr>
      <w:r>
        <w:rPr>
          <w:b/>
        </w:rPr>
        <w:t>SERWISOWANIE, KONSERWACJA I NAPRAWA KOTŁOWNI LOKALNYCH</w:t>
      </w:r>
    </w:p>
    <w:p>
      <w:pPr>
        <w:pStyle w:val="Bezodstpw"/>
        <w:ind w:left="709" w:hanging="0"/>
        <w:jc w:val="center"/>
        <w:rPr>
          <w:b/>
          <w:b/>
        </w:rPr>
      </w:pPr>
      <w:r>
        <w:rPr>
          <w:b/>
        </w:rPr>
        <w:t>Kod CPV – 50531100-7</w:t>
      </w:r>
    </w:p>
    <w:p>
      <w:pPr>
        <w:pStyle w:val="Bezodstpw"/>
        <w:jc w:val="both"/>
        <w:rPr/>
      </w:pPr>
      <w:r>
        <w:rPr/>
        <w:t>Osoby odpowiedzialne za realizację przedmiotu zamówienia ze strony Zamawiającego, oraz uprawnione do kontaktów i wizji lokalnej: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nr 1 we Wrocławiu, </w:t>
      </w:r>
      <w:r>
        <w:rPr>
          <w:b/>
          <w:bCs/>
        </w:rPr>
        <w:t>ul. Pretficza 24-28</w:t>
      </w:r>
      <w:r>
        <w:rPr>
          <w:b/>
        </w:rPr>
        <w:t xml:space="preserve"> – tel.: 261 652 320;</w:t>
      </w:r>
    </w:p>
    <w:p>
      <w:pPr>
        <w:pStyle w:val="Bezodstpw"/>
        <w:jc w:val="both"/>
        <w:rPr>
          <w:b/>
          <w:b/>
        </w:rPr>
      </w:pPr>
      <w:r>
        <w:rPr>
          <w:b/>
        </w:rPr>
        <w:t>Kierownik Sekcji Obsługi Infrastruktury nr 2 we Wrocławiu,</w:t>
      </w:r>
      <w:r>
        <w:rPr>
          <w:b/>
          <w:bCs/>
        </w:rPr>
        <w:t xml:space="preserve"> ul. Obornicka 100-102</w:t>
      </w:r>
      <w:r>
        <w:rPr>
          <w:b/>
        </w:rPr>
        <w:t xml:space="preserve"> – tel.: 261 657 255;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nr 3 we Wrocławiu, </w:t>
      </w:r>
      <w:r>
        <w:rPr>
          <w:b/>
          <w:bCs/>
        </w:rPr>
        <w:t>ul. Graniczna 13</w:t>
      </w:r>
      <w:r>
        <w:rPr>
          <w:b/>
        </w:rPr>
        <w:t xml:space="preserve"> – tel.: 261 669 798;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w Kłodzku, </w:t>
      </w:r>
      <w:r>
        <w:rPr>
          <w:b/>
          <w:bCs/>
        </w:rPr>
        <w:t xml:space="preserve">ul. Walecznych 59 </w:t>
      </w:r>
      <w:r>
        <w:rPr>
          <w:b/>
        </w:rPr>
        <w:t xml:space="preserve">– tel.: 261 647 160;  </w:t>
      </w:r>
    </w:p>
    <w:p>
      <w:pPr>
        <w:pStyle w:val="Bezodstpw"/>
        <w:jc w:val="both"/>
        <w:rPr/>
      </w:pPr>
      <w:r>
        <w:rPr>
          <w:b/>
        </w:rPr>
        <w:t xml:space="preserve">Kierownik Sekcji Obsługi Infrastruktury w Brzegu, </w:t>
      </w:r>
      <w:r>
        <w:rPr>
          <w:b/>
          <w:bCs/>
        </w:rPr>
        <w:t>ul. Sikorskiego 6</w:t>
      </w:r>
      <w:r>
        <w:rPr>
          <w:b/>
        </w:rPr>
        <w:t xml:space="preserve"> – tel.: 261 637 831; 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w Jastrzębiu – tel.: 261 662 285;   </w:t>
      </w:r>
    </w:p>
    <w:p>
      <w:pPr>
        <w:pStyle w:val="Bezodstpw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Bezodstpw"/>
        <w:jc w:val="both"/>
        <w:rPr/>
      </w:pPr>
      <w:r>
        <w:rPr>
          <w:b/>
        </w:rPr>
        <w:t>Uwaga:</w:t>
      </w:r>
      <w:r>
        <w:rPr/>
        <w:t xml:space="preserve"> oferentowi zaleca się przeprowadzić wizję lokalną urządzeń.</w:t>
      </w:r>
    </w:p>
    <w:p>
      <w:pPr>
        <w:pStyle w:val="Bezodstpw"/>
        <w:jc w:val="both"/>
        <w:rPr/>
      </w:pPr>
      <w:r>
        <w:rPr/>
        <w:t>Usługi objęte są stawką VAT 23 % zgodnie z rozporządzeniem, które obowiązuje od 01.01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AC KONSERWACYJNO – SERWIS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okresowych przeglądów, konserwacja, regulacja spalania w kotłowniach olejowych </w:t>
        <w:br/>
        <w:t>i gazowych oraz pełne serwisowanie kotłowni zgodnie z wymogami normatywnymi kotłowni w całym okresie trwania umowy, a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glądy urządzeń i instalacji stanowiących integralną część kotłowni (palniki olejowe, gazowe, armatura zabezpieczająca i regulacyjna, instalacja ssąca oleju palnika, instalacja sygnalizacyjna i alarmowa kotłowni, stacje uzdatniania wody obiegowej, przykotłowe węzły cieplne z automatyką i pompami, przewody spalinowe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i uzupełnienie dawek środków chemicznych w stacjach uzdatniania wod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łodobowy nadzór nad kotłowni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ieżąca (wg potrzeb) regulacja urządzeń i pomiary parametrów eksploatacyjnych urządzeń grzewczych </w:t>
        <w:br/>
        <w:t>(z wpisem wyników do książki kotłowni oraz z pełnym wydrukiem z analizatora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łańcucha zabezpieczeń urządzenia grzewczego – każdorazowo przy przeglądz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eżąca konserwacja i czyszczenie palników, elementów kotła – każdorazowo przy przeglądz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wanie usterek, wymiana wkładów filtracyjnych, filtrów powietrza, uszczelek wszelkiego typu, dysz paliwowych, doszczelnienie ścieżek olejowych z materiałów zakupionych na koszt Wykonawcy – </w:t>
        <w:br/>
        <w:t>wg potrzeb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na bieżąco książki kotł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wanie Zamawiającego o stanie technicznym urządzeń i wnioskowanie konieczności wykonania ewentualnych napra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ór nad prawidłowym spełnianiem wymogów przez kotłownie wg Norm PN-87/B/2411 oraz utrzymanie warunków dopuszczenia do eksploatacji przez Wojskowy Dozór Technicz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ASOKRESY MINIMALNE PRZEGLĄDÓW I KONSERWACJI KOTŁOWN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ieżąca (wg potrzeb) regulacja urządzeń i pomiary parametrów eksploatacyjnych urządzeń grzewczych </w:t>
        <w:br/>
        <w:t>(1 raz w miesiącu z wpisem wyników do książki kotłowni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gulacja spalania – 1 raz w miesiąc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łańcucha zabezpieczeń urządzenia grzewczego (1 raz w miesiącu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eżąca konserwacja i czyszczenie palników, elementów kotła, armatury (1 raz w miesiącu lub przy każdej awarii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owanie i uzupełnianie środków chemicznych w stacjach uzdatniania wody – każdorazowo przy przeglą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owanie wielkości ciągu kominowego – każdorazowo przy przeglą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powietrzanie układów hydraulicznych – każdorazowo przy przeglą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miana filtrów powietrza wg zapotrzebowania i oceny zużyc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eżąca (wg potrzeb) regulacja urządzeń i pomiary parametrów eksploatacyjnych urządzeń grzewczych (2 razy w roku z opisem wyników do książki kotłowni wraz z pełnym wydrukiem z analizatora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yszczenie kotłów od strony ogniowej – 2 razy w ro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dzenie automatyki i sterowania – 2 razy w ro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yszczenie szkieł wodowskazowych – 2 razy do ro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aliza parametrów fizykochemicznych wody surowej i kotłowej (twardość ogólna, odczyn, stężenie wolnego tlenu) – 2 razy w ro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miana dysz w palniku – raz w roku,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miana wkładu filtra oleju 1 raz w ro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i aktualizowanie na bieżąco dokumentacji kotł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em wykonywania prac jest posiadanie odpowiednich uprawnień zgodnie z wymogami producentów kotłów i palników oraz obowiązującymi przepisami, w tym przepisami dozoru techni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zaleca się przeprowadzić wizję lokalną kotłowni w obecności przedstawiciela Zamawiając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materiały użyte do konserwacji powinny posiadać stosowne certyfikaty zgodności lub deklarację zgodności aprobatą techniczną lub obowiązującą Norm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konuje prace własnym sprzętem i środkami transpor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e należy wykonywać w dniach od poniedziałku do piątku z wyłączeniem dni wolnych od pracy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po wcześniejszym uzgodnieniu z Kierownikiem SOI miejsca i terminu wykonania prac </w:t>
        <w:br/>
        <w:t>(z wyłączeniem usuwania awari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ISTOTNE WARUNKI REALIZACJI ZAMIERZENIA KONSERWACYJNO – SERWISOWEGO: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Wykonawca w przypadku awarii zobowiązuje się do zlokalizowania przyczyny awarii oraz rzetelnej wyceny kosztów usunięcia awarii niezwłocznie bez naliczania kosztów dojazdu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Każda obsługa i przeglądy urządzeń wykonywane przez Wykonawcę winny być udokumentowane – odnotowane przez serwisanta w książce obsługi – eksploatacji kotłowni.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 xml:space="preserve">Wykonawca zobowiązany jest uzgodnić termin przybycia do wykonania czynności konserwacyjnych, </w:t>
        <w:br/>
        <w:t>a Zamawiający jest zobowiązany do udostępnienia obsługiwanych obiektów osobom reprezentującym Wykonawcę na czas wykonywania prac.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Płatność za usługę konserwacji i przeglądu kotłowni, obejmuje wykonanie podstawowych czynności konserwacyjno–serwisowych wraz z kosztami materiałów konserwacyjnych, dojazdem, dostawą, zamontowaniem i sprawdzeniem działania elementów takich jak np.: wkłady filtracyjne, filtry powietrza, oleje, sól techniczna, uszczelki wszelkiego typu, dysze paliwowe, doszczelnienie ścieżek olejowych, żarówek, lampek sygnalizacyjnych, bezpieczników, śrub, podkładek, smarów, olejów, itp. zakupionych na koszt Wykonawcy. Wykonawca wystawi w trakcie trwania umowy 12 (dwanaście) faktur, jedną na miesiąc w ramach stałej opłaty ryczałtowej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Materiały eksploatacyjne typu paliwa płynne, energia elektryczna, woda zabezpiecza administrator obiektu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 xml:space="preserve">Zamawiający w celu przeprowadzenia prawidłowego przebiegu przeglądu konserwacyjno-serwisowego, </w:t>
        <w:br/>
        <w:t>w razie potrzeby zapewni odbiór czynnika grzewczego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Cena za usługę konserwacji i serwisu kotłowni nie obejmuje elementów wymienianych w przypadku wystąpienia awarii kotłowni oraz gdy w tym przypadku nastąpi ponadnormatywne zużycie czynników,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/>
        <w:t xml:space="preserve">W przypadku stwierdzenia konieczności wymiany materiałów konserwacyjnych zużytych ponad normę wykraczających poza zakres niniejszej umowy mogą być dokonane w dniu prowadzenia konserwacji stałej po uzyskaniu stosownej zgody administratora ( telefoniczna, fax, itp.). 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Elementy montowane w kotłowni powinny posiadać stosowne certyfikaty i atesty bezpieczeństwa zgodnie  z obowiązującymi w tym zakresie przepisami, w tym przepisami dozoru technicznego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Warunkiem odbioru usługi i zapłaty za nią wynagrodzenia jest potwierdzenie wykonania usługi przez kierownika SOI lub wyznaczonego przez niego upoważnionego pracownika oraz załączenie do faktury przez Wykonawcę :</w:t>
      </w:r>
    </w:p>
    <w:p>
      <w:pPr>
        <w:pStyle w:val="Bezodstpw"/>
        <w:numPr>
          <w:ilvl w:val="0"/>
          <w:numId w:val="15"/>
        </w:numPr>
        <w:ind w:left="709" w:hanging="360"/>
        <w:jc w:val="both"/>
        <w:rPr/>
      </w:pPr>
      <w:r>
        <w:rPr/>
        <w:t>podpisanego przez kierownika SOI protokołu odbioru oddzielnego na każdą obsługiwaną kotłownię,</w:t>
      </w:r>
    </w:p>
    <w:p>
      <w:pPr>
        <w:pStyle w:val="Bezodstpw"/>
        <w:numPr>
          <w:ilvl w:val="0"/>
          <w:numId w:val="15"/>
        </w:numPr>
        <w:ind w:left="709" w:hanging="360"/>
        <w:jc w:val="both"/>
        <w:rPr/>
      </w:pPr>
      <w:r>
        <w:rPr/>
        <w:t>oświadczenia, że zastosowane i wbudowane materiały eksploatacyjne oraz zastosowane urządzenia spełniają wymogi ustaleń producenta urządzeń kotłowych,</w:t>
      </w:r>
    </w:p>
    <w:p>
      <w:pPr>
        <w:pStyle w:val="Bezodstpw"/>
        <w:numPr>
          <w:ilvl w:val="0"/>
          <w:numId w:val="15"/>
        </w:numPr>
        <w:ind w:left="709" w:hanging="360"/>
        <w:jc w:val="both"/>
        <w:rPr/>
      </w:pPr>
      <w:r>
        <w:rPr/>
        <w:t>oświadczenia, że wszystkie zamontowane materiały i urządzenia wykorzystane do realizacji przedmiotu umowy stanowią jego własność i nie są obciążone roszczeniami osób trzecich,</w:t>
      </w:r>
    </w:p>
    <w:p>
      <w:pPr>
        <w:pStyle w:val="Bezodstpw"/>
        <w:numPr>
          <w:ilvl w:val="0"/>
          <w:numId w:val="17"/>
        </w:numPr>
        <w:ind w:left="360" w:hanging="360"/>
        <w:jc w:val="both"/>
        <w:rPr/>
      </w:pPr>
      <w:r>
        <w:rPr/>
        <w:t>Usuwanie awarii 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leceniobiorca zapewnia stałą dyspozycyjność grupy technicznej na wypadek awarii wg poniższych zasad 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awarii odbywa się telefonicznie pod wskazany numer i odnotowywane zostaje w rejestrze  zgłoszeń awari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upa techniczna zobowiązana jest w trybie pilnym do usunięcia awarii, a w przypadku niemożliwości jej wykonania, zabezpiecza miejsce awarii w taki sposób aby uniknąć nadmiernych strat nią wywoła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teriały niezbędne do konserwacji zapewnia zleceniobiorca usług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e związane z usuwaniem awarii rozliczane będą w oparciu o protokoły awarii sporządzane przez Zleceniodawcę w porozumieniu z Wykonawcą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NAPRAWA URZĄDZ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Wykonawcy należeć będzie usuwanie nieprzewidzianych awarii, w tym napraw, stwierdzonych </w:t>
        <w:br/>
        <w:t>w trakcie przeglądu lub stwierdzonych przez Zamawiającego między przeglądami konserwacyjnym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 celu Wykonawca zapewni na swój koszt, przez całą dobę, siedem dni w tygodniu dostępny telefon serwisowy, pod którym będzie można zgłosić awarii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/>
        <w:t>Przed przystąpieniem do naprawy urządzenia, Wykonawca będzie zobowiązany przedstawić Zamawiającemu zakres naprawy i kalkulację kosztów z tym zwią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/>
        <w:t>Naprawa urządzenia będzie mogła rozpocząć się po wyrażeniu pisemnej zgody (po zatwierdzeniu zakresu naprawy i związanych z tym kosztów) przez uprawnionego przedstawiciela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konanej naprawy awaryjnej Wykonawca sporządzi </w:t>
      </w:r>
      <w:r>
        <w:rPr>
          <w:rFonts w:cs="Times New Roman" w:ascii="Times New Roman" w:hAnsi="Times New Roman"/>
          <w:b/>
          <w:i/>
          <w:sz w:val="20"/>
          <w:szCs w:val="20"/>
        </w:rPr>
        <w:t>protokół odbioru naprawy awaryj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awaryjna również zostanie odnotowana w książce urządz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naprawę i użyte do naprawy części Wykonawca zapewni minimum 1 (jeden) rok gwarancji. </w:t>
        <w:br/>
      </w:r>
      <w:r>
        <w:rPr>
          <w:rFonts w:cs="Times New Roman" w:ascii="Times New Roman" w:hAnsi="Times New Roman"/>
          <w:bCs/>
          <w:sz w:val="20"/>
          <w:szCs w:val="20"/>
        </w:rPr>
        <w:t>W przypadku wystąpienia wad lub usterek, Wykonawca zobowiązany jest je usunąć w ramach już otrzymanego wynagrodzenia w terminie ustalonym przez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zlecenie dokonania naprawy innej firmie niż Wykonawca um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DZAJ KOTŁOWNI ORAZ MIEJSCE WYKONYWANIA PRZEDMIOTU ZAMÓWIENIA: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NR 1, ul. Pretficza 24, we Wrocławiu - czasookres wykonywania usługi: od dnia podpisania umowy do 15.12.2025r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m. Wilczyn Leśny gm. Oborniki Śląskie</w:t>
      </w:r>
    </w:p>
    <w:p>
      <w:pPr>
        <w:pStyle w:val="Bezodstpw"/>
        <w:ind w:left="284" w:hanging="0"/>
        <w:jc w:val="both"/>
        <w:rPr>
          <w:b/>
          <w:b/>
        </w:rPr>
      </w:pPr>
      <w:r>
        <w:rPr/>
        <w:t xml:space="preserve">Kotłownia olejowa nr 13 – kocioł olejowy wodny kondensacyjny o mocy 20,2-53,7kW firmy  VIESSMANN typ Vitorondens 200Tz palnikiem olejowym wentylatorowym z podgrzewem wstępnym typu Vitoflame 300 VHG, </w:t>
      </w:r>
    </w:p>
    <w:p>
      <w:pPr>
        <w:pStyle w:val="Bezodstpw"/>
        <w:jc w:val="both"/>
        <w:rPr>
          <w:b/>
          <w:b/>
        </w:rPr>
      </w:pPr>
      <w:r>
        <w:rPr>
          <w:b/>
        </w:rPr>
        <w:br/>
        <w:t>Kompleks – Wrocław ul. Pretficza 14/16</w:t>
      </w:r>
    </w:p>
    <w:p>
      <w:pPr>
        <w:pStyle w:val="Bezodstpw"/>
        <w:ind w:left="284" w:hanging="0"/>
        <w:jc w:val="both"/>
        <w:rPr/>
      </w:pPr>
      <w:r>
        <w:rPr/>
        <w:t xml:space="preserve">Kotłownia gazowa nr 14 – kocioł gazowy wodny niskotemperaturowy typu SIME RX 55 o mocy 60,7 kW </w:t>
        <w:br/>
        <w:t>z zaworem gazowym HONEYWELL VR 4605C, z zapłonem elektronicznym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Wrocław, ul. Św. Elżbiety/kościół garnizonowy/</w:t>
      </w:r>
    </w:p>
    <w:p>
      <w:pPr>
        <w:pStyle w:val="Bezodstpw"/>
        <w:ind w:left="284" w:hanging="0"/>
        <w:jc w:val="both"/>
        <w:rPr/>
      </w:pPr>
      <w:r>
        <w:rPr/>
        <w:t>Kotłownia gazowa nr 15 – kocioł gazowy wodny LOGANO typ GE 515 firmy BUDERUS o mocy 350 kW wyposażony w palnik dwustopniowy MAN typ GZ.3.1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Wrocław, ul. Kwidzyńska 4</w:t>
      </w:r>
      <w:r>
        <w:rPr/>
        <w:t xml:space="preserve">        </w:t>
      </w:r>
    </w:p>
    <w:p>
      <w:pPr>
        <w:pStyle w:val="Bezodstpw"/>
        <w:ind w:left="284" w:hanging="0"/>
        <w:jc w:val="both"/>
        <w:rPr/>
      </w:pPr>
      <w:r>
        <w:rPr/>
        <w:t>Kotłownia nr 1/5, posiada dwa kotły wodne, gazowe typu Viessmann Paromat – Simplex o mocy 225 kW każdy, palniki Riello S 34 MZ typ 883 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NR 2, ul. Obornicka 100 – 102, we Wrocławiu - czasookres wykonywania usługi: od dnia podpisania umowy do 15.12.2025r.</w:t>
      </w:r>
    </w:p>
    <w:p>
      <w:pPr>
        <w:pStyle w:val="Bezodstpw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Wrocław, ul. Obornicka 108</w:t>
      </w:r>
    </w:p>
    <w:p>
      <w:pPr>
        <w:pStyle w:val="Bezodstpw"/>
        <w:ind w:left="284" w:hanging="0"/>
        <w:jc w:val="both"/>
        <w:rPr/>
      </w:pPr>
      <w:r>
        <w:rPr/>
        <w:t>Kotłownia nr 24 – rodzaj paliwa – olej opałowy grzewczy, producent kotłowni VIESSMANN – VITOPLEX 300 RL 190 M TC, o łącznej mocy 3500 kW, 2 x 1750 kW, komin stalowy izolowany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Wrocław, ul. Obornicka 108 budynek 149</w:t>
      </w:r>
    </w:p>
    <w:p>
      <w:pPr>
        <w:pStyle w:val="Bezodstpw"/>
        <w:jc w:val="both"/>
        <w:rPr/>
      </w:pPr>
      <w:r>
        <w:rPr>
          <w:b/>
        </w:rPr>
        <w:t xml:space="preserve">    </w:t>
      </w:r>
      <w:r>
        <w:rPr/>
        <w:t xml:space="preserve">Kotłownia olejowa kocioł Firmy Viessmann, typ Vitoradial 300T o mocy 335 kW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I NR 3, ul. Graniczna 13, we Wrocławiu - czasookres wykonywania usługi: od dnia podpisania umowy do 15.12.2025r.</w:t>
      </w:r>
    </w:p>
    <w:p>
      <w:pPr>
        <w:pStyle w:val="Bezodstpw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Wrocław, ul. Graniczna 13</w:t>
      </w:r>
    </w:p>
    <w:p>
      <w:pPr>
        <w:pStyle w:val="Bezodstpw"/>
        <w:ind w:left="300" w:hanging="0"/>
        <w:jc w:val="both"/>
        <w:rPr/>
      </w:pPr>
      <w:r>
        <w:rPr/>
        <w:t>Budynek nr 240 - kotłownia gazowa wysokoprężna, wyposażona w dwa kotły wodne VIESSMANN typu Vitomax 200-HW-M236908 o mocy 2500 kW, wyposażone w nadmuchowe palniki gazowe z regulacją modułową typu Riello RS 300/M BLU TC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Kompleks – Wrocław, ul. Trzmielowicka 28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udynek nr 8 - kotłownia gazowa wodna, o mocy 2500 kW :</w:t>
      </w:r>
    </w:p>
    <w:p>
      <w:pPr>
        <w:pStyle w:val="Bezodstpw"/>
        <w:ind w:left="709" w:hanging="0"/>
        <w:jc w:val="both"/>
        <w:rPr/>
      </w:pPr>
      <w:r>
        <w:rPr/>
        <w:t>Wyposażona w dwa kotły z palnikami gazowo – olejowymi Firmy Viessmann typu VITOPLEX 300TX3A o mocy 2X1250kW z dwustopniowym palnikiem typu RLS50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Budynek nr 92 (kuchnia) - kotłownia gazowa parowa </w:t>
      </w:r>
    </w:p>
    <w:p>
      <w:pPr>
        <w:pStyle w:val="Bezodstpw"/>
        <w:ind w:left="709" w:hanging="0"/>
        <w:jc w:val="both"/>
        <w:rPr/>
      </w:pPr>
      <w:r>
        <w:rPr/>
        <w:t>Kotły gazowe parowe Viessmann Paromat ND 460 kW - 2szt., wyposażone dodatkowo w dwustopniowe palniki olejowe typu RLS160 MX.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OI Kłodzko, </w:t>
      </w:r>
      <w:r>
        <w:rPr>
          <w:b/>
          <w:bCs/>
          <w:i/>
          <w:u w:val="single"/>
        </w:rPr>
        <w:t>ul. Walecznych 59, w Kłodzku</w:t>
      </w:r>
      <w:r>
        <w:rPr>
          <w:b/>
          <w:i/>
          <w:u w:val="single"/>
        </w:rPr>
        <w:t xml:space="preserve"> – czasookres wykonywania usługi: od dnia podpisania umowy do 15.12.2025r.</w:t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</w:rPr>
      </w:pPr>
      <w:r>
        <w:rPr>
          <w:b/>
        </w:rPr>
        <w:t>Kompleks  - Duszniki Zdrój, ul. Sudecka 49</w:t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>Budynek nr 22 - kotłownia olejowa :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parowy – 1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 VIESSMANN , typ-VITOPLEX 100, o mocy 460 kW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wodny – 2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VIESSMANN, typ- VITOPLEX 100, o mocy 400 kW każdy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Palnik olejowy WEISCHAUPT Monarch RGL 3/1E – szt. 3,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Regulator VITOTRONIC 300 MWA - szt. 1,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Regulator VITOTRONIC 100 GCA – szt. 3,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Przekaźnik programowalny EASY MFD–80 – szt. 1. </w:t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</w:rPr>
      </w:pPr>
      <w:r>
        <w:rPr>
          <w:b/>
        </w:rPr>
        <w:t>Kompleks  - Kłodzko, ul. Wyspiańskiego 2L</w:t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>Budynek nr 8 - kotłownia olejowa :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olejowy – szt.1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VIESSMANN, Typ- VITOPLEX 100, o mocy 170 kW, palnik olejowy MLZ 250 BL i regulator VITOTRONIC 300  </w:t>
      </w:r>
    </w:p>
    <w:p>
      <w:pPr>
        <w:pStyle w:val="Normal"/>
        <w:tabs>
          <w:tab w:val="clear" w:pos="708"/>
          <w:tab w:val="left" w:pos="39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SOI Brzeg, ul. Chrobrego 21  w Brzegu – czasookres wykonywania usługi: od dnia podpisania umowy do 15.12.2025r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Kompleks - Brzeg, ul. Sikorskiego 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tłownia nr 2/37:</w:t>
      </w:r>
    </w:p>
    <w:p>
      <w:pPr>
        <w:pStyle w:val="Normal"/>
        <w:ind w:left="709" w:hanging="0"/>
        <w:jc w:val="both"/>
        <w:rPr/>
      </w:pPr>
      <w:r>
        <w:rPr/>
        <w:t>Kocioł gazowy, parowy -  szt. 1 typu Viessmann PAROMAT NDED04610GLS o mocy 460 kW, palnik Riello RS50.- kotłownia nieczynn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tłownia nr 1/9:</w:t>
      </w:r>
    </w:p>
    <w:p>
      <w:pPr>
        <w:pStyle w:val="Normal"/>
        <w:ind w:left="709" w:hanging="0"/>
        <w:jc w:val="both"/>
        <w:rPr/>
      </w:pPr>
      <w:r>
        <w:rPr/>
        <w:t>Kocioł gazowy, parowy – szt. 2 typu Viessmann VITOPLEX 10GLS o mocy 170 kW każdy, palniki Riello RS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leks – Pawłów bud. nr 52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Kotłownia olejowa – kocioł olejowy typu BROTIE LSL–UB 25C  o mocy 25 k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u w:val="single"/>
        </w:rPr>
        <w:t>SOI Jastrzębie k. Namysłowa – czasookres wykonywania usługi: od dnia podpisania umowy do 15.12.2025r.</w:t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b/>
          <w:b/>
        </w:rPr>
      </w:pPr>
      <w:r>
        <w:rPr>
          <w:b/>
        </w:rPr>
        <w:t>Kompleks  - Jastrzębie k. Namysłowa</w:t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>Budynek nr 3 - kotłownia gazowa nr 1: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gazowy kondensacyjny wodny – 2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 VIESSMANN, typ- VITOCROSSAL 200 CM2-500, o mocy 460 kW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Palnik cylindryczny modulowany typu Matrix z regulatorem Vitotronic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gazowy kondensacyjny wodny – 1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VIESSMANN, typ- VITOCROSSAL 200 CM2C-186, o mocy 170 kW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Palnik cylindryczny modulowany typu Matrix z regulatorem Vitotronic</w:t>
      </w:r>
    </w:p>
    <w:p>
      <w:pPr>
        <w:pStyle w:val="Normal"/>
        <w:tabs>
          <w:tab w:val="clear" w:pos="708"/>
          <w:tab w:val="left" w:pos="39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>Budynek nr 247 - kotłownia gazowa nr 2: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gazowy kondensacyjny wodny – 3 szt.</w:t>
      </w:r>
    </w:p>
    <w:p>
      <w:pPr>
        <w:pStyle w:val="Normal"/>
        <w:tabs>
          <w:tab w:val="clear" w:pos="708"/>
          <w:tab w:val="left" w:pos="3967" w:leader="none"/>
        </w:tabs>
        <w:ind w:left="993" w:hanging="0"/>
        <w:jc w:val="both"/>
        <w:rPr/>
      </w:pPr>
      <w:r>
        <w:rPr/>
        <w:t xml:space="preserve">Firmy VIESSMANN, typ- VITOCROSSAL 200 CM2-500, o mocy 460 kW, </w:t>
      </w:r>
    </w:p>
    <w:p>
      <w:pPr>
        <w:pStyle w:val="Normal"/>
        <w:tabs>
          <w:tab w:val="clear" w:pos="708"/>
          <w:tab w:val="left" w:pos="3967" w:leader="none"/>
        </w:tabs>
        <w:ind w:left="993" w:hanging="0"/>
        <w:jc w:val="both"/>
        <w:rPr/>
      </w:pPr>
      <w:r>
        <w:rPr/>
        <w:t>Palnik cylindryczny modulowany typu Matrix z regulatorem Vititronic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Kocioł gazowy kondensacyjny wodny – 1 szt.</w:t>
      </w:r>
    </w:p>
    <w:p>
      <w:pPr>
        <w:pStyle w:val="Normal"/>
        <w:tabs>
          <w:tab w:val="clear" w:pos="708"/>
          <w:tab w:val="left" w:pos="3967" w:leader="none"/>
        </w:tabs>
        <w:ind w:left="993" w:hanging="0"/>
        <w:jc w:val="both"/>
        <w:rPr/>
      </w:pPr>
      <w:r>
        <w:rPr/>
        <w:t xml:space="preserve">Firmy VIESSMANN, typ- VITOCROSSAL 200 CM2C-186, o mocy 170 kW, </w:t>
      </w:r>
    </w:p>
    <w:p>
      <w:pPr>
        <w:pStyle w:val="Normal"/>
        <w:tabs>
          <w:tab w:val="clear" w:pos="708"/>
          <w:tab w:val="left" w:pos="3967" w:leader="none"/>
        </w:tabs>
        <w:ind w:left="993" w:hanging="0"/>
        <w:jc w:val="both"/>
        <w:rPr/>
      </w:pPr>
      <w:r>
        <w:rPr/>
        <w:t>Palnik cylindryczny modulowany typu Matrix z regulatorem Vititronic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na ekogroszek Q MAX EKO 350 kW z podajnikami typu PPS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Sterowniki palników typu HT Tronic 750 – 2 sz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Sterownik modułu odpopielania HT-tronic Cle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Budynek nr 165 – kotłownia gazowa nr 4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Kocioł gazowy kondensacyjny wodny – 1 szt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Firmy  VIESSMAN, typ- VITODENS 200W B2HE 32kW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kocioł elektryczny c.o. Firmy Kospel, typ EKCO.TM-36 o mocy 26 kW – 1 sz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>Budynek nr 224 - kotłownia gazowa nr 5: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gazowy kondensacyjny wodny – 2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 VIESSMANN, typ- VITOCROSSAL 200 CM2-500, o mocy 460 kW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Palnik cylindryczny modulowany typu Matrix z regulatorem Vititronic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Kocioł gazowy kondensacyjny wodny – 1 szt.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 xml:space="preserve">Firmy VIESSMANN, typ- VITOCROSSAL 200 CM2C-186, o mocy 170 kW,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  <w:t>Palnik cylindryczny modulowany typu Matrix z regulatorem Vititronic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ind w:left="284" w:hanging="0"/>
        <w:jc w:val="both"/>
        <w:rPr/>
      </w:pPr>
      <w:r>
        <w:rPr/>
        <w:t xml:space="preserve">Budynek nr 7 – kocioł elektryczny wodny PEXEL N27 o mocy 18 kW – 2 szt.  </w:t>
      </w:r>
    </w:p>
    <w:p>
      <w:pPr>
        <w:pStyle w:val="Normal"/>
        <w:tabs>
          <w:tab w:val="clear" w:pos="708"/>
          <w:tab w:val="left" w:pos="3967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ynek nr 71 – kocioł elektryczny wodny PEXEL N27 o mocy 24 kW – 1 szt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kocioł elektryczny Firmy Kospel, typ EKCO , TM – 36 o mocy 36 k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KONSERWACJA INSTALACJI CENTRALNEGO OGRZEWANIA (WĘZŁÓW CIEPLNYCH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Kod CPV – 507 21000-5</w:t>
      </w:r>
    </w:p>
    <w:p>
      <w:pPr>
        <w:pStyle w:val="Bezodstpw"/>
        <w:jc w:val="both"/>
        <w:rPr/>
      </w:pPr>
      <w:r>
        <w:rPr/>
        <w:t xml:space="preserve">              </w:t>
      </w:r>
      <w:r>
        <w:rPr/>
        <w:t>Osoby odpowiedzialne za realizację przedmiotu zamówienia ze strony Zamawiającego, oraz uprawnione do kontaktów i wizji lokalnej :</w:t>
      </w:r>
    </w:p>
    <w:p>
      <w:pPr>
        <w:pStyle w:val="Bezodstpw"/>
        <w:jc w:val="both"/>
        <w:rPr/>
      </w:pPr>
      <w:r>
        <w:rPr>
          <w:b/>
        </w:rPr>
        <w:t xml:space="preserve">Kierownik Sekcji Obsługi Infrastruktury nr 1 we Wrocławiu, </w:t>
      </w:r>
      <w:r>
        <w:rPr>
          <w:b/>
          <w:bCs/>
        </w:rPr>
        <w:t>ul. Pretficza 24-28</w:t>
      </w:r>
      <w:r>
        <w:rPr>
          <w:b/>
        </w:rPr>
        <w:t xml:space="preserve"> – tel.: 261 652 320</w:t>
      </w:r>
    </w:p>
    <w:p>
      <w:pPr>
        <w:pStyle w:val="Bezodstpw"/>
        <w:jc w:val="both"/>
        <w:rPr/>
      </w:pPr>
      <w:r>
        <w:rPr>
          <w:b/>
        </w:rPr>
        <w:t xml:space="preserve">Kierownik Sekcji Obsługi Infrastruktury nr 3 we Wrocławiu, </w:t>
      </w:r>
      <w:r>
        <w:rPr>
          <w:b/>
          <w:bCs/>
        </w:rPr>
        <w:t>ul. Graniczna 13</w:t>
      </w:r>
      <w:r>
        <w:rPr>
          <w:b/>
        </w:rPr>
        <w:t xml:space="preserve"> – tel.: 261 669 798    </w:t>
      </w:r>
    </w:p>
    <w:p>
      <w:pPr>
        <w:pStyle w:val="Bezodstpw"/>
        <w:jc w:val="both"/>
        <w:rPr/>
      </w:pPr>
      <w:r>
        <w:rPr>
          <w:b/>
        </w:rPr>
        <w:t xml:space="preserve">Kierownik Sekcji Obsługi Infrastruktury w Brzegu, </w:t>
      </w:r>
      <w:r>
        <w:rPr>
          <w:b/>
          <w:bCs/>
        </w:rPr>
        <w:t>ul. Sikorskiego 6</w:t>
      </w:r>
      <w:r>
        <w:rPr>
          <w:b/>
        </w:rPr>
        <w:t xml:space="preserve"> – tel.: 261 637 830                                                                               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w Oleśnicy, </w:t>
      </w:r>
      <w:r>
        <w:rPr>
          <w:b/>
          <w:bCs/>
        </w:rPr>
        <w:t xml:space="preserve">ul. Wileńska 14 </w:t>
      </w:r>
      <w:r>
        <w:rPr>
          <w:b/>
        </w:rPr>
        <w:t>- tel.: 261 665 831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Kierownik Sekcji Obsługi Infrastruktury w Jastrzębiu – tel.: 261 662 285.  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Uwaga</w:t>
      </w:r>
      <w:r>
        <w:rPr/>
        <w:t>: oferentowi zaleca się przeprowadzić wizję lokalną urządzeń.</w:t>
      </w:r>
    </w:p>
    <w:p>
      <w:pPr>
        <w:pStyle w:val="Bezodstpw"/>
        <w:jc w:val="both"/>
        <w:rPr>
          <w:b/>
          <w:b/>
        </w:rPr>
      </w:pPr>
      <w:r>
        <w:rPr/>
        <w:t>Usługi objęte są stawką VAT 23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AKRES PRAC KONSERWACYJNO - SERWISOWYCH  </w:t>
      </w:r>
    </w:p>
    <w:p>
      <w:pPr>
        <w:pStyle w:val="Bezodstpw"/>
        <w:jc w:val="both"/>
        <w:rPr/>
      </w:pPr>
      <w:r>
        <w:rPr/>
        <w:t xml:space="preserve">Zakres przedmiotu zamówienia obejmuje: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gląd i konserwację węzłów cieplnych</w:t>
      </w:r>
    </w:p>
    <w:p>
      <w:pPr>
        <w:pStyle w:val="Bezodstpw"/>
        <w:numPr>
          <w:ilvl w:val="1"/>
          <w:numId w:val="14"/>
        </w:numPr>
        <w:ind w:left="709" w:hanging="360"/>
        <w:jc w:val="both"/>
        <w:rPr/>
      </w:pPr>
      <w:r>
        <w:rPr/>
        <w:t>Głównych</w:t>
      </w:r>
    </w:p>
    <w:p>
      <w:pPr>
        <w:pStyle w:val="Bezodstpw"/>
        <w:numPr>
          <w:ilvl w:val="1"/>
          <w:numId w:val="14"/>
        </w:numPr>
        <w:ind w:left="709" w:hanging="360"/>
        <w:jc w:val="both"/>
        <w:rPr/>
      </w:pPr>
      <w:r>
        <w:rPr/>
        <w:t>Pośrednich</w:t>
      </w:r>
    </w:p>
    <w:p>
      <w:pPr>
        <w:pStyle w:val="Bezodstpw"/>
        <w:numPr>
          <w:ilvl w:val="1"/>
          <w:numId w:val="14"/>
        </w:numPr>
        <w:ind w:left="709" w:hanging="360"/>
        <w:jc w:val="both"/>
        <w:rPr/>
      </w:pPr>
      <w:r>
        <w:rPr/>
        <w:t>Kompaktowych</w:t>
      </w:r>
    </w:p>
    <w:p>
      <w:pPr>
        <w:pStyle w:val="Bezodstpw"/>
        <w:numPr>
          <w:ilvl w:val="1"/>
          <w:numId w:val="14"/>
        </w:numPr>
        <w:ind w:left="709" w:hanging="360"/>
        <w:jc w:val="both"/>
        <w:rPr/>
      </w:pPr>
      <w:r>
        <w:rPr/>
        <w:t>Hydroelewatorowych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gląd, konserwację pomp centralnego ogrzewania i c.w.u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gląd, konserwację armatury cieplnej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gląd, konserwację zaworów i zasuw centralnego ogrzewania (wymiana)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gląd, konserwację rurociągów w węzłach c.o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ymiana  manometrów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Uszczelnianie zaworów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Oczyszczenie wymienników płytowych dla potrzeb c.o. i c.w.u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szczenie odmulaczy niskich i wysokich   parametrów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Oczyszczenie przewodów impulsowego regulatora różnicy ciśnień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szczenie filtrów na uzupełnieniu wody do zładu c.o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Sprawdzenie i regulacja ciśnienia w naczyniach wzbiorczych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szczenie magnetyzerów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Sprawdzenie działania zaworów bezpieczeństw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nności przewidziane dokumentacją techniczno – ruchową warunkujące zachowanie gwarancji producenta na obsługiwane urządzeni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nności wynikające z przepisów dozoru technicznego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Rozpoczęcie i zakończenie sezonu grzewczego w terminach określonych w umowie z dostawcą ciepł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zynności regulacyjne polegające na ustawieniu prawidłowych krzywych grzania zapewniających ekonomiczne zużycie czynnika grzewczego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Przestawienie sterowania węzła z okresu zimowego w czasie którego węzeł  pracował na potrzeby wytworzenia ciepła na c.o. i c.w.u. na okres letni, w którym węzeł wytwarza ciepło tylko na potrzebę c.w.u..</w:t>
      </w:r>
    </w:p>
    <w:p>
      <w:pPr>
        <w:pStyle w:val="Bezodstpw"/>
        <w:jc w:val="both"/>
        <w:rPr/>
      </w:pPr>
      <w:r>
        <w:rPr/>
        <w:t xml:space="preserve">Zgodnie z instrukcją 118/98 MON o zasadach utrzymania nieruchomości, właściwe eksploatowanie powinno zabezpieczać potrzeby cieplne obsługiwanych obiektów,   bezawaryjną pracę w sezonie grzewczym, dlatego też niezbędne jest przeprowadzenie przeglądu stanu technicznego, w celu ciągłej, bezawaryjnej eksploatacji systemów    ciepłowniczych. </w:t>
      </w:r>
    </w:p>
    <w:p>
      <w:pPr>
        <w:pStyle w:val="TextBody"/>
        <w:jc w:val="both"/>
        <w:rPr/>
      </w:pPr>
      <w:r>
        <w:rPr>
          <w:sz w:val="20"/>
        </w:rPr>
        <w:t>Przeglądów należy dokonać przez osobę (osoby) posiadającą uprawnienia budowlane</w:t>
      </w:r>
      <w:r>
        <w:rPr>
          <w:sz w:val="20"/>
          <w:lang w:val="pl-PL"/>
        </w:rPr>
        <w:t xml:space="preserve"> w zakresie sieci i instalacji sanitarnych</w:t>
      </w:r>
      <w:r>
        <w:rPr>
          <w:sz w:val="20"/>
        </w:rPr>
        <w:t>,</w:t>
      </w:r>
      <w:r>
        <w:rPr>
          <w:sz w:val="20"/>
          <w:lang w:val="pl-PL"/>
        </w:rPr>
        <w:t xml:space="preserve"> </w:t>
      </w:r>
      <w:r>
        <w:rPr>
          <w:sz w:val="20"/>
        </w:rPr>
        <w:t>określonym</w:t>
      </w:r>
      <w:r>
        <w:rPr>
          <w:sz w:val="20"/>
          <w:lang w:val="pl-PL"/>
        </w:rPr>
        <w:t>i</w:t>
      </w:r>
      <w:r>
        <w:rPr>
          <w:sz w:val="20"/>
        </w:rPr>
        <w:t xml:space="preserve"> przepisami ustawy Prawo Budowlane (art. 62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E PRZEGLĄD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widuje wykonanie przegląd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bocze – przegląd i konserwacja w trakcie trwania sezonu grzewczego tj. od miesiąca października do kwietnia – co najmniej 1 raz w tygodniu, a po sezonie grzewczym co najmniej 1 raz w miesiącu - </w:t>
        <w:br/>
        <w:t>w przypadku wystąpienia usterek do czasu ich skutecznego wyelimin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sowe – przegląd i konserwacja przed i po sezonie grzewczym tj.: w miesiącu maju i wrześni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UWANIE AWARI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leceniobiorca zapewnia stałą dyspozycyjność grupy technicznej na wypadek awarii wg. poniższych zasad 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awarii odbywa się telefonicznie pod wskazany numer i odnotowywane zostaje w rejestrze zgłoszeń awari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upa techniczna zobowiązana jest w trybie jak najkrótszym do usunięcia awarii, a w przypadku niemożliwości tego wykonania zabezpiecza miejsce awarii w taki sposób aby uniknąć nadmiernych strat nią wywoła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niezbędne do konserwacji zapewnia zleceniobiorca usług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e związane z usuwaniem awarii rozliczane będą w oparciu o protokoły awarii sporządzane przez zleceniodawcę w porozumieniu z wykonawcą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NAPRAWA URZĄDZEN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onawcy należeć będzie usuwanie nieprzewidzianych awari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 celu Wykonawca zapewni na swój koszt, przez całą dobę, siedem dni w tygodniu dostępny telefon serwisowy, pod którym będzie można zgłosić awarię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/>
        <w:t>Przed przystąpieniem do naprawy urządzenia, Zleceniobiorca będzie zobowiązany przedstawić Zamawiającemu zakres naprawy i kalkulację kosztów z tym zwią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/>
        <w:t>Naprawa urządzenia będzie mogła rozpocząć się po wyrażeniu pisemnej zgody (po zatwierdzeniu zakresu naprawy i związanych z tym kosztów) przez uprawnionego przedstawiciela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konanej naprawy awaryjnej Wykonawca sporządzi </w:t>
      </w:r>
      <w:r>
        <w:rPr>
          <w:rFonts w:cs="Times New Roman" w:ascii="Times New Roman" w:hAnsi="Times New Roman"/>
          <w:b/>
          <w:i/>
          <w:sz w:val="20"/>
          <w:szCs w:val="20"/>
        </w:rPr>
        <w:t>protokół odbioru naprawy awaryj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awaryjna również zostanie odnotowana w książce urząd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naprawę i użyte do naprawy części Wykonawca zapewni minimum 1 (jeden) rok gwarancji. </w:t>
      </w:r>
      <w:r>
        <w:rPr>
          <w:rFonts w:cs="Times New Roman" w:ascii="Times New Roman" w:hAnsi="Times New Roman"/>
          <w:bCs/>
          <w:sz w:val="20"/>
          <w:szCs w:val="20"/>
        </w:rPr>
        <w:t>W przypadku wystąpienia wad lub usterek, Wykonawca zobowiązany jest je usunąć w ramach już otrzymanego wynagrodzenia w terminie ustalonym przez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zlecenie dokonania naprawy innej firmie niż Wykonawca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ÓR ROBÓT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a obsługa i przeglądy urządzeń wykonywane przez Wykonawcę winny być udokumentowane – odnotowane przez serwisanta w książce obsługi – eksploatacji węzł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any jest uzgodnić termin przybycia do wykonania czynności konserwacyjnych, po spełnieniu wymogu Zamawiający jest zobowiązany do udostępnienia obsługiwanych obiektów osobom reprezentującym Wykonawcę na czas wykonywania prac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STAWA PŁATNOŚCI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 xml:space="preserve">Podstawą płatności dla robót wycenionych ryczałtowo jest wartość (kwota) podana przez Wykonawcę </w:t>
        <w:br/>
        <w:t>i przyjęta przez Zamawiającego w dokumentach – ofercie. Wynagrodzenie ryczałtowe będzie uwzględniać wszystkie czynności, wymagania, badania i sprawdzenia składające się na jej wykonanie, określone dla tej roboty w ST i w dokumentacji technicznej. Wykonawca wystawi w trakcie trwania umowy 12 (dwanaście) faktur - jedną na miesiąc w ramach stałej opłaty ryczał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konawca przed przystąpieniem do realizacji przedmiotu umowy przedstawi listę osób oraz pojazdów uzgodnioną z komendantem ochrony uprawniającą do wjazdu na teren kompleksu wojskowego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Zaleca się przeprowadzenie wizji lokalnej celem prawidłowego oszacowania wartości zamówienia. </w:t>
      </w:r>
    </w:p>
    <w:p>
      <w:pPr>
        <w:pStyle w:val="Bezodstpw"/>
        <w:jc w:val="center"/>
        <w:rPr/>
      </w:pPr>
      <w:r>
        <w:rPr>
          <w:b/>
          <w:u w:val="single"/>
        </w:rPr>
        <w:t>RODZAJ WĘZŁÓW CIEPLNYCH  ORAZ MIEJSCE WYKONYWANIA PRZEDMIOTU ZAMÓWIENIA :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NR 1, ul. Pretficza 24, we Wrocławiu - czasookres wykonywania usługi: od dnia podpisania umowy do 15.12.2025r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</w:rPr>
        <w:t>Kompleks – ul. Pretficza 24 we Wrocławiu</w:t>
      </w:r>
    </w:p>
    <w:p>
      <w:pPr>
        <w:pStyle w:val="Bezodstpw"/>
        <w:ind w:left="567" w:hanging="0"/>
        <w:jc w:val="both"/>
        <w:rPr/>
      </w:pPr>
      <w:r>
        <w:rPr/>
        <w:t>Budynek nr 1 – węzeł kompaktowy</w:t>
      </w:r>
    </w:p>
    <w:p>
      <w:pPr>
        <w:pStyle w:val="Bezodstpw"/>
        <w:jc w:val="both"/>
        <w:rPr/>
      </w:pPr>
      <w:r>
        <w:rPr>
          <w:b/>
        </w:rPr>
        <w:t>Kompleks – ul. Hallera 36/38 we Wrocławiu</w:t>
      </w:r>
    </w:p>
    <w:p>
      <w:pPr>
        <w:pStyle w:val="Bezodstpw"/>
        <w:ind w:left="567" w:hanging="0"/>
        <w:jc w:val="both"/>
        <w:rPr/>
      </w:pPr>
      <w:r>
        <w:rPr/>
        <w:t>Budynek nr 1, 4, 5, 6, 7, 8, 15, 23, 25 – węzły kompaktowe</w:t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- ul. Ślężna 158 we Wrocławiu</w:t>
      </w:r>
    </w:p>
    <w:p>
      <w:pPr>
        <w:pStyle w:val="Bezodstpw"/>
        <w:ind w:left="567" w:hanging="0"/>
        <w:jc w:val="both"/>
        <w:rPr/>
      </w:pPr>
      <w:r>
        <w:rPr/>
        <w:t>Budynek nr 1 – węzeł kompaktowy</w:t>
      </w:r>
    </w:p>
    <w:p>
      <w:pPr>
        <w:pStyle w:val="Bezodstpw"/>
        <w:jc w:val="both"/>
        <w:rPr/>
      </w:pPr>
      <w:r>
        <w:rPr>
          <w:b/>
        </w:rPr>
        <w:t>Kompleks – ul. Racławicka 62A we Wrocławiu</w:t>
      </w:r>
    </w:p>
    <w:p>
      <w:pPr>
        <w:pStyle w:val="Bezodstpw"/>
        <w:ind w:left="567" w:hanging="0"/>
        <w:jc w:val="both"/>
        <w:rPr/>
      </w:pPr>
      <w:r>
        <w:rPr/>
        <w:t>Budynek nr 6 – węzeł kompaktowy</w:t>
      </w:r>
    </w:p>
    <w:p>
      <w:pPr>
        <w:pStyle w:val="Bezodstpw"/>
        <w:jc w:val="both"/>
        <w:rPr/>
      </w:pPr>
      <w:r>
        <w:rPr>
          <w:b/>
        </w:rPr>
        <w:t>Kompleks – ul. Gajowicka 118 we Wrocławiu</w:t>
      </w:r>
    </w:p>
    <w:p>
      <w:pPr>
        <w:pStyle w:val="Bezodstpw"/>
        <w:ind w:left="567" w:hanging="0"/>
        <w:jc w:val="both"/>
        <w:rPr/>
      </w:pPr>
      <w:r>
        <w:rPr/>
        <w:t>Budynek nr 1 – węzeł kompaktowy</w:t>
      </w:r>
    </w:p>
    <w:p>
      <w:pPr>
        <w:pStyle w:val="Bezodstpw"/>
        <w:ind w:left="567" w:hanging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NR 2 ul. Obornicka 100-102, we Wrocławiu - czasookres wykonywania usługi: od dnia podpisania umowy do 15.12.2025r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</w:rPr>
        <w:t>Kompleks – ul. Obornicka 108 we Wrocławiu</w:t>
      </w:r>
    </w:p>
    <w:p>
      <w:pPr>
        <w:pStyle w:val="Bezodstpw"/>
        <w:ind w:left="567" w:hanging="0"/>
        <w:jc w:val="both"/>
        <w:rPr/>
      </w:pPr>
      <w:r>
        <w:rPr/>
        <w:t>Budynek nr 8 –  główny  węzeł kompaktowy</w:t>
      </w:r>
    </w:p>
    <w:p>
      <w:pPr>
        <w:pStyle w:val="Bezodstpw"/>
        <w:jc w:val="both"/>
        <w:rPr/>
      </w:pPr>
      <w:r>
        <w:rPr>
          <w:b/>
        </w:rPr>
        <w:t>Kompleks – ul. Obornicka 108 we Wrocławiu</w:t>
      </w:r>
    </w:p>
    <w:p>
      <w:pPr>
        <w:pStyle w:val="Bezodstpw"/>
        <w:ind w:left="567" w:hanging="0"/>
        <w:jc w:val="both"/>
        <w:rPr/>
      </w:pPr>
      <w:r>
        <w:rPr/>
        <w:t xml:space="preserve">Budynek nr 1,2, 3, 4, 5, 6, 7, 8,9, 11, 23, 25,27, 91 – węzły kompaktowe - podwęzły </w:t>
      </w:r>
    </w:p>
    <w:p>
      <w:pPr>
        <w:pStyle w:val="Bezodstpw"/>
        <w:jc w:val="both"/>
        <w:rPr/>
      </w:pPr>
      <w:r>
        <w:rPr>
          <w:b/>
        </w:rPr>
        <w:t>Kompleks - ul. Obornicka 100-102  we Wrocławiu</w:t>
      </w:r>
    </w:p>
    <w:p>
      <w:pPr>
        <w:pStyle w:val="Bezodstpw"/>
        <w:ind w:left="567" w:hanging="0"/>
        <w:jc w:val="both"/>
        <w:rPr/>
      </w:pPr>
      <w:r>
        <w:rPr/>
        <w:t>Budynek nr 4 – główny  węzeł kompaktowy</w:t>
      </w:r>
    </w:p>
    <w:p>
      <w:pPr>
        <w:pStyle w:val="Bezodstpw"/>
        <w:jc w:val="both"/>
        <w:rPr/>
      </w:pPr>
      <w:r>
        <w:rPr>
          <w:b/>
        </w:rPr>
        <w:t>Kompleks – ul. Obornicka 100-102 we Wrocławiu</w:t>
      </w:r>
    </w:p>
    <w:p>
      <w:pPr>
        <w:pStyle w:val="Bezodstpw"/>
        <w:ind w:left="567" w:hanging="0"/>
        <w:jc w:val="both"/>
        <w:rPr/>
      </w:pPr>
      <w:r>
        <w:rPr/>
        <w:t xml:space="preserve">Budynek nr 1,2, 3, 4, 9, 10, 12, 14, 17, 31 – podwęzeł </w:t>
      </w:r>
    </w:p>
    <w:p>
      <w:pPr>
        <w:pStyle w:val="Bezodstpw"/>
        <w:jc w:val="both"/>
        <w:rPr/>
      </w:pPr>
      <w:r>
        <w:rPr>
          <w:b/>
        </w:rPr>
        <w:t>Kompleks – ul. Obornicka 126-130  we Wrocławiu</w:t>
      </w:r>
    </w:p>
    <w:p>
      <w:pPr>
        <w:pStyle w:val="Bezodstpw"/>
        <w:ind w:left="567" w:hanging="0"/>
        <w:jc w:val="both"/>
        <w:rPr/>
      </w:pPr>
      <w:r>
        <w:rPr/>
        <w:t xml:space="preserve">Budynek nr 2,7  – węzeł kompaktowy- podwęzeł </w:t>
      </w:r>
    </w:p>
    <w:p>
      <w:pPr>
        <w:pStyle w:val="Bezodstpw"/>
        <w:jc w:val="both"/>
        <w:rPr/>
      </w:pPr>
      <w:r>
        <w:rPr/>
        <w:t xml:space="preserve">     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NR 3, ul. Graniczna 13, we Wrocławiu - czasookres wykonywania usługi : od dnia podpisania umowy do 15.12.2025r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</w:rPr>
        <w:t xml:space="preserve"> </w:t>
      </w:r>
      <w:r>
        <w:rPr>
          <w:b/>
        </w:rPr>
        <w:t>Kompleks – ul. Graniczna 13, we Wrocławiu</w:t>
      </w:r>
    </w:p>
    <w:p>
      <w:pPr>
        <w:pStyle w:val="Bezodstpw"/>
        <w:ind w:left="567" w:hanging="0"/>
        <w:jc w:val="both"/>
        <w:rPr/>
      </w:pPr>
      <w:r>
        <w:rPr/>
        <w:t>Budynek  nr: 1, 2, 4, 5, 6, 7, 8, 9, 13, 17, 18, 19, 21, 27, 28, 29, 30, 33, 177, 191, 237 – kompaktowe węzły cieplne. Węzeł cieplny wyposażony jest w : wymiennik ciepła zgrzewany płytowy firmy APV (dwufunkcyjny: dwa wymienniki), pompę obiegową WILO typ SRATOS, licznik ciepła firmy Kamstrup typu Multical ultraflow,  naczynie  wzbiorcze  firmy REFLEX, układ automatycznej regulacji firmy SIEMENS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Kompleks – ul. Trzmielowicka 28, we Wrocławiu</w:t>
      </w:r>
    </w:p>
    <w:p>
      <w:pPr>
        <w:pStyle w:val="Bezodstpw"/>
        <w:ind w:left="567" w:hanging="0"/>
        <w:jc w:val="both"/>
        <w:rPr/>
      </w:pPr>
      <w:r>
        <w:rPr/>
        <w:t>Budynek  nr: 1, 6, 8, 9, 10, 11, 13, 14, 15, 23, 26, 27, 34A, 34B, 36, 38, 39, 40, 41, 42, 43, 92 – kompaktowe węzły cieplne.</w:t>
      </w:r>
    </w:p>
    <w:p>
      <w:pPr>
        <w:pStyle w:val="Bezodstpw"/>
        <w:ind w:left="567" w:hanging="0"/>
        <w:jc w:val="both"/>
        <w:rPr/>
      </w:pPr>
      <w:r>
        <w:rPr/>
        <w:t>Budynek nr 118 - nagrzewnica gazowa MARK typ Fancoil 30 – 17 szt.</w:t>
      </w:r>
    </w:p>
    <w:p>
      <w:pPr>
        <w:pStyle w:val="Bezodstpw"/>
        <w:ind w:left="567" w:hanging="0"/>
        <w:jc w:val="both"/>
        <w:rPr/>
      </w:pPr>
      <w:r>
        <w:rPr/>
        <w:t>Budynek nr 118 – urządzenie grzewcze MARK typ GSD35 – 1 szt.</w:t>
      </w:r>
    </w:p>
    <w:p>
      <w:pPr>
        <w:pStyle w:val="Bezodstpw"/>
        <w:ind w:left="567" w:hanging="0"/>
        <w:jc w:val="both"/>
        <w:rPr/>
      </w:pPr>
      <w:r>
        <w:rPr/>
        <w:t>Budynek nr 118 – nagrzewnica gazowa MARK typ GSD27 – 4 szt.</w:t>
      </w:r>
    </w:p>
    <w:p>
      <w:pPr>
        <w:pStyle w:val="Bezodstpw"/>
        <w:jc w:val="both"/>
        <w:rPr/>
      </w:pPr>
      <w:r>
        <w:rPr/>
        <w:t xml:space="preserve">                  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b/>
          <w:i/>
          <w:u w:val="single"/>
        </w:rPr>
        <w:t>SOI Oleśnica, ul. Wileńska 14 w Oleśnicy- czasookres wykonywania usługi: od dnia podpisania umowy do 15.12.2025r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</w:rPr>
        <w:t>Kompleks – ul. Wileńska 14 w Oleśnicy</w:t>
      </w:r>
    </w:p>
    <w:p>
      <w:pPr>
        <w:pStyle w:val="Bezodstpw"/>
        <w:ind w:left="567" w:hanging="0"/>
        <w:jc w:val="both"/>
        <w:rPr/>
      </w:pPr>
      <w:r>
        <w:rPr/>
        <w:t>Budynek nr: 4, 13, 24, 26, 30, 38  - węzły główne z wymiennikami płytowymi i kolektorem wysokiej strony przyłącza z MPC</w:t>
      </w:r>
    </w:p>
    <w:p>
      <w:pPr>
        <w:pStyle w:val="Bezodstpw"/>
        <w:ind w:left="993" w:hanging="0"/>
        <w:jc w:val="both"/>
        <w:rPr/>
      </w:pPr>
      <w:r>
        <w:rPr/>
        <w:t>Budynek nr 4 – kompaktowy Sondex SL 140 TM 52 Q=1132 kW</w:t>
      </w:r>
    </w:p>
    <w:p>
      <w:pPr>
        <w:pStyle w:val="Bezodstpw"/>
        <w:ind w:left="993" w:hanging="0"/>
        <w:jc w:val="both"/>
        <w:rPr/>
      </w:pPr>
      <w:r>
        <w:rPr/>
        <w:t>Budynek nr 13 – kompaktowy Sondex SL 140 TM 72 Q=786 kW</w:t>
      </w:r>
    </w:p>
    <w:p>
      <w:pPr>
        <w:pStyle w:val="Bezodstpw"/>
        <w:ind w:left="993" w:hanging="0"/>
        <w:jc w:val="both"/>
        <w:rPr/>
      </w:pPr>
      <w:r>
        <w:rPr/>
        <w:t>Budynek nr 24 – kompaktowy Sondex SL 140 TM 52 Q= 442 kW</w:t>
      </w:r>
    </w:p>
    <w:p>
      <w:pPr>
        <w:pStyle w:val="Bezodstpw"/>
        <w:ind w:left="993" w:hanging="0"/>
        <w:jc w:val="both"/>
        <w:rPr/>
      </w:pPr>
      <w:r>
        <w:rPr/>
        <w:t>Budynek nr 26 – kompaktowy  DANFOSS HL-4-42 Q = 688 kW</w:t>
      </w:r>
    </w:p>
    <w:p>
      <w:pPr>
        <w:pStyle w:val="Bezodstpw"/>
        <w:ind w:left="993" w:hanging="0"/>
        <w:jc w:val="both"/>
        <w:rPr/>
      </w:pPr>
      <w:r>
        <w:rPr/>
        <w:t>Budynek nr 30 – kompaktowy  DANFOSS HL-4-54 Q = 960 kW</w:t>
      </w:r>
    </w:p>
    <w:p>
      <w:pPr>
        <w:pStyle w:val="Bezodstpw"/>
        <w:ind w:left="993" w:hanging="0"/>
        <w:jc w:val="both"/>
        <w:rPr/>
      </w:pPr>
      <w:r>
        <w:rPr/>
        <w:t>Budynek nr 38 – kompaktowy  DANFOSS HL-4-72 Q = 1030 kW</w:t>
      </w:r>
    </w:p>
    <w:p>
      <w:pPr>
        <w:pStyle w:val="Bezodstpw"/>
        <w:ind w:left="567" w:hanging="0"/>
        <w:jc w:val="both"/>
        <w:rPr/>
      </w:pPr>
      <w:r>
        <w:rPr/>
        <w:t>Budynek nr: 1, 2, 3, 5, 6, 15, 16, 25, 28, 33, 47 – pod węzły rozprowadzające czynnik po stronie niskiej do poszczególnych obiektów.</w:t>
      </w:r>
    </w:p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 xml:space="preserve">SOI Brzeg, ul. Chrobrego 21  w Brzegu – czasookres wykonywania usługi: od dnia podpisania umowy do 15.12.2025r.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Kompleks – ul. Sikorskiego 6 w Brzegu</w:t>
      </w:r>
    </w:p>
    <w:p>
      <w:pPr>
        <w:pStyle w:val="Bezodstpw"/>
        <w:ind w:left="567" w:hanging="0"/>
        <w:jc w:val="both"/>
        <w:rPr/>
      </w:pPr>
      <w:r>
        <w:rPr/>
        <w:t xml:space="preserve">Budynek  nr: 4, 33 – węzły główne z wymiennikami płytowymi. </w:t>
      </w:r>
    </w:p>
    <w:p>
      <w:pPr>
        <w:pStyle w:val="Bezodstpw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 xml:space="preserve">SOI Jastrzębie – czasookres wykonywania usługi: od dnia podpisania umowy do 15.12.2025r.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</w:rPr>
        <w:t>Kompleks – Jastrzębie k. Namysłowa</w:t>
      </w:r>
    </w:p>
    <w:p>
      <w:pPr>
        <w:pStyle w:val="Bezodstpw"/>
        <w:ind w:left="567" w:hanging="0"/>
        <w:jc w:val="both"/>
        <w:rPr/>
      </w:pPr>
      <w:r>
        <w:rPr/>
        <w:t>Budynek nr 165 –węzeł cieplny typu MEIBES + stacja wymiennikowa CO/CWU</w:t>
      </w:r>
    </w:p>
    <w:p>
      <w:pPr>
        <w:pStyle w:val="Bezodstpw"/>
        <w:ind w:left="567" w:hanging="0"/>
        <w:jc w:val="both"/>
        <w:rPr/>
      </w:pPr>
      <w:r>
        <w:rPr/>
        <w:t xml:space="preserve">Budynek  nr 242 – węzeł cieplny CO/CWU typu DANFOSS 005L00966/DSE2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8:00Z</dcterms:created>
  <dc:creator>Krzysztof Pyrsz</dc:creator>
  <dc:description/>
  <cp:keywords/>
  <dc:language>en-US</dc:language>
  <cp:lastModifiedBy>Sokołowska Alicja</cp:lastModifiedBy>
  <cp:lastPrinted>2025-01-14T09:29:00Z</cp:lastPrinted>
  <dcterms:modified xsi:type="dcterms:W3CDTF">2025-01-14T08:29:00Z</dcterms:modified>
  <cp:revision>18</cp:revision>
  <dc:subject/>
  <dc:title>„ Z A T W I E R D Z A M „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SDOUJg45Yt7IRxeTip4WMoVOJOZE/R4</vt:lpwstr>
  </property>
  <property fmtid="{D5CDD505-2E9C-101B-9397-08002B2CF9AE}" pid="8" name="docIndexRef">
    <vt:lpwstr>f11e3e61-2f32-42f1-87a3-0c834f29f2d7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Krzysztof Pyrsz</vt:lpwstr>
  </property>
  <property fmtid="{D5CDD505-2E9C-101B-9397-08002B2CF9AE}" pid="11" name="s5636:Creator type=organization">
    <vt:lpwstr>MILNET-Z</vt:lpwstr>
  </property>
</Properties>
</file>