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WZÓR UMOW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warta dnia ……………… r. w Krakowie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rakowskim Szpitalem Specjalistycznym im. św. Jana Pawła II w Krakowie z siedzibą przy ul. Prądnickiej 80, 31-202 Kraków </w:t>
      </w:r>
      <w:r>
        <w:rPr>
          <w:rFonts w:cs="Arial" w:ascii="Arial" w:hAnsi="Arial"/>
          <w:sz w:val="22"/>
          <w:szCs w:val="22"/>
        </w:rPr>
        <w:t xml:space="preserve">– wpisanym do rejestru stowarzyszeń, innych organizacji społecznych i zawodowych, fundacji, publicznych zakładów opieki zdrowotnej pod numerem KRS 0000046052, NIP 677-16-94-570, REGON 000290073, zwanym dalej „Zamawiającym” reprezentowanym przez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gr inż. Adriana Żaka- Zastępcę Dyrektora Szpitala ds. Techniczno-Eksploatacyj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uppressAutoHyphens w:val="false"/>
        <w:overflowPunct w:val="true"/>
        <w:autoSpaceDE w:val="true"/>
        <w:spacing w:before="100" w:after="100"/>
        <w:jc w:val="both"/>
        <w:textAlignment w:val="auto"/>
        <w:rPr/>
      </w:pPr>
      <w:r>
        <w:rPr>
          <w:rFonts w:cs="Arial" w:ascii="Arial" w:hAnsi="Arial"/>
          <w:iCs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iCs/>
          <w:color w:val="000000"/>
          <w:sz w:val="22"/>
          <w:szCs w:val="22"/>
          <w:lang w:eastAsia="pl-PL"/>
        </w:rPr>
        <w:t>zwaną dalej „Wykonawcą”, reprezentowaną przez:</w:t>
      </w:r>
    </w:p>
    <w:p>
      <w:pPr>
        <w:pStyle w:val="Normal"/>
        <w:tabs>
          <w:tab w:val="clear" w:pos="708"/>
          <w:tab w:val="left" w:pos="7130" w:leader="none"/>
        </w:tabs>
        <w:suppressAutoHyphens w:val="false"/>
        <w:overflowPunct w:val="true"/>
        <w:autoSpaceDE w:val="true"/>
        <w:spacing w:before="100" w:after="100"/>
        <w:jc w:val="both"/>
        <w:textAlignment w:val="auto"/>
        <w:rPr>
          <w:rFonts w:ascii="Arial" w:hAnsi="Arial" w:cs="Arial"/>
          <w:b/>
          <w:b/>
          <w:i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eastAsia="pl-PL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Umowa została zawarta na podstawie art. 2 ust 1 pkt 1 ustawy Prawo Zamówień Publicznych oraz zgodnie z zarządzeniem Dyrektora Krakowskiego Szpitala Specjalistycznego im. św. Jana Pawła II nr 45/2022 z dnia 21 czerwca 2022r. w przedmiocie dokonywania wydatków ze środków publicznych nieobjętych ustawą Prawo Zamówień Publicznych, których wartość nie przekracza wyrażonej w złotych równowartości kwoty 130.000,00 PLN netto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wierza, a Wykonawca przyjmuje do wykonania: konserwacje, wykonywanie napraw w ramach zgłaszanych awarii oraz utrzymywanie sprawnego funkcjonowania systemu przeciwpożarowego urządzeń wg załącznika nr 2 instalacji alarmowo – pożarowej, wyszczególnionej w załącznikach nr 1a i nr 1b do umowy, znajdujące się w obiektach Krakowskiego Szpitala Specjalistycznego im. św. Jana Pawła II przy ul. Prądnickiej 80.</w:t>
      </w:r>
    </w:p>
    <w:p>
      <w:pPr>
        <w:pStyle w:val="Tekstpodstawowy21"/>
        <w:numPr>
          <w:ilvl w:val="0"/>
          <w:numId w:val="3"/>
        </w:numPr>
        <w:ind w:left="56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umowy obejmuje:</w:t>
      </w:r>
    </w:p>
    <w:p>
      <w:pPr>
        <w:pStyle w:val="Tekstpodstawowy21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okresową konserwację jeden raz na kwartał urządzeń i instalacji alarmowo – pożarowej oraz oprogramowania VENO,( dostarczenie protokołu z konserwacji) zgodnie  z:</w:t>
      </w:r>
    </w:p>
    <w:p>
      <w:pPr>
        <w:pStyle w:val="Tekstpodstawowy21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m Ministra Spraw Wewnętrznych i Administracji z dnia 7 czerwca 2010 r. w sprawie ochrony przeciwpożarowej budynków, innych obiektów budowlanych i terenów,</w:t>
      </w:r>
    </w:p>
    <w:p>
      <w:pPr>
        <w:pStyle w:val="Tekstpodstawowy21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ą PKN-CEN/TS 54-14:2006 Systemy sygnalizacji pożarowej – Wytyczne planowania, projektowania, instalowania, odbioru, eksploatacji i konserwacji,</w:t>
      </w:r>
    </w:p>
    <w:p>
      <w:pPr>
        <w:pStyle w:val="Tekstpodstawowy21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ą PKN-CEN/TS 54-14:2020 Systemy sygnalizacji pożarowej - Wytyczne planowania, projektowania, instalowania, odbioru, eksploatacji i konserwacji,</w:t>
      </w:r>
    </w:p>
    <w:p>
      <w:pPr>
        <w:pStyle w:val="Tekstpodstawowy21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tycznymi projektowania instalacji sygnalizacji pożarowej autorstwa Stowarzyszenia Inżynierów i Techników Pożarnictwa,</w:t>
      </w:r>
    </w:p>
    <w:p>
      <w:pPr>
        <w:pStyle w:val="Tekstpodstawowy21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>dokumentacją techniczno-ruchowej producenta,</w:t>
      </w:r>
    </w:p>
    <w:p>
      <w:pPr>
        <w:pStyle w:val="Tekstpodstawowy21"/>
        <w:ind w:left="128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wskazanych w załączniku nr 1a do umowy, w tym wszelkie naprawy bez użycia części zamiennych związane z nieprawidłowymi  działania poszczególnych systemów (np. alarmy, uszkodzenia) sygnalizowane przez centrale ppoż.,</w:t>
      </w:r>
    </w:p>
    <w:p>
      <w:pPr>
        <w:pStyle w:val="Tekstpodstawowy21"/>
        <w:ind w:left="128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serwacja powinna polegać na dojściu do każdego punktu dozorowego (elementu) z osobna, spowodowaniu jego zadziałania (np. czujki dymu aerozolowym imitatorem dymu) i sprawdzeniu poprawnej reakcji centrali zgodnie z DTR producenta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e szczelności źródeł promieniotwórczych jeden raz w roku, zgodnie Rozporządzenie Rady Ministrów z dnia 12 lipca 2006 r. w sprawie szczegółowych warunków bezpiecznej pracy ze źródłami promieniowania jonizującego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ę urządzeń i instalacji alarmowo – pożarowej (naprawy wymagające użycia części zamiennych) wymienionych w załączniku nr 1a, na podstawie odrębnych zleceń Zamawiająceg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 na kwartał dostarczyć zamawiającemu raport/zestawienie dotyczące poziomu zabrudzenia elementów z każdej z central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tawianie orzeczeń technicznych na zużyte części, które wynikły </w:t>
        <w:br/>
        <w:t>z eksploatacji lub awari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2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czegółowy zakres obowiązków</w:t>
        <w:br/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przystąpieniem do naprawy Zamawiający zobowiązuje Wykonawcę do sporządzenia kosztorysu uszkodzonego urządzenia, elementu. Po akceptacji Zamawiającego, Wykonawca przystąpi do realizacji zadania, zakończonym protokołem naprawy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enie zamówienia u Wykonawcy na adres email …………….. stanowi dla niego zobowiązanie do świadczenia usług, o których mowa </w:t>
      </w:r>
      <w:r>
        <w:rPr>
          <w:rFonts w:cs="Arial" w:ascii="Arial" w:hAnsi="Arial"/>
          <w:color w:val="000000"/>
          <w:sz w:val="22"/>
          <w:szCs w:val="22"/>
        </w:rPr>
        <w:t>w §1,</w:t>
      </w:r>
      <w:r>
        <w:rPr>
          <w:rFonts w:cs="Arial" w:ascii="Arial" w:hAnsi="Arial"/>
          <w:sz w:val="22"/>
          <w:szCs w:val="22"/>
        </w:rPr>
        <w:t xml:space="preserve"> na warunkach określonych w niniejszej umowie, przy czym Wykonawca w szczególności zobowiązany jest d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całodobowej (24 godziny/7 dni w tygodniu) dyspozycyjności pogotowia</w:t>
        <w:br/>
        <w:t xml:space="preserve">i całodobowej infolinii przeznaczonej do zgłaszania awarii </w:t>
      </w:r>
      <w:r>
        <w:rPr>
          <w:rFonts w:cs="Arial" w:ascii="Arial" w:hAnsi="Arial"/>
          <w:color w:val="000000"/>
          <w:sz w:val="22"/>
          <w:szCs w:val="22"/>
        </w:rPr>
        <w:t>tel:.......................................oświadczenie stanowi załącznik nr 4 d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mowy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 przyjeździe na obiekt wynikającym ze zgłoszenia usterki zobowiązany jest do dokonania wpisu w książce interwencji przechowywanej w pomieszczeniu Centralnego Monitoringu (budynek M-V A, I piętro), a w przypadku nieobecności pracownika Monitoringu do telefonicznego zgłoszenia faktu rozpoczęcia interwencji pod numerem telefonu 514 602 915 lub 504 299 349 (wyłącznie w dni robocze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odzinach 6:25-14:0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bycia konserwatora Wykonawcy na miejsce w czasie do 2 godzin od chwili zgłoszenia awarii, usterki przez Zamawiającego i dokonać oględzin usterk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a obowiązek przystąpić do naprawy w czasie do 2 godzin od chwili zgłoszenia przez Zamawiającego awarii/usterki w przypadku usterki nie wymagającej części zamiennych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a obowiązek zabezpieczyć instalację, centralę, elementy, które uległy awarii, w celu minimalizacji wprowadzenia w błąd użytkownika obsługującego centralę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a obowiązek wysłać opinię techniczną usterki/awarii na adres email Zamawiającego ………………………..Opinia będzie przedstawiana natychmiastowo, lecz nie później niż w ciągu 1 dnia od przybycia konserwatora ze strony Wykonawcy Opinia techniczna usterki musi zawierać dokumentację fotograficzną uszkodzonego elementu, części. Wykonawca na wezwanie zamawiającego musi wskazać fizycznie uszkodzony element w ciągu jednego dnia roboczego od wezwani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obowiązek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wysłać kosztorys napraw do Zamawiającego na adres email: ……………………….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Kosztorys naprawy (oferta naprawy) będzie przedstawiany w ciągu 2 dni roboczych i musi zawierać nazwę producenta i numerów katalogowych części zamiennych; maksymalny czas naprawy z użyciem części zamiennych nie może przekroczyć 7 dni od zaakceptowania oferty przez Zamawiającego; przesłanie niekompletnego kosztorysu będzie traktowane jako jego nieprzedstawienie. Sporządzenia kosztorysu naprawy odbędzie się w oparciu koszt części zamiennych oraz stawkę roboczogodziny w kwocie …………….…zł brutto (słownie…………..) stosowaną do napraw i awarii, o których mowa w </w:t>
      </w:r>
      <w:r>
        <w:rPr>
          <w:rFonts w:cs="Arial" w:ascii="Arial" w:hAnsi="Arial"/>
          <w:color w:val="000000"/>
          <w:sz w:val="22"/>
          <w:szCs w:val="22"/>
        </w:rPr>
        <w:t>§ 1 ust.2 lit.d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Zamawiający zastrzega sobie prawo do wykonywania napraw przez Wykonawcę w ramach rozliczenia roboczogodzin w oparciu o części zamienne powierzone przez Zamawiające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skorzystania z usług innej firmy posiadającej uprawnienia w celu wykonania naprawy, a kosztami obciąży Wykonawcę tej umowy w przypadku nie dotrzymania warunków umowy, zwłoki w przedstawieniu kosztorysów, w przypadku wygórowanej ceny na części zamien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od Wykonawcy dostarczenia kserokopii faktury na zakup części zamienny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łoży oświadczenie o dostępie do części zamiennych; oświadczenie stanowi załącznik </w:t>
      </w:r>
      <w:r>
        <w:rPr>
          <w:rFonts w:cs="Arial" w:ascii="Arial" w:hAnsi="Arial"/>
          <w:color w:val="000000"/>
          <w:sz w:val="22"/>
          <w:szCs w:val="22"/>
        </w:rPr>
        <w:t>nr 5 do</w:t>
      </w:r>
      <w:r>
        <w:rPr>
          <w:rFonts w:cs="Arial" w:ascii="Arial" w:hAnsi="Arial"/>
          <w:sz w:val="22"/>
          <w:szCs w:val="22"/>
        </w:rPr>
        <w:t xml:space="preserve"> umow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Wykonawca ma obowiązek do utylizowania zużytych części (po uprzednim potwierdzeniu ich wymiany przez Zamawiającego) zgodnie z właściwymi przepisam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Wykonawca ma obowiązek przedstawić harmonogram przeglądów (konserwacji) na cały okres obowiązywania umowy w terminie 7 dni od jej podpisania; wszelkie zmiany w harmonogramie muszą zostać zgłoszone z co najmniej 3 dniowym wyprzedzeniem i uzyskać akceptację Zamawiająceg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Wykonawca zobowiązuje się do utylizacji zdemontowanych czujek po wymianie - wymagane pisemne potwierdzenie protokołem. Protokół będzie podpisany przez upoważnionego przedstawiciela ze strony Wykonawcy oraz przedstawiciela Zamawiającego. Dokumenty przechowywane będą w Dziale Inwestycji i Utrzymania Ruch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dugiegocytatu"/>
        <w:ind w:left="0" w:right="2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3 </w:t>
      </w:r>
    </w:p>
    <w:p>
      <w:pPr>
        <w:pStyle w:val="Tekstdugiegocytatu"/>
        <w:ind w:left="0" w:right="2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warancja </w:t>
      </w:r>
    </w:p>
    <w:p>
      <w:pPr>
        <w:pStyle w:val="Tekstdugiegocytatu"/>
        <w:ind w:left="0" w:right="2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dugiegocytatu"/>
        <w:numPr>
          <w:ilvl w:val="0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wykonane naprawy Wykonawca udziela 24 miesięcznej gwarancji.</w:t>
      </w:r>
    </w:p>
    <w:p>
      <w:pPr>
        <w:pStyle w:val="Tekstdugiegocytatu"/>
        <w:numPr>
          <w:ilvl w:val="0"/>
          <w:numId w:val="7"/>
        </w:numPr>
        <w:rPr/>
      </w:pPr>
      <w:r>
        <w:rPr>
          <w:rFonts w:cs="Arial" w:ascii="Arial" w:hAnsi="Arial"/>
          <w:bCs/>
          <w:sz w:val="22"/>
          <w:szCs w:val="22"/>
        </w:rPr>
        <w:t>Jeżeli naprawa polega na wymianie części na nową, wówczas Wykonawca udziela 24 miesięcznej gwarancji na daną część.</w:t>
      </w:r>
    </w:p>
    <w:p>
      <w:pPr>
        <w:pStyle w:val="Tekstdugiegocytatu"/>
        <w:numPr>
          <w:ilvl w:val="0"/>
          <w:numId w:val="7"/>
        </w:numPr>
        <w:rPr/>
      </w:pPr>
      <w:r>
        <w:rPr>
          <w:rFonts w:cs="Arial" w:ascii="Arial" w:hAnsi="Arial"/>
          <w:bCs/>
          <w:sz w:val="22"/>
          <w:szCs w:val="22"/>
        </w:rPr>
        <w:t>Jeżeli w okresie gwarancji Zamawiający zgłosi reklamację, wówczas Wykonawca zobowiązany jest wymienić wadliwą część na nową w terminie 2 dni roboczych od daty zgłoszenia, wówczas okres gwarancji biegnie na nowo i jest równy okresowi 24 miesięcy.</w:t>
      </w:r>
    </w:p>
    <w:p>
      <w:pPr>
        <w:pStyle w:val="Tekstdugiegocytatu"/>
        <w:ind w:left="0" w:right="2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dugiegocytatu"/>
        <w:ind w:left="0" w:right="2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Tekstdugiegocytatu"/>
        <w:ind w:left="0" w:right="2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kumenty i Kwalifikacje </w:t>
      </w:r>
    </w:p>
    <w:p>
      <w:pPr>
        <w:pStyle w:val="Tekstdugiegocytatu"/>
        <w:ind w:left="0" w:right="2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dugiegocytatu"/>
        <w:numPr>
          <w:ilvl w:val="0"/>
          <w:numId w:val="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sługi będą wykonywane przez osoby posiadające udokumentowane </w:t>
        <w:br/>
        <w:t>i potwierdzone kwalifikacje oraz uprawnienia przewidziane przepisami prawa, do ich wykonywania z dołożeniem maksymalnej staranności.</w:t>
      </w:r>
    </w:p>
    <w:p>
      <w:pPr>
        <w:pStyle w:val="Tekstdugiegocytatu"/>
        <w:numPr>
          <w:ilvl w:val="0"/>
          <w:numId w:val="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będzie wykonywał zlecone usługi przy użyciu własnych pracowników, własnych narzędzi, urządzeń i aparatury kontrolno – pomiarowej.</w:t>
      </w:r>
    </w:p>
    <w:p>
      <w:pPr>
        <w:pStyle w:val="Tekstdugiegocytatu"/>
        <w:numPr>
          <w:ilvl w:val="0"/>
          <w:numId w:val="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razie potrzeby Zamawiający udostępni nieodpłatnie Wykonawcy pomieszczenie do wykonania usługi.</w:t>
      </w:r>
    </w:p>
    <w:p>
      <w:pPr>
        <w:pStyle w:val="Tekstdugiegocytatu"/>
        <w:numPr>
          <w:ilvl w:val="0"/>
          <w:numId w:val="12"/>
        </w:numPr>
        <w:rPr/>
      </w:pPr>
      <w:r>
        <w:rPr>
          <w:rFonts w:cs="Arial" w:ascii="Arial" w:hAnsi="Arial"/>
          <w:bCs/>
          <w:sz w:val="22"/>
          <w:szCs w:val="22"/>
        </w:rPr>
        <w:t>Po wykonaniu usługi upoważniony przedstawiciel Zamawiającego potwierdzi pisemnie jej wykonanie i odbiór sprawnego urządzenia lub elementów instalacji alarmowo – pożarowych.</w:t>
      </w:r>
    </w:p>
    <w:p>
      <w:pPr>
        <w:pStyle w:val="Tekstdugiegocytatu"/>
        <w:ind w:left="0" w:right="2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dugiegocytatu"/>
        <w:ind w:left="0" w:right="2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dugiegocytatu"/>
        <w:ind w:left="0" w:right="2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dugiegocytatu"/>
        <w:ind w:left="0" w:right="2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dugiegocytatu"/>
        <w:ind w:left="0" w:right="2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dugiegocytatu"/>
        <w:ind w:left="0" w:right="2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Tekstdugiegocytatu"/>
        <w:ind w:left="0" w:right="2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nagrodzenie</w:t>
        <w:br/>
      </w:r>
    </w:p>
    <w:p>
      <w:pPr>
        <w:pStyle w:val="Tekstpodstawowy21"/>
        <w:numPr>
          <w:ilvl w:val="0"/>
          <w:numId w:val="5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Wykonawcy za usługi, o których mowa </w:t>
      </w:r>
      <w:r>
        <w:rPr>
          <w:rFonts w:cs="Arial" w:ascii="Arial" w:hAnsi="Arial"/>
          <w:color w:val="000000"/>
          <w:sz w:val="22"/>
          <w:szCs w:val="22"/>
        </w:rPr>
        <w:t>w §1 ust.2 lit. a, b</w:t>
      </w:r>
      <w:r>
        <w:rPr>
          <w:rFonts w:cs="Arial" w:ascii="Arial" w:hAnsi="Arial"/>
          <w:sz w:val="22"/>
          <w:szCs w:val="22"/>
        </w:rPr>
        <w:t xml:space="preserve"> wynosić będzie …...…............ zł brutto (słownie:..............................) za każdy kwartał wykonania usługi konserwacj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nagrodzenie określone w pkt. 1 nie obejmuje kosztów materiałowych elementów systemów podlegających rozliczeniu w ramach wykonanych napraw zgodnie z ust. 4 poniżej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Maksymalne wynagrodzenie z tytułu usług badania szczelności czujek izotopowych wskazanych w </w:t>
      </w:r>
      <w:r>
        <w:rPr>
          <w:rFonts w:cs="Arial" w:ascii="Arial" w:hAnsi="Arial"/>
          <w:color w:val="000000"/>
          <w:sz w:val="22"/>
          <w:szCs w:val="22"/>
        </w:rPr>
        <w:t>§1 ust.2 lit. c</w:t>
      </w:r>
      <w:r>
        <w:rPr>
          <w:rFonts w:cs="Arial" w:ascii="Arial" w:hAnsi="Arial"/>
          <w:sz w:val="22"/>
          <w:szCs w:val="22"/>
        </w:rPr>
        <w:t xml:space="preserve"> wyniesie ……………………zł brutto. Wynagrodzenie będzie wypłacane kwartalnie na podstawie przekazanych Zamawiającemu protokołów z wykonania badania w wysokości odpowiadającej liczbie zbadanych czujek w danym kwartale i stawki wynoszącej ……….. zł brutto za badanie jednej sztuki czujki. Zamawiający  zastrzega sobie prawo zmniejszania ilości badań</w:t>
        <w:br/>
        <w:t xml:space="preserve">i czujek objętych umową stosownie do rzeczywistych potrzeb, zaś Wykonawcy nie przysługują w takim przypadku jakiekolwiek roszczenia (podana w zdaniu pierwszym wartość nie stanowi podstawy dochodzenia roszczeń przez Wykonawcę). </w:t>
      </w:r>
    </w:p>
    <w:p>
      <w:pPr>
        <w:pStyle w:val="Tekstpodstawowy21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Maksymalne wynagrodzenie Wykonawcy za usługi, o których mowa </w:t>
      </w:r>
      <w:r>
        <w:rPr>
          <w:rFonts w:cs="Arial" w:ascii="Arial" w:hAnsi="Arial"/>
          <w:color w:val="000000"/>
          <w:sz w:val="22"/>
          <w:szCs w:val="22"/>
        </w:rPr>
        <w:t>w §1 ust.2 lit. d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nosi 22 140 zł brutto.</w:t>
      </w:r>
      <w:r>
        <w:rPr>
          <w:rFonts w:cs="Arial" w:ascii="Arial" w:hAnsi="Arial"/>
          <w:sz w:val="22"/>
          <w:szCs w:val="22"/>
        </w:rPr>
        <w:t xml:space="preserve"> Podana wartość nie stanowi podstawy do dochodzenia roszczeń przez Wykonawcę w przypadku gdy faktycznie wartość zleconych usług przez Zamawiającego będzie niższa. Za usługę Wykonawcy przysługuje wynagrodzenie skalkulowane w oparciu o następujące nośniki cenowe: Cena usługi w/w robót stanowić będzie sumę iloczynu przepracowanych roboczogodzin i stawki roboczogodziny  …......... brutto oraz cen zużytych materiałów (Cena=stawka rbg x ilość rbg + cena materiału)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Zwrot kosztów wymienionych elementów systemów zostanie rozliczony odrębną fakturą na podstawie protokołu potwierdzonego przez Zamawiającego, </w:t>
        <w:br/>
        <w:t xml:space="preserve">z zachowaniem </w:t>
      </w:r>
      <w:r>
        <w:rPr>
          <w:rFonts w:cs="Arial" w:ascii="Arial" w:hAnsi="Arial"/>
          <w:color w:val="000000"/>
          <w:sz w:val="22"/>
          <w:szCs w:val="22"/>
        </w:rPr>
        <w:t>postanowień ust. 6 niniejszego</w:t>
      </w:r>
      <w:r>
        <w:rPr>
          <w:rFonts w:cs="Arial" w:ascii="Arial" w:hAnsi="Arial"/>
          <w:sz w:val="22"/>
          <w:szCs w:val="22"/>
        </w:rPr>
        <w:t xml:space="preserve"> paragrafu.</w:t>
      </w:r>
    </w:p>
    <w:p>
      <w:pPr>
        <w:pStyle w:val="Tekstpodstawowy21"/>
        <w:numPr>
          <w:ilvl w:val="0"/>
          <w:numId w:val="5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onieczności wymiany urządzeń Wykonawca przedstawi Zamawiającemu kosztorys jego wymiany. Wymiana uszkodzonego urządzenia może nastąpić tylko po uzyskaniu akceptacji kosztów przez Zamawiająceg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za konserwacje i naprawy płatne będzie za każdy kwartał wykonywania usługi, na podstawie odrębnych faktur wystawianych w oparciu </w:t>
        <w:br/>
        <w:t>o protokół konserwacji lub protokół naprawy/wymiany potwierdzony przez przedstawiciela Zamawiająceg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za konserwację i naprawy regulowane będzie poprzez przelew bankowy na konto Wykonawcy na podstawie prawidłowo wystawionej faktury VA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wykonane usługi Zamawiający zobowiązuje się płacić należność w terminie do 30 dni od daty wpływu prawidłowo wystawionej faktury w formie dokumentowej </w:t>
        <w:br/>
        <w:t>i dostarczonej do siedziby Zamawiającego.</w:t>
      </w:r>
      <w:r>
        <w:rPr>
          <w:rFonts w:cs="Arial" w:ascii="Arial" w:hAnsi="Arial"/>
          <w:b/>
          <w:bCs/>
          <w:sz w:val="22"/>
          <w:szCs w:val="22"/>
        </w:rPr>
        <w:br/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6 </w:t>
      </w:r>
    </w:p>
    <w:p>
      <w:pPr>
        <w:pStyle w:val="Normal"/>
        <w:ind w:right="28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ary umowne </w:t>
        <w:br/>
      </w:r>
    </w:p>
    <w:p>
      <w:pPr>
        <w:pStyle w:val="Tekstdugiegocytatu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razie niezachowania terminów, zapisów określonych w § 2 i niewykonania </w:t>
        <w:br/>
        <w:t>w tym terminie świadczonych usług konserwacji lub napraw Zamawiający może naliczyć karę umowną Wykonawcy w wysokości 250,00 zł netto (słownie: dwieście pięćdziesiąt złotych 00/100) za każdy dzień zwłoki/ za każdy brakujący dokument</w:t>
      </w:r>
    </w:p>
    <w:p>
      <w:pPr>
        <w:pStyle w:val="Tekstdugiegocytatu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powtarzających się reklamacji odnośnie jakości dokonanych napraw, bądź terminowości wykonania usług, Zamawiający zastrzega sobie prawo rozwiązania umowy ze skutkiem natychmiastowym oraz naliczenia tytułem odszkodowania kary umownej 1 000, 00 zł netto (słownie: jeden tysiąc złotych 00/100).</w:t>
      </w:r>
    </w:p>
    <w:p>
      <w:pPr>
        <w:pStyle w:val="Tekstdugiegocytatu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nie dotrzymania terminów wyspecyfikowanych w § 2 ust.2 lit. c, d Wykonawca zapłaci karę w wysokości 500zł netto za każdy kwadrans opóźnienia</w:t>
      </w:r>
    </w:p>
    <w:p>
      <w:pPr>
        <w:pStyle w:val="Tekstdugiegocytatu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ma naliczonych kar umownych nie może przekroczyć wysokości 40% wynagrodzenia rocznego.</w:t>
      </w:r>
    </w:p>
    <w:p>
      <w:pPr>
        <w:pStyle w:val="Tekstdugiegocytatu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mogą dochodzić odszkodowania uzupełniającego ponad zastrzeżone kary umowne na zasadach ogólnych.</w:t>
      </w:r>
    </w:p>
    <w:p>
      <w:pPr>
        <w:pStyle w:val="Tekstdugiegocytatu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strzega sobie prawo rozwiązania umowy ze skutkiem natychmiastowym w razie nienależytego lub nieterminowego świadczenia usług przez Wykonawcę.</w:t>
      </w:r>
    </w:p>
    <w:p>
      <w:pPr>
        <w:pStyle w:val="Normal"/>
        <w:ind w:left="567" w:right="2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t xml:space="preserve">§ 7 </w:t>
      </w:r>
    </w:p>
    <w:p>
      <w:pPr>
        <w:pStyle w:val="Normal"/>
        <w:ind w:left="567" w:right="2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kres obowiązywania umowy</w:t>
        <w:br/>
      </w:r>
    </w:p>
    <w:p>
      <w:pPr>
        <w:pStyle w:val="WWTekstdugiegocytatu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zawarta na czas określony od dnia 15.02.2025 r. do 14.02.2026r.</w:t>
      </w:r>
    </w:p>
    <w:p>
      <w:pPr>
        <w:pStyle w:val="WWTekstdugiegocytatu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dugiegocytatu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upoważnione do kontaktów:</w:t>
      </w:r>
    </w:p>
    <w:p>
      <w:pPr>
        <w:pStyle w:val="WWTekstdugiegocytatu"/>
        <w:numPr>
          <w:ilvl w:val="0"/>
          <w:numId w:val="13"/>
        </w:numPr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Zamawiającego:</w:t>
      </w:r>
    </w:p>
    <w:p>
      <w:pPr>
        <w:pStyle w:val="WWTekstdugiegocytatu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rdziel Sabina, </w:t>
      </w:r>
    </w:p>
    <w:p>
      <w:pPr>
        <w:pStyle w:val="WWTekstdugiegocytatu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s.kurdziel@szpitaljp2.krakow.pl,  tel. 504-299-349</w:t>
      </w:r>
    </w:p>
    <w:p>
      <w:pPr>
        <w:pStyle w:val="WWTekstdugiegocytatu"/>
        <w:numPr>
          <w:ilvl w:val="0"/>
          <w:numId w:val="13"/>
        </w:numPr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Wykonawcy:</w:t>
      </w:r>
    </w:p>
    <w:p>
      <w:pPr>
        <w:pStyle w:val="WWTekstdugiegocytatu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dugiegocytatu"/>
        <w:spacing w:lineRule="auto" w:line="240"/>
        <w:jc w:val="left"/>
        <w:rPr/>
      </w:pPr>
      <w:r>
        <w:rPr>
          <w:rFonts w:cs="Arial" w:ascii="Arial" w:hAnsi="Arial"/>
          <w:sz w:val="22"/>
          <w:szCs w:val="22"/>
        </w:rPr>
        <w:t xml:space="preserve">Numer telefonu pogotowia całodobowego :……………………… </w:t>
      </w:r>
    </w:p>
    <w:p>
      <w:pPr>
        <w:pStyle w:val="WWTekstdugiegocytatu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ind w:left="567" w:hanging="283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8 </w:t>
      </w:r>
    </w:p>
    <w:p>
      <w:pPr>
        <w:pStyle w:val="Normal"/>
        <w:ind w:left="567" w:hanging="283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kaz cesji wierzytelności</w:t>
        <w:br/>
      </w:r>
    </w:p>
    <w:p>
      <w:pPr>
        <w:pStyle w:val="Tekstdugiegocytatu"/>
        <w:ind w:left="567" w:righ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dokonać cesji wierzytelności wynikających z umowy bez zgody Zamawiającego wyrażonej na piśmie pod rygorem nieważności.</w:t>
        <w:br/>
      </w:r>
    </w:p>
    <w:p>
      <w:pPr>
        <w:pStyle w:val="Tekstdugiegocytatu"/>
        <w:ind w:left="567" w:right="28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9</w:t>
      </w:r>
    </w:p>
    <w:p>
      <w:pPr>
        <w:pStyle w:val="Tekstdugiegocytatu"/>
        <w:ind w:left="567" w:right="284" w:hanging="0"/>
        <w:jc w:val="center"/>
        <w:rPr>
          <w:rFonts w:ascii="Arial" w:hAnsi="Arial" w:cs="Arial"/>
          <w:color w:val="000000"/>
          <w:kern w:val="2"/>
          <w:sz w:val="22"/>
          <w:szCs w:val="22"/>
          <w:lang w:eastAsia="pl-PL" w:bidi="hi-I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ne postanowienia</w:t>
      </w:r>
      <w:r>
        <w:rPr>
          <w:rFonts w:cs="Arial" w:ascii="Arial" w:hAnsi="Arial"/>
          <w:color w:val="000000"/>
          <w:kern w:val="2"/>
          <w:sz w:val="22"/>
          <w:szCs w:val="22"/>
          <w:lang w:eastAsia="pl-PL" w:bidi="hi-IN"/>
        </w:rPr>
        <w:br/>
      </w:r>
    </w:p>
    <w:p>
      <w:pPr>
        <w:pStyle w:val="Textbody1"/>
        <w:numPr>
          <w:ilvl w:val="0"/>
          <w:numId w:val="9"/>
        </w:numPr>
        <w:spacing w:lineRule="auto" w:line="240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Na terenie Zamawiającego (zarówno na zewnętrz budynków jak i w budynkach, w tym również w piwnicach) obowiązuje bezwzględny zakaz palenia wyrobów tytoniowych, w tym palenia nowatorskich wyrobów tytoniowych i palenia papierosów elektronicznych. Naruszenie tego zakazu przez pracowników Wykonawcy, jego podwykonawców lub dalszych podwykonawców uprawnia Zamawiającego do nałożenia kary umownej w wysokości 200 zł za każdy stwierdzony przypadek.</w:t>
      </w:r>
    </w:p>
    <w:p>
      <w:pPr>
        <w:pStyle w:val="Textbody1"/>
        <w:numPr>
          <w:ilvl w:val="0"/>
          <w:numId w:val="9"/>
        </w:numPr>
        <w:spacing w:lineRule="auto" w:line="240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Zgodnie z ustawą o odpadach z 14 grudnia 2012 r. (Dz. U. 2013.21 z późn. zm.) Wykonawcę zobowiązuje jest do zagospodarowania, podstawienia swoich pojemników na wytwarzane odpady powstające podczas realizacji umowy w miejscu ustalonym z Zamawiającym. Pojemniki należy oznakować zgodnie z obowiązującymi przepisami (nazwa odpadu, kod odpadu). Wykonawca zobowiązany jest do poniesienia kosztów gospodarowania odpadami powstałymi w wyniku realizacji umowy. Zamawiający dopuszcza, aby odpady były wywożone na bieżąco. Wykonawca przed odbiorem dostarczy Zamawiającemu kopie kart przekazania odpadów wytworzonych w wyniku realizacji umowy.</w:t>
      </w:r>
    </w:p>
    <w:p>
      <w:pPr>
        <w:pStyle w:val="Textbody1"/>
        <w:numPr>
          <w:ilvl w:val="0"/>
          <w:numId w:val="9"/>
        </w:numPr>
        <w:spacing w:lineRule="auto" w:line="240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Wykonawcę zobowiązuje się do zapewnienia jednoznacznej identyfikacji wizualnej (widoczne logo zatrudniającej firmy) zatrudnionych osób jak również zapewnić (zamieszczając stosowne wymagania w zawieranych umowach o podwykonawstwo), aby taką identyfikację posiadały osoby zatrudnione przez podwykonawców i dalszych podwykonawców. Brak identyfikacji wizualnej zatrudnionych osób (Wykonawcy, podwykonawców czy też dalszych podwykonawców) będzie podstawą do naliczenia Wykonawcy kary umownej w wysokości 400 zł za każdy stwierdzony taki przypadek.</w:t>
      </w:r>
    </w:p>
    <w:p>
      <w:pPr>
        <w:pStyle w:val="Textbody1"/>
        <w:numPr>
          <w:ilvl w:val="0"/>
          <w:numId w:val="9"/>
        </w:numPr>
        <w:spacing w:lineRule="auto" w:line="240"/>
        <w:ind w:left="284" w:hanging="284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tym że prace są wykonywane w placówce o podwyższonym rygorze sanitarnym, wykonawca musi bezwzględnie przestrzegać przepisów BHP, m.in. zabezpieczyć miejsce pracy, utrzymywać czystość i porządek, składować materiały i narzędzia tylko w miejscach wyznaczonych przez Zamawiającego. W przypadku naruszenia w/w przepisów i wytycznych Zamawiający naliczy karę umowną w wysokości 500zł za pierwszy stwierdzony przypadek, za kolejne uchybienia kara porządkowa będzie narastała każdorazowo o 50% za każdy kolejny przypadek.</w:t>
      </w:r>
    </w:p>
    <w:p>
      <w:pPr>
        <w:pStyle w:val="Textbody1"/>
        <w:numPr>
          <w:ilvl w:val="0"/>
          <w:numId w:val="9"/>
        </w:numPr>
        <w:spacing w:lineRule="auto" w:line="240"/>
        <w:ind w:left="284" w:hanging="284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oby wykonujące prace konserwacyjno-eksploatacyjne winny być zatrudnione na podstawie umowy o pracę. Wykonawca zobowiązany jest do przedłożenia Zamawiającemu najpóźniej w ciągu 7 dni od zawarcia umowy oświadczenia zawierającego imienną listę pracowników zatrudnionych do wykonywania usług na rzecz Zamawiającego, oraz potwierdzającego okoliczność, że osoby te zatrudnione są na podstawie umowy o pracę. W trakcie obowiązywania umowy Wykonawca zobowiązany jest na każdorazowe żądanie Zamawiającego do przedkładania aktualnego oświadczenia, przy czym oświadczenie powinno być dostarczone w ciągu 14 dni od wniosku Zamawiającego. Ponadto, niezależnie od obowiązków wskazanych w zdaniach poprzednich, Wykonawca na żądanie Zamawiającego zobowiązany jest do przedłożenia Zamawiającemu w terminie 14 dni od otrzymania wniosku Zamawiającego kopii umowy </w:t>
        <w:br/>
        <w:t>o pracę oraz innych stosownych dokumentów dotyczących danego pracownika, potwierdzających fakt zatrudnienia na podstawie umowy o pracę, zawierających imię</w:t>
        <w:br/>
        <w:t xml:space="preserve">i nazwisko zatrudnionego pracownika, datę zawarcia umowy o pracę, rodzaj umowy </w:t>
        <w:br/>
        <w:t xml:space="preserve">o pracę oraz zakres obowiązków pracownika. W przypadku braku dostarczenia wyżej wymienionych dokumentów, Zamawiający naliczy Wykonawcy karę umowną w wysokości 1000 zł za każdy dzień zwłoki. </w:t>
      </w:r>
    </w:p>
    <w:p>
      <w:pPr>
        <w:pStyle w:val="Textbody1"/>
        <w:numPr>
          <w:ilvl w:val="0"/>
          <w:numId w:val="9"/>
        </w:numPr>
        <w:spacing w:lineRule="auto" w:line="240"/>
        <w:ind w:left="284" w:hanging="284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any jest do przedłożenia Zamawiającemu w ciągu 7 dni od dnia podpisania umowy poświadczonej przez siebie za zgodność z oryginałem kopii umowy ubezpieczenia odpowiedzialności cywilnej (z tytułu odpowiedzialności kontraktowej jak  i z  tytułu czynów niedozwolonych) w zakresie prowadzonej działalności (obejmującej realizację niniejszej umowy, w tym ubezpieczenia od ryzyka budowy i montażu) na sumę ubezpieczenia nie mniejszą niż 1 00 000 zł wraz z dowodami zapłaty składki za to ubezpieczenie, które to ubezpieczenie powinno obowiązywać przez cały okres trwania realizacji umowy. W przypadku, gdy w okresie realizacji niniejszej umowy, umowa ubezpieczenia wygaśnie, Wykonawca zobowiązany jest dostarczyć Zamawiającemu niezwłocznie i w żadnym przypadku nie później niż w dniu wygaśnięcia dotychczasowej umowy ubezpieczenia, poświadczoną za zgodność z oryginałem kopię nowej umowę ubezpieczenia wraz z dowodem zapłaty składki za ubezpieczenie, na warunkach określonych w zdaniu poprzednim, niezależnie od przyczyny wygaśnięcia poprzedniej umowy ubezpieczenia.</w:t>
      </w:r>
    </w:p>
    <w:p>
      <w:pPr>
        <w:pStyle w:val="Textbody1"/>
        <w:numPr>
          <w:ilvl w:val="0"/>
          <w:numId w:val="9"/>
        </w:numPr>
        <w:spacing w:lineRule="auto" w:line="240"/>
        <w:ind w:left="284" w:hanging="284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rzeby realizacji przedmiotu zamówienia, Zamawiający wyda Wykonawcy bezpłatnie dwie karty wjazdowe uprawniające do bezpłatnego wjazdu na teren Szpitala. W sytuacji gdy zachodzi konieczność wjazdu na teren Szpitala większej ilości pojazdów służbowych, Wykonawca jest zobowiązany do poniesienia należytych z tego tytułu opłat. W przypadku nie zwrócenia kart przez Wykonawcę po zakończeniu zadania, z faktury końcowej zostanie potrącona kara umowna w wysokości 100zł za każdą niezwróconą kartę</w:t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10 </w:t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  <w:br/>
      </w:r>
    </w:p>
    <w:p>
      <w:pPr>
        <w:pStyle w:val="Tekstpodstawowy21"/>
        <w:numPr>
          <w:ilvl w:val="0"/>
          <w:numId w:val="10"/>
        </w:numPr>
        <w:ind w:left="568" w:hanging="284"/>
        <w:jc w:val="left"/>
        <w:rPr/>
      </w:pPr>
      <w:r>
        <w:rPr>
          <w:rFonts w:cs="Arial" w:ascii="Arial" w:hAnsi="Arial"/>
          <w:sz w:val="22"/>
          <w:szCs w:val="22"/>
        </w:rPr>
        <w:t>W sprawach nie uregulowanych niniejszą umową zastosowanie mieć będą przepisy Kodeksu Cywilnego .</w:t>
      </w:r>
    </w:p>
    <w:p>
      <w:pPr>
        <w:pStyle w:val="Tekstpodstawowy21"/>
        <w:numPr>
          <w:ilvl w:val="0"/>
          <w:numId w:val="10"/>
        </w:numPr>
        <w:ind w:left="568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umowy wymagają formy pisemnej pod rygorem nieważności.</w:t>
      </w:r>
    </w:p>
    <w:p>
      <w:pPr>
        <w:pStyle w:val="Tekstpodstawowy21"/>
        <w:numPr>
          <w:ilvl w:val="0"/>
          <w:numId w:val="10"/>
        </w:numPr>
        <w:ind w:left="568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stanowią integralną część umowy.</w:t>
      </w:r>
    </w:p>
    <w:p>
      <w:pPr>
        <w:pStyle w:val="Tekstpodstawowy21"/>
        <w:numPr>
          <w:ilvl w:val="0"/>
          <w:numId w:val="10"/>
        </w:numPr>
        <w:ind w:left="568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rozstrzygać będzie sąd właściwy ze względu na siedzibę Zamawiającego.</w:t>
      </w:r>
    </w:p>
    <w:p>
      <w:pPr>
        <w:pStyle w:val="Tekstpodstawowy21"/>
        <w:numPr>
          <w:ilvl w:val="0"/>
          <w:numId w:val="10"/>
        </w:numPr>
        <w:ind w:left="568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 po jednym dla każdej ze stron.</w:t>
      </w:r>
    </w:p>
    <w:p>
      <w:pPr>
        <w:pStyle w:val="Tekstpodstawowy21"/>
        <w:ind w:left="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spacing w:lineRule="auto" w:line="360"/>
        <w:ind w:left="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spacing w:lineRule="auto" w:line="360"/>
        <w:ind w:left="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       ……………...                                                  Wykonawca</w:t>
      </w:r>
    </w:p>
    <w:p>
      <w:pPr>
        <w:pStyle w:val="Normal"/>
        <w:spacing w:lineRule="auto" w:line="360"/>
        <w:ind w:right="2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2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2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2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a – SYSTEM SYGNALIZACJI POŻARU- WYKAZ SPRZĘTOWO-CENOWY - Konserwacja wykonywana 1 raz na kwartał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ki: M-1, M-2,M-3, M-4, M-5, M-6, M-8, M-9, A-1,A-4, A-5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5387"/>
        <w:gridCol w:w="1142"/>
        <w:gridCol w:w="1652"/>
        <w:gridCol w:w="1389"/>
      </w:tblGrid>
      <w:tr>
        <w:trPr>
          <w:trHeight w:val="2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aparatury</w:t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sztu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netto/szt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menty kontrolno-sterujące, kontrolno-sterujące wielowejściow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ilacze ZSP 1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wersalna adresowalna czujka dymu i czujka temperatury z izolatorami zwar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trzegacze pożar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owalny sygnalizator akustyczn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ystem oddymiania i usuwania ciepła z klatki schodowej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ala TELSAP CSP-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right="2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rala TELSAP 2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rala POLON 4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rala POLON 6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rala BOSCH FPA-5000-MPC-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ujki izotopow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ujki optyczne, temperaturow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ujki multisensorow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ujki multisensorowe + wskaźniki zadziałani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aptery linii konwencjonalnej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skaźniki zadziałani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Załącznika nr 1b - BADANIE SZCZELNOŚCI CZUJEK IZOTOPOWYCH – konserwacja wykonana 1 raz w roku</w:t>
      </w:r>
    </w:p>
    <w:tbl>
      <w:tblPr>
        <w:tblW w:w="7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748"/>
        <w:gridCol w:w="1886"/>
        <w:gridCol w:w="171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pl-PL"/>
              </w:rPr>
              <w:t>Ilość sztuk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pl-PL"/>
              </w:rPr>
              <w:t>brutto/ 1szt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pl-PL"/>
              </w:rPr>
              <w:t xml:space="preserve">Wartość brutto całość 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pl-PL"/>
              </w:rPr>
              <w:t>Badanie szczelności czujek izotopowych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pl-PL"/>
              </w:rPr>
              <w:t>7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– Zakres czynności 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 elementów w załączniku 1a i 1b: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prawdzenie działania central zgodnie z instrukcją producenta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prawdzanie awaryjnych źródeł zasilania, napięć poziomu elektrolitu, stan zacisków, połączeń oraz układu zabezpieczającego.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>3.Sprawdzenie sieci bezprzewodowej, prawidłowości w mocowaniu połączeń na łączówkach, puszkach i rozdzielniach.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>4.Kontrola stanu elementów w centrali (w szczególności w kontekście warunków temperaturowych, korozji, wilgotności, czystości)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>5.Sprawdzenie działania sygnalizatorów pożaru poprzez kontrolę czujek na łączówkach, puszkach i rozdzielniach.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>6.Sprawdzenie działania systemu oddymiania (klap oddymiających), przycisków oddymiania, siłowników, wymiana szybek ostrzegawczych, żarówek i bezpieczników.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>7.Kontrola przynajmniej 25% elementów systemu poprzez aktywację czujek oraz ręcznych ostrzegaczy pożarowych. W ciągu roku sprawdzeniu powinno podlegać łącznie 100% elementów.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8.W protokole w czwartym kwartale konserwacji, należy załączyć z aktualizowany spis elementów z przedmiotu umowy z podziałem na budynki 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Wywiad z użytkownikami systemu odnośnie pracy urządz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upperRoman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16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24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832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540"/>
        </w:tabs>
        <w:ind w:left="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48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956"/>
        </w:tabs>
        <w:ind w:left="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664"/>
        </w:tabs>
        <w:ind w:left="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372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00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right="0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right="0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right="0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right="0" w:hanging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right="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right="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right="0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right="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right="0" w:hanging="708"/>
      <w:outlineLvl w:val="8"/>
    </w:pPr>
    <w:rPr>
      <w:rFonts w:ascii="Arial" w:hAnsi="Arial" w:cs="Arial"/>
      <w:i/>
      <w:sz w:val="18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before="0" w:after="200"/>
      <w:jc w:val="center"/>
      <w:textAlignment w:val="auto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dugiegocytatu">
    <w:name w:val="Tekst długiego cytatu"/>
    <w:basedOn w:val="Normal"/>
    <w:qFormat/>
    <w:pPr>
      <w:ind w:left="567" w:right="283" w:hanging="0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dugiegocytatu">
    <w:name w:val="WW-Tekst długiego cytatu"/>
    <w:basedOn w:val="Normal"/>
    <w:qFormat/>
    <w:pPr>
      <w:spacing w:lineRule="auto" w:line="360"/>
      <w:ind w:left="567" w:righ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false"/>
      <w:overflowPunct w:val="true"/>
      <w:autoSpaceDE w:val="true"/>
      <w:spacing w:lineRule="atLeast" w:line="360" w:before="9" w:after="0"/>
      <w:jc w:val="both"/>
    </w:pPr>
    <w:rPr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24:00Z</dcterms:created>
  <dc:creator>Urbanowicz Jakub</dc:creator>
  <dc:description/>
  <cp:keywords/>
  <dc:language>en-US</dc:language>
  <cp:lastModifiedBy>Sabina Kurdziel</cp:lastModifiedBy>
  <cp:lastPrinted>2025-01-21T11:39:00Z</cp:lastPrinted>
  <dcterms:modified xsi:type="dcterms:W3CDTF">2025-01-23T08:58:00Z</dcterms:modified>
  <cp:revision>9</cp:revision>
  <dc:subject/>
  <dc:title>UMOWA  NR  . . . . . . . . .</dc:title>
</cp:coreProperties>
</file>