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Załącznik nr 2 </w:t>
      </w:r>
      <w:r>
        <w:rPr>
          <w:b w:val="false"/>
          <w:sz w:val="24"/>
          <w:u w:val="none"/>
        </w:rPr>
        <w:t>- Formularz asortymentowo-cenowy</w:t>
      </w:r>
    </w:p>
    <w:p>
      <w:pPr>
        <w:pStyle w:val="Heading1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kup i dostawa tlenu medycznego w butli z zaworem zintegrowanym wraz z dzierżawą butli</w:t>
      </w:r>
    </w:p>
    <w:p>
      <w:pPr>
        <w:pStyle w:val="Heading1"/>
        <w:rPr>
          <w:sz w:val="22"/>
        </w:rPr>
      </w:pPr>
      <w:r>
        <w:rPr/>
        <w:t>/3 lata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3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426"/>
        <w:gridCol w:w="754"/>
        <w:gridCol w:w="992"/>
        <w:gridCol w:w="1529"/>
        <w:gridCol w:w="1539"/>
        <w:gridCol w:w="1540"/>
        <w:gridCol w:w="1677"/>
      </w:tblGrid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Wartość nett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en medyczny sprężo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>
                <w:lang w:val="de-DE"/>
              </w:rPr>
              <w:t>butla z zaworem zintegrowanym    (10 – 11 litrow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utla z zaworem zintegrowanym    2 – 3 lit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 Cena jednostkowa produktu winna zawierać jednocześnie dzierżawę butli w której produkt się znajduj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1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18" w:space="1" w:color="000000"/>
      </w:pBdr>
      <w:outlineLvl w:val="3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RM</dc:creator>
  <dc:description/>
  <cp:keywords/>
  <dc:language>en-US</dc:language>
  <cp:lastModifiedBy>Gajos Joanna</cp:lastModifiedBy>
  <cp:lastPrinted>2013-11-12T10:41:00Z</cp:lastPrinted>
  <dcterms:modified xsi:type="dcterms:W3CDTF">2025-02-20T07:24:00Z</dcterms:modified>
  <cp:revision>6</cp:revision>
  <dc:subject/>
  <dc:title>Załącznik Nr 1</dc:title>
</cp:coreProperties>
</file>