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36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17 grudni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sukcesywne dostawy konserw rybn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pis </w:t>
      </w:r>
      <w:r>
        <w:rPr/>
        <w:t>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Paprykarz pusz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uszka 300-350 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Sałatka z makrelą i warzywami pusz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zka 300-350 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01.01.2025 r. do 30.06.2025 r. (planowane 2 dostawy w okresie obowiązywania umow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3.12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2-18T09:30:00Z</dcterms:modified>
  <cp:revision>28</cp:revision>
  <dc:subject/>
  <dc:title>Olsztyn 2003-08-22</dc:title>
</cp:coreProperties>
</file>