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PRZEBUDOWA I TERMOMODERNIZACJA BUDYNKU NR 20 i NR 21 na terenie AKADEMII WOJSK LĄ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1 – Bud. nr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o najmniej </w:t>
      </w:r>
      <w:r>
        <w:rPr>
          <w:rFonts w:eastAsia="Arial" w:cs="Times New Roman" w:ascii="Times New Roman" w:hAnsi="Times New Roman"/>
          <w:b/>
          <w:lang w:eastAsia="ar-SA"/>
        </w:rPr>
        <w:t>jedną (1)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osobą z każdej branży</w:t>
      </w:r>
      <w:r>
        <w:rPr>
          <w:rFonts w:eastAsia="Arial" w:cs="Times New Roman" w:ascii="Times New Roman" w:hAnsi="Times New Roman"/>
          <w:lang w:eastAsia="ar-SA"/>
        </w:rPr>
        <w:t xml:space="preserve"> posiadającą wykonawcze uprawnienia budowlane bez ograniczeń do wykonania samodzielnej funkcji technicznej</w:t>
        <w:br/>
        <w:t>w branż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konstrukcyjno-budowla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elektrycznych i elektroenergetycz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ZADANIE 2 – Bud. nr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o najmniej </w:t>
      </w:r>
      <w:r>
        <w:rPr>
          <w:rFonts w:eastAsia="Arial" w:cs="Times New Roman" w:ascii="Times New Roman" w:hAnsi="Times New Roman"/>
          <w:b/>
          <w:lang w:eastAsia="ar-SA"/>
        </w:rPr>
        <w:t>jedną (1)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osobą z każdej branży</w:t>
      </w:r>
      <w:r>
        <w:rPr>
          <w:rFonts w:eastAsia="Arial" w:cs="Times New Roman" w:ascii="Times New Roman" w:hAnsi="Times New Roman"/>
          <w:lang w:eastAsia="ar-SA"/>
        </w:rPr>
        <w:t xml:space="preserve"> posiadającą wykonawcze uprawnienia budowlane bez ograniczeń do wykonania samodzielnej funkcji technicznej</w:t>
        <w:br/>
        <w:t>w branż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konstrukcyjno-budowla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elektrycznych i elektroenergetycz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5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251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84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18/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5-01-14T11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