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4-08-28 r.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Style w:val="InternetLink"/>
          <w:rFonts w:ascii="Open Sans" w:hAnsi="Open Sans" w:cs="Open Sans"/>
          <w:color w:val="000000"/>
          <w:sz w:val="16"/>
          <w:szCs w:val="16"/>
        </w:rPr>
      </w:pPr>
      <w:r>
        <w:rPr>
          <w:rFonts w:cs="Open Sans" w:ascii="Open Sans" w:hAnsi="Open Sans"/>
          <w:sz w:val="18"/>
          <w:szCs w:val="18"/>
        </w:rPr>
      </w:r>
      <w:bookmarkStart w:id="0" w:name="_Hlk72488743"/>
      <w:bookmarkStart w:id="1" w:name="_Hlk72488743"/>
      <w:bookmarkEnd w:id="1"/>
    </w:p>
    <w:p>
      <w:pPr>
        <w:pStyle w:val="Normal"/>
        <w:jc w:val="right"/>
        <w:rPr>
          <w:rStyle w:val="InternetLink"/>
          <w:rFonts w:ascii="Open Sans" w:hAnsi="Open Sans" w:cs="Open Sans"/>
          <w:color w:val="000000"/>
          <w:sz w:val="22"/>
          <w:szCs w:val="22"/>
          <w:u w:val="single"/>
        </w:rPr>
      </w:pPr>
      <w:r>
        <w:rPr/>
      </w:r>
      <w:bookmarkStart w:id="2" w:name="_Hlk72488743"/>
      <w:bookmarkStart w:id="3" w:name="_Hlk131077612"/>
      <w:bookmarkStart w:id="4" w:name="_Hlk72488743"/>
      <w:bookmarkStart w:id="5" w:name="_Hlk131077612"/>
      <w:bookmarkEnd w:id="4"/>
    </w:p>
    <w:p>
      <w:pPr>
        <w:pStyle w:val="Normal"/>
        <w:jc w:val="right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Informacja o wyborze oferty najkorzystniejszej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otyczy postępowania o udzielenie zamówienia publicznego prowadzone przez Przedsiębiorstwo Gospodarki  Komunalnej Sp. z o. o. w Koszalinie ul. Komunalna 5, 75-724 Koszalin </w:t>
        <w:br/>
        <w:t>w trybie podstawowym  bez przeprowadzenia negocjacji, o szacunkowej wartości poniżej 221 000 euro  na zasadach określonych w ustawie z dnia 11 września 2019 r. Prawo zamówień publicznych ( t.j. Dz.U. z 2023 r. poz. 1605 z późn. zm.),    zwanej dalej Ustawą PZP ,na podstawie wymagań zawartych   w art. 275 pkt 1 w/w ustawy pn: „Dostawa nowych worków na odpady komunalne z nadrukiem"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bookmarkStart w:id="6" w:name="_Hlk59600678"/>
      <w:r>
        <w:rPr>
          <w:rFonts w:cs="Open Sans" w:ascii="Open Sans" w:hAnsi="Open Sans"/>
          <w:color w:val="000000"/>
          <w:sz w:val="12"/>
          <w:szCs w:val="12"/>
        </w:rPr>
        <w:t>Nr ogłoszenia :  2024/BZP 00459011/0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Open Sans" w:ascii="Open Sans" w:hAnsi="Open Sans"/>
          <w:color w:val="000000"/>
          <w:sz w:val="12"/>
          <w:szCs w:val="12"/>
        </w:rPr>
        <w:t xml:space="preserve">Nr referencyjny:  36/AP/2024 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  <w:t>Identyfikator postępowania: ocds-148610-27d62fc5-a904-4a65-ad6d-59525f77c6c1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  <w:t>ID  968516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bookmarkStart w:id="7" w:name="_Hlk149667990"/>
      <w:bookmarkStart w:id="8" w:name="_Hlk87004665"/>
      <w:bookmarkStart w:id="9" w:name="_Hlk83983421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bookmarkEnd w:id="7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bookmarkEnd w:id="8"/>
      <w:bookmarkEnd w:id="9"/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bookmarkStart w:id="10" w:name="_Hlk59600678"/>
      <w:r>
        <w:rPr>
          <w:rFonts w:cs="Open Sans" w:ascii="Open Sans" w:hAnsi="Open Sans"/>
          <w:color w:val="000000"/>
          <w:sz w:val="20"/>
          <w:szCs w:val="20"/>
        </w:rPr>
        <w:t>Działając na podstawie art. 253 ust. 1 pkt 1 i 2 Ustawy PZP Zamawiający, – Przedsiębiorstwo Gospodarki Komunalnej Spółka z o. o. w Koszalinie informuje o wyborze najkorzystniejszej oferty, w postępowaniu o udzielenie zamówienia publicznego prowadzonego w trybie podstawowym</w:t>
        <w:br/>
        <w:t xml:space="preserve">bez przeprowadzania negocjacji pn.: „Dostawa nowych worków na odpady komunalne </w:t>
        <w:br/>
        <w:t>z nadrukiem".</w:t>
      </w:r>
      <w:bookmarkEnd w:id="10"/>
      <w:r>
        <w:rPr>
          <w:rFonts w:cs="Open Sans" w:ascii="Open Sans" w:hAnsi="Open Sans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yboru najkorzystniejszej oferty dokonano na podstawie kryterium oceny ofert określonego  </w:t>
        <w:br/>
        <w:t xml:space="preserve">w Specyfikacji Warunków Zamówienia jakim była cena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</w:rPr>
        <w:t xml:space="preserve">Wybrana została oferta nr 4 złożona przez: </w:t>
      </w:r>
      <w:r>
        <w:rPr>
          <w:rFonts w:cs="Open Sans" w:ascii="Open Sans" w:hAnsi="Open Sans"/>
          <w:sz w:val="20"/>
          <w:szCs w:val="20"/>
          <w:u w:val="single"/>
        </w:rPr>
        <w:t xml:space="preserve">ERG BIERUŃ Sp.  z o.o.  ul. Chemików 163,  </w:t>
        <w:br/>
        <w:t xml:space="preserve">43-150 Bieruń,  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/w postępowaniu w wyznaczonym terminie składania ofert do Zamawiającego </w:t>
        <w:br/>
        <w:t xml:space="preserve">wpłynęły 4 ofert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ferta nr 1  RESACO Sp. z o.o. ul.  H. Cegielskiego 5, 75-202 Koszalin  </w:t>
      </w:r>
      <w:r>
        <w:rPr>
          <w:rFonts w:cs="Open Sans" w:ascii="Open Sans" w:hAnsi="Open Sans"/>
          <w:sz w:val="16"/>
          <w:szCs w:val="16"/>
        </w:rPr>
        <w:t xml:space="preserve">– przyznana punktacja </w:t>
        <w:br/>
        <w:t xml:space="preserve">w kryterium cena 95,79 pkt. - RAZEM 95,79 pkt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Oferta nr 2 SIPEKO GROUP Sp. z o.o.,  Sp. K.  Makowisko 162, 37-500 Jarosław </w:t>
      </w:r>
      <w:r>
        <w:rPr>
          <w:rFonts w:cs="Open Sans" w:ascii="Open Sans" w:hAnsi="Open Sans"/>
          <w:sz w:val="16"/>
          <w:szCs w:val="16"/>
        </w:rPr>
        <w:t xml:space="preserve">– przyznana punktacja w kryterium cena 94,98 pkt. - RAZEM 94,98 pkt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Oferta nr 3  Trans-Plast Jacek Borkowski, ul. Chabrowa 5, 06-400 Ciechanów</w:t>
      </w:r>
      <w:r>
        <w:rPr>
          <w:rFonts w:cs="Open Sans" w:ascii="Open Sans" w:hAnsi="Open Sans"/>
          <w:sz w:val="16"/>
          <w:szCs w:val="16"/>
        </w:rPr>
        <w:t xml:space="preserve"> – przyznana punktacja w</w:t>
      </w:r>
      <w:r>
        <w:rPr>
          <w:rFonts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sz w:val="16"/>
          <w:szCs w:val="16"/>
        </w:rPr>
        <w:t xml:space="preserve">kryterium cena 80,28 pkt. - RAZEM 80,28 pkt.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Open Sans" w:ascii="Open Sans" w:hAnsi="Open Sans"/>
          <w:b/>
          <w:bCs/>
          <w:sz w:val="20"/>
          <w:szCs w:val="20"/>
          <w:u w:val="single"/>
        </w:rPr>
        <w:t xml:space="preserve">Oferta nr 4 ERG BIERUŃ Sp.  z o.o.  ul. Chemików 163,  43-150 Bieruń </w:t>
      </w:r>
      <w:bookmarkStart w:id="11" w:name="_Hlk175743664"/>
      <w:r>
        <w:rPr>
          <w:rFonts w:cs="Open Sans" w:ascii="Open Sans" w:hAnsi="Open Sans"/>
          <w:b/>
          <w:bCs/>
          <w:sz w:val="20"/>
          <w:szCs w:val="20"/>
          <w:u w:val="single"/>
        </w:rPr>
        <w:t xml:space="preserve">– </w:t>
      </w:r>
      <w:r>
        <w:rPr>
          <w:rFonts w:cs="Open Sans" w:ascii="Open Sans" w:hAnsi="Open Sans"/>
          <w:b/>
          <w:bCs/>
          <w:sz w:val="18"/>
          <w:szCs w:val="18"/>
          <w:u w:val="single"/>
        </w:rPr>
        <w:t xml:space="preserve">przyznana punktacja w kryterium cena 100,00 pkt. - RAZEM 100,00 pkt.  </w:t>
      </w:r>
    </w:p>
    <w:p>
      <w:pPr>
        <w:pStyle w:val="Normal"/>
        <w:spacing w:before="280" w:after="280"/>
        <w:jc w:val="center"/>
        <w:rPr>
          <w:rFonts w:ascii="Open Sans" w:hAnsi="Open Sans" w:cs="Open Sans"/>
          <w:b/>
          <w:b/>
          <w:bCs/>
          <w:sz w:val="20"/>
          <w:szCs w:val="20"/>
          <w:u w:val="single"/>
        </w:rPr>
      </w:pPr>
      <w:r>
        <w:rPr>
          <w:rFonts w:cs="Open Sans" w:ascii="Open Sans" w:hAnsi="Open Sans"/>
          <w:b/>
          <w:bCs/>
          <w:sz w:val="20"/>
          <w:szCs w:val="20"/>
          <w:u w:val="single"/>
        </w:rPr>
      </w:r>
      <w:bookmarkEnd w:id="11"/>
    </w:p>
    <w:p>
      <w:pPr>
        <w:pStyle w:val="Normal"/>
        <w:spacing w:before="280" w:after="28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Uzasadnienie wyboru najkorzystniejszej oferty: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ajkorzystniejsza wybrana została zgodnie z art. 239  Ustawy PZP. Oferta Wykonawcy – ERG BIERUŃ Sp.  z o.o.  ul. Chemików 163,  43-150 Bieruń spełnia wszystkie warunki udziału określone przez Zamawiającego  w SWZ, nie podlega wykluczeniu z udziału w postępowaniu, oferta jest ważna i nie podlega odrzuceniu oraz  uzyskała największą liczbę punktów </w:t>
        <w:br/>
        <w:t xml:space="preserve">na podstawie kryterium oceny ofert jakim była  cena – 100 pkt.  </w:t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godnie z art. 308 ust. 2 ustawy PZP , w przedmiotowym postępowaniu umowa zostanie zawarta po upływie 5 dni od dnia przesłania niniejszego zawiadomienia, tj. po dniu 02.09.2024 roku. 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en-US" w:eastAsia="en-US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bookmarkStart w:id="12" w:name="_Hlk131077612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</w:t>
      </w:r>
      <w:bookmarkEnd w:id="12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</w:t>
      </w:r>
      <w:r>
        <w:rPr>
          <w:rFonts w:cs="Open Sans" w:ascii="Open Sans" w:hAnsi="Open Sans"/>
          <w:color w:val="000000"/>
          <w:sz w:val="20"/>
          <w:szCs w:val="20"/>
        </w:rPr>
        <w:t>Z A M A W I A J Ą C 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1647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0:00Z</dcterms:created>
  <dc:creator>Mirek</dc:creator>
  <dc:description/>
  <cp:keywords/>
  <dc:language>en-US</dc:language>
  <cp:lastModifiedBy>Anna Pieńkowska</cp:lastModifiedBy>
  <cp:lastPrinted>2024-07-31T11:22:00Z</cp:lastPrinted>
  <dcterms:modified xsi:type="dcterms:W3CDTF">2024-08-28T11:32:00Z</dcterms:modified>
  <cp:revision>4</cp:revision>
  <dc:subject/>
  <dc:title>Koszalin, dnia 24 kwietnia 2009 r</dc:title>
</cp:coreProperties>
</file>