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1428" w:leader="none"/>
        </w:tabs>
        <w:outlineLvl w:val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Załącznik Nr 2                        </w:t>
        <w:br/>
        <w:t xml:space="preserve">                                                                                                                                        do Zapytania Ofertowego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O ŚWIADCZENIE USŁUG Nr OK./……./202.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zawarta w dniu  …… ……….. r. w Kostrzynie nad Odrą pomiędzy:</w:t>
      </w:r>
    </w:p>
    <w:p>
      <w:pPr>
        <w:pStyle w:val="Standard"/>
        <w:jc w:val="both"/>
        <w:rPr>
          <w:rFonts w:cs="Times New Roman"/>
          <w:kern w:val="2"/>
        </w:rPr>
      </w:pPr>
      <w:r>
        <w:rPr>
          <w:rFonts w:cs="Times New Roman"/>
          <w:b/>
        </w:rPr>
        <w:t>Miastem Kostrzyn nad Odrą</w:t>
      </w:r>
      <w:r>
        <w:rPr>
          <w:rFonts w:cs="Times New Roman"/>
        </w:rPr>
        <w:t>, adres: 66-470 Kostrzyn nad Odrą, ul. Graniczna 2,</w:t>
      </w:r>
    </w:p>
    <w:p>
      <w:pPr>
        <w:pStyle w:val="Standard"/>
        <w:jc w:val="both"/>
        <w:rPr/>
      </w:pPr>
      <w:r>
        <w:rPr>
          <w:rFonts w:cs="Times New Roman"/>
        </w:rPr>
        <w:t>NIP 599-277-13-28, reprezentowanym przez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ndrzeja Kunta – Burmistrz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y kontrasygnacie Mirelli Ławońskiej – Skarbnik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>zwanym dalej w treści umowy „Zamawiającym”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spacing w:lineRule="auto" w:line="276"/>
        <w:rPr>
          <w:rFonts w:cs="Times New Roman"/>
        </w:rPr>
      </w:pPr>
      <w:r>
        <w:rPr>
          <w:b/>
          <w:bCs/>
          <w:sz w:val="22"/>
          <w:szCs w:val="22"/>
        </w:rPr>
        <w:t>Panią/Panem ……………</w:t>
      </w:r>
      <w:r>
        <w:rPr>
          <w:sz w:val="22"/>
          <w:szCs w:val="22"/>
        </w:rPr>
        <w:t xml:space="preserve">, prowadzącą/ym działalność gospodarczą pod nazwą ……………….., adres: ………………………….., ul. ……………………., NIP ………………………………., </w:t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zwanym dalej w treści umowy „Wykonawcą”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mawia a Wykonawca przyjmuje i zobowiązuje się świadczyć usługę polegającą na udzielaniu </w:t>
      </w:r>
      <w:bookmarkStart w:id="0" w:name="_Hlk18437289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łatnych konsultacji w zakresie pomocy psychiatrycznej dla mieszkańców Kostrzyna nad Odrą </w:t>
      </w:r>
      <w:r>
        <w:rPr>
          <w:rFonts w:cs="Times New Roman" w:ascii="Times New Roman" w:hAnsi="Times New Roman"/>
          <w:sz w:val="24"/>
          <w:szCs w:val="24"/>
          <w:lang w:eastAsia="pl-PL"/>
        </w:rPr>
        <w:t>w Punkcie Informacyjno-Konsultacyjnym mieszczącym się przy ul. Kard. Stefana Wyszyńskiego 23.</w:t>
      </w:r>
    </w:p>
    <w:p>
      <w:pPr>
        <w:pStyle w:val="Normal"/>
        <w:spacing w:lineRule="auto" w:line="240" w:before="24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Usługa realizowana jest w ramach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u Profilaktyki i Rozwiązywania Problemów Alkoholowych oraz Przeciwdziałania Narkomanii na lata 2025-2028,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Przeciwdziałania Przemocy Domowej i Ochrony Osób Doznających Przemocy Domowej na lata 2025-2030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usługi określony został w pkt 3 Zapytania Ofertowego Zamawiającego z dnia ……………………….r. oraz Ofercie złożonej w odpowiedzi na to Zapytanie przez Wykonawcę w dniu ………………… r., stanowiących integralną część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Ustala się termin realizacji zamówienia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od dnia 13 stycznia 2025 r. do dnia                             31 grudnia 2025 r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wykonywane będą w Punkcie Informacyjno – Konsultacyjnym przy                       ul. Kardynała Stefana Wyszyńskiego 23 w Kostrzynie nad Odrą, w wymiarze 15 godzin miesięcznie, wg ustalonego co miesiąc harmonogramu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przedkładać Zamawiającemu harmonogram pracy co miesiąc do 25 dnia każdego miesiąca poprzedzającego miesiąc pracy w Punkc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i godziny udzielania konsultacji przez Wykonawcę lub kadrę Wykonawcy podawane będą do wiadomości klientów poprzez zamieszczenie w poradni/punkcie na tablicy informacyjnej, w miejscu do tego wyznaczonym oraz w Biuletynie Informacji Publicznej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, które się nie odbędą nie podlegają odpracowa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oświadcza, że posiada odpowiednie kwalifikacje, w tym dysponuje wykwalifikowaną kadrą zdolną do wykonania umowy (</w:t>
      </w:r>
      <w:r>
        <w:rPr>
          <w:rFonts w:cs="Times New Roman" w:ascii="Times New Roman" w:hAnsi="Times New Roman"/>
          <w:sz w:val="24"/>
          <w:szCs w:val="24"/>
        </w:rPr>
        <w:t xml:space="preserve">w przypadku, gdy zatrudnia pracowników w prowadzonej działalności)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zobowiązuje się wykonać zamówienie ze szczególną starannością,</w:t>
      </w:r>
      <w:r>
        <w:rPr>
          <w:rFonts w:cs="Times New Roman" w:ascii="Times New Roman" w:hAnsi="Times New Roman"/>
          <w:sz w:val="24"/>
          <w:szCs w:val="24"/>
        </w:rPr>
        <w:t xml:space="preserve"> uwzględniając aktualną wiedzę i standardy usług pschiatrycznych oraz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ofesjonalny charakter prowadzonej działalności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chowania poufności w stosunku do wszelkich informacji wynikających z umowy zarówno w trakcie obowiązywania, jak również po jej ustani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udzielania konsultacji/porad w zakresie pomocy psychiatrycznej zgodnie z warunkami wskazanymi w </w:t>
      </w:r>
      <w:r>
        <w:rPr>
          <w:rFonts w:cs="Times New Roman" w:ascii="Times New Roman" w:hAnsi="Times New Roman"/>
          <w:sz w:val="24"/>
          <w:szCs w:val="24"/>
        </w:rPr>
        <w:t>pkt 3 Zapytania Ofertowego Zamawiającego stanowiącej załącznik do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poradnictwa przez osoby wskazane w złożonej oferci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świadomość, iż umowa i dane go identyfikujące podlegają udostępnieniu na podstawie informacji o dostępie do informacji publicznej i stanowią informacje publiczną w rozumieniu ustawy z 6 września 2001 roku o dostępie do informacji publicznej (tj.: Dz. U. z 2022 r., poz. 902). 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46" w:leader="none"/>
        </w:tabs>
        <w:spacing w:lineRule="exact" w:line="250" w:before="58" w:after="0"/>
        <w:ind w:left="644" w:right="48" w:hanging="360"/>
        <w:rPr/>
      </w:pPr>
      <w:r>
        <w:rPr>
          <w:rFonts w:cs="Times New Roman" w:ascii="Times New Roman" w:hAnsi="Times New Roman"/>
        </w:rPr>
        <w:t xml:space="preserve">Wykonawca ponosi pełną odpowiedzialność za szkody wyrządzone przy wykonywaniu zamówienia oraz oświadcza, że </w:t>
      </w:r>
      <w:r>
        <w:rPr>
          <w:rStyle w:val="FontStyle51"/>
          <w:rFonts w:cs="Times New Roman" w:ascii="Times New Roman" w:hAnsi="Times New Roman"/>
          <w:sz w:val="24"/>
          <w:szCs w:val="24"/>
        </w:rPr>
        <w:t xml:space="preserve">posiada ubezpieczenie od odpowiedzialności cywilnej lekarza. 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346" w:leader="none"/>
        </w:tabs>
        <w:spacing w:lineRule="exact" w:line="250" w:before="58" w:after="0"/>
        <w:ind w:left="644" w:right="48" w:hanging="360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Kopię  polisy  wraz  z  dowodem  uiszczenia  składki  ubezpieczeniowej Wykonawca ma  obowiązek przedłożyć Zamawiającemu najpóźniej do dnia podpisania niniejszej umowy oraz najpóźniej do 5 dni po dniu zawarciu umowy ubezpieczenia na kolejny okres, jeżeli ochrona ubezpieczeniowa zakończy się przed zakończeniem okresu obowiązywania niniejszej umowy.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zmiany kadry świadczącej pomoc psychiatryczną z przyczyn niezależnych po stronie Wykonawcy (w przypadku, gdy zatrudnia pracowników w prowadzonej działalności). Osoby, które na skutek zmiany kadry miałyby prowadzić konsultacje psychiatryczne muszą posiadać co najmniej takie doświadczenie oraz kompetencje, jak osoba zastępowa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1, Wykonawca poinformuje niezwłocznie Zamawiającego podając dane nowej osoby oraz osoby zastępowanej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ewni gabinet wraz z wyposażeniem w Punkcie Informacyjno – Konsultacyjnym przy ul. Kardynała Stefana Wyszyńskiego 23 w Kostrzynie nad Odr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pewni środki techniczne i organizacyjne umożliwiające należyte zabezpieczenie danych osobowych, wymagane przepisami prawa, w tym w szczególności </w:t>
      </w:r>
      <w:r>
        <w:rPr>
          <w:rFonts w:cs="Times New Roman" w:ascii="Times New Roman" w:hAnsi="Times New Roman"/>
          <w:sz w:val="24"/>
          <w:szCs w:val="24"/>
        </w:rPr>
        <w:t xml:space="preserve">przepisami rozporządzenia Parlamentu Europejskiego i Rady (UE) 2016/679 z dnia 27 kwietnia 2016r. w sprawie ochrony osób fizycznych w związku z przetwarzaniem danych osobowych i w sprawie swobodnego przepływu takich danych oraz uchylenie dyrektywy 95/46/WE (ogólne rozporządzenie o ochronie danych, Dz. Urz. UE L 119 z 04.05.2016 r., dalej: RODO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 w szczególności: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zechowywać dokumenty w specjalnie do tego przeznaczonych szafach</w:t>
        <w:br/>
        <w:t>zamykanych na zamek lub w zamykanych na zamek pomieszczeniach,</w:t>
        <w:br/>
        <w:t>niedostępnych dla osób nieupoważnionych do przetwarzania danych osobowych;</w:t>
        <w:br/>
        <w:t xml:space="preserve">b) prowadzić ewidencję pracowników/osób zaangażowanych przez Wykonawcę przy realizacji zamówienia, upoważnionych do przetwarzania danych osobowych                       w związku z realizacją zamówienia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 zachowania w poufności wszystkich danych osobowych, jak również sposobu ich zabezpieczania, powierzonych mu w trakcie obowiązywania umowy lub uzyskanych w związku z wykonywaniem czynności objętych niniejszą umową, także po rozwiązaniu niniejszej umow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że swoich pracowników/osoby zaangażowane przez Wykonawcę przy realizacji zamówienia (</w:t>
      </w:r>
      <w:r>
        <w:rPr>
          <w:rFonts w:cs="Times New Roman" w:ascii="Times New Roman" w:hAnsi="Times New Roman"/>
          <w:sz w:val="24"/>
          <w:szCs w:val="24"/>
        </w:rPr>
        <w:t>w przypadku, gdy zatrudnia pracowników w prowadzonej działalnośc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będzie od nich wymagał zachowania danych osobowych, a także sposobu ich zabezpieczania w poufności zarówno w trakcie obowiązywania niniejszej umowy, jak również po jej rozwiązaniu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zobowiązuje się do udzielenia Zamawiającemu informacji na temat</w:t>
        <w:br/>
        <w:t xml:space="preserve">      przetwarzania wszystkich danych osobowych przez Wykonawcę, a w szczególności</w:t>
        <w:br/>
        <w:t xml:space="preserve">      niezwłocznego przekazywania informacji o każdym przypadku naruszenia 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ów dotyczących ochrony danych osobowych.                                    </w:t>
      </w:r>
    </w:p>
    <w:p>
      <w:pPr>
        <w:pStyle w:val="Normal"/>
        <w:autoSpaceDE w:val="false"/>
        <w:spacing w:lineRule="auto" w:line="240" w:before="0" w:after="0"/>
        <w:ind w:left="714" w:hanging="35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6</w:t>
      </w:r>
    </w:p>
    <w:p>
      <w:pPr>
        <w:pStyle w:val="Normal"/>
        <w:autoSpaceDE w:val="false"/>
        <w:spacing w:lineRule="auto" w:line="240" w:before="0" w:after="0"/>
        <w:ind w:left="714" w:hanging="35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Za wykonanie przedmiotu umowy Zamawiający zapłaci Wykonawcy wynagrodzenie w wysokości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………… z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ł za godzinę brutt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( słownie: ………... złotych brutto).</w:t>
      </w:r>
    </w:p>
    <w:p>
      <w:pPr>
        <w:pStyle w:val="Standard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kern w:val="2"/>
        </w:rPr>
        <w:t>Wynagrodzenie miesięczne obliczane będzie jako iloczyn</w:t>
      </w:r>
      <w:r>
        <w:rPr>
          <w:rFonts w:eastAsia="NSimSun"/>
        </w:rPr>
        <w:t xml:space="preserve"> stawki za godzinę i godzin faktyczne przeprowadzonych konsultacji/pora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płata wynagrodzenia następować będzie z dołu na podstawie faktur wystawionych przez Wykonawcę w okresach miesięcz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konawca zobowiązany jest każdorazowo dołączyć do faktury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kartę czasu pracy oraz kartę wsparci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konawca wystawia fakturę na: Miasto Kostrzyn nad Odrą, ul. Graniczna 2,                             66–470 Kostrzyn nad Odrą, NIP: 599 -27-71-328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nagrodzenie płatne będzie przelewem na rachunek bankowy Wykonawcy nr ……………………………, w terminie 14 dni od dnia otrzymania przez Zamawiającego poprawnie wystawionej faktury VAT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konawca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oświadcza, że wskazany w pkt 6 numer rachunku bankowego należy do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konawcy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i został do niego utworzony wydzielony rachunek VAT na cele prowadzonej działalności gospodarczej oraz jest numerem właściwym dla dokonania rozliczeń na zasadach podzielnej płatności (split payment), zgodnie z przepisami ustawy z dnia 11 marca 2004 r. o podatku od towarów i usług (Dz.U.z 2024 r., poz. 361 t.j. ze zm.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 Strony ustalają, że wynagrodzenie, o którym mowa w § 6 ust. 1 umowy, może zostać zmienione w trakcie obowiązywania umowy, w przypadku wystąpienia zmiany stawki podatku od towarów i usług, jeżeli zmiana ta będzie miała wpływ na koszty wykonania przedmiotu umowy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 przypadku wystąpienia okoliczności, o której mowa w ust. 1, wynagrodzenie brutto wskazane w § 6 ust. 1 umowy ulegnie zmianie o wartość różnicy pomiędzy nową wartością podatku od towarów i usług (ustaloną w oparciu o nową stawkę podatku od towarów i usług), a dotychczasową wartością podatku od towarów i usług (ustaloną w oparciu o stawkę podatku od towarów i usług). W takiej sytuacji wynagrodzenie brutto, o którym mowa w zdaniu poprzednim będzie obejmowało wartość obowiązującą w dniu wystawienia faktur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Zmiana wynagrodzenia Wykonawcy, o której mowa w § 6 ust. 1 umowy, obowiązywać będzie od dnia wejścia w życie zmiany, o której mowa w ust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Strony mogą dokonać zmian postanowień umowy w zakresie dotyczącym zmiany terminu  wykonania przedmiotu umowy w przypad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) działania siły wyższej, przez którą należy rozumieć zdarzenie niezależne od żadnej ze Stron, zewnętrzne, niemożliwe do zapobieżenia, które nastąpiło po dniu wejścia w życie umowy, w szczególności klęski żywiołowe, strajki generalne lub lokalne, wojny, akty terroryzmu, ujawnienie niewybuchów, mające bezpośredni wpływ na terminowość wykonania przedmiotu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) działań osób trzecich uniemożliwiających wykonanie usług, które to działania nie są konsekwencją winy którejkolwiek ze Str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) wystąpienia okoliczności, których Strony umowy nie były w stanie przewidzieć, pomimo zachowania należytej staran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 Dopuszcza się wprowadzenie zmian o charakterze informacyjnym niezbędnym dla sprawnej realizacji umowy, w szczególności zmian dotyczących zmiany danych Wykonawcy, nazwy,  numeru rachunku bankowego Stron, zmiany osób upoważnionych do kontaktów, adresu siedziby, wraz z numerami telefonu, faksu, poczty elektronicznej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miany umowy określone w niniejszym paragrafie wymagają formy pisemnej pod rygorem niewa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 Strony ustalają, że formą odszkodowania za niewykonanie bądź nienależyte wykonanie umowy będą kary umowne z następujących tytułów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) Wykonawca zapłaci Zamawiającemu kary umowne z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) odstąpienie od umowy z przyczyn leżących po stronie Wykonawcy - w wysokości 80 % wynagrodzenia miesięcznego naliczonego za poprzedni miesiąc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b) rozwiązanie umowy przez Zamawiającego w przypadku, o którym mowa w § 9 -                       w wysokości 80 % wynagrodzenia miesięcznego naliczonego za poprzedni miesią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) Zamawiający zapłaci Wykonawcy karę umowną w wysokości 80 % wynagrodzenia miesięcznego naliczonego za poprzedni miesiąc w przypadku odstąpienia od umowy z przyczyn leżących po stronie Zamawiającego, z zastrzeżeniem postanowień § 9 umow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Kary umowne płatne będą, na podstawie wystawionej przez Zamawiającego noty księgowej, w terminie 7 dni od daty jej doręczeni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Strony ustalają, iż Zamawiający może potrącić z przysługującego Wykonawcy wynagrodzenia kary umowne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 przypadkami w przepisach powszechnie obowiązującego prawa, Stronom przysługuje prawo odstąpienia od umowy w przypadkach określonych w niniejszym paragrafie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razie zaistnienia istotnej zmiany okoliczności powodującej, że wykonanie umowy nie leży w interesie publicznym, czego nie można było przewidzieć w chwili zawarcia umowy, przy czym odstąpienie od umowy w tym trybie może nastąpić w terminie 30 dni od powzięcia wiadomości o tych okolicznościach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: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w przypadku nieprzystąpienia przez Wykonawcę do świadczenia usług objętych umową lub przerwania ich wykonywania na okres dłuższy niż 2 (dwa) kolejne tygodnie i bezskutecznym upływie terminu dodatkowego wyznaczonego przez Zamawiającego,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w przypadku nieprzedłożenia polisy ubezpieczenia od odpowiedzialności cywilnej lekarza, o której mowa w § 3 ust. 6 umowy,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w przypadku trzykrotnego naliczenia przez Zamawiającego kar umownych zgodnie z § 8 ust. 1 umowy,</w:t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wierz</w:t>
      </w:r>
      <w:r>
        <w:rPr>
          <w:rFonts w:cs="Times New Roman" w:ascii="Times New Roman" w:hAnsi="Times New Roman"/>
          <w:szCs w:val="24"/>
          <w:lang w:val="pl-PL"/>
        </w:rPr>
        <w:t xml:space="preserve">enia przez Wykonawcę </w:t>
      </w:r>
      <w:r>
        <w:rPr>
          <w:rFonts w:cs="Times New Roman" w:ascii="Times New Roman" w:hAnsi="Times New Roman"/>
          <w:szCs w:val="24"/>
        </w:rPr>
        <w:t>wykonania usług</w:t>
      </w:r>
      <w:r>
        <w:rPr>
          <w:rFonts w:cs="Times New Roman" w:ascii="Times New Roman" w:hAnsi="Times New Roman"/>
          <w:szCs w:val="24"/>
          <w:lang w:val="pl-PL"/>
        </w:rPr>
        <w:t xml:space="preserve"> objętych umową innemu podmiotow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dstąpienie od umowy powinno nastąpić w formie pisemnej pod rygorem nieważności w terminie 30 dni od daty powzięcia wiadomości o okolicznościach, o których mowa w ustępach poprzedzających i powinno zawierać uzasadnien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postanawiają, iż w przypadku odstąpienia od umowy tak na podstawie postanowień umowy, jak również przepisów ustawy, po rozpoczęciu realizacji umowy, odstąpienie będzie miało skutek ex nunc – będzie dotyczyło niewykonanej części przedmiotu umow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liczenie za usługi wykonane do czasu odstąpienia od umowy nastąpi według cen wynikających z umowy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hanging="55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 w ramach realizacji niniejszej umowy jest zobowiązany do zapewnienia dostępności osobom ze szczególnymi potrzebami, zgodnie z tematyką zadania publicznego, w zakresie określonym w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>art. 6 pkt 1, 2 i 3 ustawy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9 lipca 2019 r. o zapewnianiu dostępności osobom ze szczególnymi potrzebami (Dz. U. z 2024 r. poz. 1411 z późn. zm.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09" w:hanging="555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dywidualnym przypadku, jeżeli Zamawiający nie jest w stanie, w szczególności ze względów technicznych lub prawnych, zapewnić dostępnośc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m ze szczególnymi potrzebami w zakresie, o którym mowa w art. 6 pkt. 1, 2 i 3 ustawy, Wykonawca jest obowiązany zapewnić takiej osobie dostęp alternatywny, o którym mowa w art. 7 w/w ustaw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umową stosuje się postanowienia rozdziału VII zarządzenia Nr 1/2021 Burmistrza Miasta Kostrzyn nad Odrą z dnia 4 stycznia 2021r. w spraw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prowadzenia Regulaminu udzielania zamówień publicznych, o których mowa w ustawie z dnia w ustawie z dnia 11 września 2019r. Prawo zamówień publicznych (Dz.U. z 2023 r. poz. 160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zepisy Kodeksu cywilnego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szelkie spory, jakie mogą powstać na tle niniejszej umowy, strony zobowiązują się rozwiązywać polubownie. W sytuacji braku porozumienia spory rozstrzygane będą przez sąd właściwy miejscowo dla siedziby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Zamawiająceg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567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  <w:tab/>
        <w:tab/>
        <w:tab/>
        <w:tab/>
        <w:t xml:space="preserve">          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Zamawiający </w:t>
        <w:tab/>
        <w:tab/>
        <w:tab/>
        <w:tab/>
        <w:tab/>
        <w:tab/>
        <w:t xml:space="preserve">             Wykonawc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u w:val="single"/>
          <w:lang w:eastAsia="zh-CN" w:bidi="hi-IN"/>
        </w:rPr>
        <w:t>Załączniki do umowy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1. Zapytanie ofertow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2. Oferta Wykonawcy</w:t>
      </w:r>
    </w:p>
    <w:p>
      <w:pPr>
        <w:pStyle w:val="Normal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4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textAlignment w:val="baseline"/>
      <w:outlineLvl w:val="0"/>
    </w:pPr>
    <w:rPr>
      <w:rFonts w:ascii="Tahoma" w:hAnsi="Tahoma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/>
      <w:bCs/>
      <w:i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2:00Z</dcterms:created>
  <dc:creator>Magda Przybyłowska</dc:creator>
  <dc:description/>
  <cp:keywords/>
  <dc:language>en-US</dc:language>
  <cp:lastModifiedBy>Magda Przybyłowska</cp:lastModifiedBy>
  <cp:lastPrinted>2023-12-27T09:22:00Z</cp:lastPrinted>
  <dcterms:modified xsi:type="dcterms:W3CDTF">2024-12-27T11:52:00Z</dcterms:modified>
  <cp:revision>2</cp:revision>
  <dc:subject/>
  <dc:title/>
</cp:coreProperties>
</file>