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43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ukcesywna specjalistycznych odczynników chemicznych i plastików laboratoryjnych do badań naukowych i zajęć dydaktycznych na potrzeby jednostek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06-06T10:38:00Z</dcterms:modified>
  <cp:revision>104</cp:revision>
  <dc:subject/>
  <dc:title>Zam</dc:title>
</cp:coreProperties>
</file>