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„Wykonanie oznakowania poziomego w pasach dróg powiatowych na terenie Powiatu Pruszkowskiego”,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, pkt 4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eastAsia="Arial" w:cs="Calibri"/>
          <w:i/>
          <w:sz w:val="16"/>
          <w:szCs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>ZP.272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09-30T09:21:00Z</dcterms:modified>
  <cp:revision>65</cp:revision>
  <dc:subject/>
  <dc:title>ZAŁĄCZNIK NR ____________</dc:title>
</cp:coreProperties>
</file>