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U M O W A   NR ……/…. /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.. r.  pomiędzy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modzielnym Publicznym Zakładzie Opieki Zdrowotnej ul. Szpitalna 3, 88-200 Radziejów, wpisanym do rejestru stowarzyszeń, innych organizacji społecznych i zawodowych, fundacji oraz samodzielnych publicznych zakładów opieki zdrowotnej Krajowego Rejestru Sądowego, pod numerem KRS: 0000005015 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Dyrektora –  Andrzeja Walczak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w dalszej treści Umowy Zamawiający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:  firm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w dalszej części umowy Wykonawc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usług będących przedmiotem niniejszej umowy nie stosuje się ustawy z dnia 11 września 2019 r. prawo zamówień publicznych (t.j. Dz.U. z 2024 r. poz. 1320 ze zm.)  o wartości nieprzekraczającej kwoty na podstawie art.  2 ust 1 pkt 1) u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mawiający zleca Wykonawcy wykonywanie następujących czynnośc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wanie nadzoru nad istniejącym systemem ISO w pracowni RTG, opracowywanie zmian  i  aktualizacja przy zmieniających się przepisach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wsparcia merytorycznego dla zatrudnionego Inspektora Ochrony Radiologicznej wraz ze szkoleniami dla personelu z zakresie ochrony radiologicznej wynikających z jego obowiąz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1F1A17"/>
          <w:sz w:val="22"/>
          <w:szCs w:val="22"/>
        </w:rPr>
        <w:t xml:space="preserve">wykonywanie testów eksploatacyjnych </w:t>
      </w:r>
      <w:r>
        <w:rPr>
          <w:b/>
          <w:sz w:val="22"/>
          <w:szCs w:val="22"/>
        </w:rPr>
        <w:t>podstawowych/specjalistycznych</w:t>
      </w:r>
      <w:r>
        <w:rPr>
          <w:color w:val="1F1A17"/>
          <w:sz w:val="22"/>
          <w:szCs w:val="22"/>
        </w:rPr>
        <w:t xml:space="preserve"> zgodnie z wymaganiami rozporządzenia </w:t>
      </w:r>
      <w:r>
        <w:rPr>
          <w:sz w:val="22"/>
          <w:szCs w:val="22"/>
        </w:rPr>
        <w:t>Ministra Zdrowia z dnia 11 stycznia 2023 r. w sprawie warunków bezpiecznego stosowania promieniowania jonizującego dla wszystkich rodzajów ekspozycji medycznej (Dz.U. z 2023 r. poz. 195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rzygotowanie do kontroli i obecność przy kontrolach Państwowego Wojewódzkiego Inspektora  Sanitarnego,</w:t>
      </w:r>
      <w:r>
        <w:rPr>
          <w:color w:val="1F1A17"/>
          <w:sz w:val="22"/>
          <w:szCs w:val="22"/>
        </w:rPr>
        <w:t xml:space="preserve"> w razie potrzeby obecność na przeglądach systemu zarządzania jakości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1F1A17"/>
          <w:sz w:val="22"/>
          <w:szCs w:val="22"/>
        </w:rPr>
        <w:t>konsultacje, doradztwo i pomoc z zakresu ochrony radiologicznej w pracowni RTG.</w:t>
      </w:r>
    </w:p>
    <w:p>
      <w:pPr>
        <w:pStyle w:val="Normal"/>
        <w:spacing w:lineRule="auto" w:line="360"/>
        <w:jc w:val="center"/>
        <w:rPr>
          <w:color w:val="1F1A17"/>
          <w:sz w:val="22"/>
          <w:szCs w:val="22"/>
        </w:rPr>
      </w:pPr>
      <w:r>
        <w:rPr>
          <w:color w:val="1F1A17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Wykonawca będzie prowadził czynności zawarte w § 1 umowy raz w miesiącu za wyjątkiem testó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pecjalistycznych</w:t>
      </w:r>
      <w:r>
        <w:rPr>
          <w:sz w:val="22"/>
          <w:szCs w:val="22"/>
        </w:rPr>
        <w:t xml:space="preserve"> - rocznych, testy powinny być wykonywane cyklicz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ty miesięczne – jeżeli test wykonano w dniu 01 września, kolejny test miesięczny powinno się wykonać w dniu 01 października, w przypadku testów</w:t>
      </w:r>
      <w:r>
        <w:rPr>
          <w:b/>
          <w:sz w:val="22"/>
          <w:szCs w:val="22"/>
        </w:rPr>
        <w:t xml:space="preserve"> specjalistycznych</w:t>
      </w:r>
      <w:r>
        <w:rPr>
          <w:sz w:val="22"/>
          <w:szCs w:val="22"/>
        </w:rPr>
        <w:t xml:space="preserve"> rocznych powinny być one wykonywane raz w roku cyklicznie tj. jeżeli test wykonano 01 września 2024 r. kolejny test powinien zostać wykonany w dniu 01 września 2025 r., w przypadku przekroczenia terminu wykonania cyklicznie testu Zamawiający ma prawo naliczyć kary umowne zgodnie z zapisami §9 ust. 1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1F1A17"/>
          <w:sz w:val="22"/>
          <w:szCs w:val="22"/>
        </w:rPr>
        <w:t xml:space="preserve">Wykonawca  wykona wskazane powyżej czynności z należytą starannością przedsiębiorcy zawodowo trudniącego się ich wykonywaniem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1F1A17"/>
          <w:sz w:val="22"/>
          <w:szCs w:val="22"/>
        </w:rPr>
      </w:pPr>
      <w:r>
        <w:rPr>
          <w:color w:val="1F1A17"/>
          <w:sz w:val="22"/>
          <w:szCs w:val="22"/>
        </w:rPr>
        <w:t>Zamawiający  upoważnia Wykonawcę w osobie Inspektora Ochrony Radiologicznej …………………………………… do obsługi urządzeń radiologicznych znajdujących się na terenie jednostki, w celu wykonania czynności zawartych w treści  niniejszego paragraf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 zobowiązuje się udzielić Wykonawcy wszelkich upoważnień i pełnomocnictw koniecznych do wykonania wskazanych powyżej czynności. Opłaty skarbowe od pełnomocnictw przedłożonych organom państwowym pokrywać będzie Zamawiający. W razie ich uiszczenia przez Wykonawcę Zamawiający zwróci mu ich równowartość na podstawie odpowiedniej faktur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wniosek Wykonawcy upoważni go do wniesienia odpowiednich środków odwoławczych od decyzji i postanowień organów Państwowego Wojewódzkiego Inspektora  Sanitarnego w Bydgoszczy , które naruszałyby interes Zamawiając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umożliwi Wykonawcy swobodny dostęp do urządzeń i dokumentacji objętych objętej czynnościami wynikającymi z przedmiotu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 ma obowiązek zawiadomić z </w:t>
      </w:r>
      <w:r>
        <w:rPr>
          <w:bCs/>
          <w:sz w:val="22"/>
          <w:szCs w:val="22"/>
        </w:rPr>
        <w:t>7 dniowym wyprzedzeniem</w:t>
      </w:r>
      <w:r>
        <w:rPr>
          <w:sz w:val="22"/>
          <w:szCs w:val="22"/>
        </w:rPr>
        <w:t xml:space="preserve">  Wykonawcę </w:t>
        <w:br/>
        <w:t xml:space="preserve">o planowanym terminie kontroli z   Państwowego Wojewódzkiego Inspektora  Sanitarnego </w:t>
        <w:br/>
        <w:t xml:space="preserve">w Bydgoszczy. Brak zawiadomienia zwalnia Wykonawcę  z obowiązku, o którym mowa w § 1 pkt. 4  niniejszej umowy.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Wykonawca  ponosi  odpowiedzialność za testy w audytach przed WSSE.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ą umową objęte są następujące apara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 VIEW 3500, nr 35000140 wraz z monitorem stacji technika,  Carestream Health, data uruchomienia: 11.05.2010 r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Tomograf komputerowy firmy Canon typ: TSX 035 AQUILION sn. 8CC18Y2003, data uruchomienia 27.07.2019 r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cja opisowa radiologiczna HP z2/HP e223 EIZO 3 monitorowa 2MPxZ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X-REVOLUTION CARESTREAM 2020 wraz z monitorem stacji technika, nr ser. 7603, data uruchomienia 18.02.2021 r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  <w:lang w:val="en-US"/>
        </w:rPr>
        <w:t xml:space="preserve">OPTIMA XR240 GE  2020r, nr ser. </w:t>
      </w:r>
      <w:r>
        <w:rPr>
          <w:sz w:val="22"/>
          <w:szCs w:val="22"/>
        </w:rPr>
        <w:t>DF 2402000922WK wraz z monitorem stacji technika data uruchomienia 09.02.2021 r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RESTREAM DRX-EVOLUTION+ data uruchomienia 15.06.2021 r. SN: 10885wraz z monitorem stacji technika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Mammograf: Mammomat Fusion SN: 10019, data uruchomienia: 11.10.2021 r.wraz z monitorem stacji technika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mograf komputerowy SOMATOM go.Up SN 112198, data uruchomienia: czerwiec 2022 r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Aparat RTG typu C Ziehm Imaging</w:t>
      </w:r>
      <w:r>
        <w:rPr>
          <w:rStyle w:val="Emphasis"/>
          <w:i w:val="false"/>
          <w:sz w:val="22"/>
          <w:szCs w:val="22"/>
        </w:rPr>
        <w:t>, </w:t>
      </w:r>
      <w:r>
        <w:rPr>
          <w:sz w:val="22"/>
          <w:szCs w:val="22"/>
        </w:rPr>
        <w:t>Niemcy; Model: SOLO FD (od września 2022 r.)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Stacja opisowa mammograficzna PTW CD  LUX METER 3 monitorowa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cja opisowa radiologiczna MD21 GS-2MP-CD 3 monitorowa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wartość przedmiotu umowy na kwotę: …………… zł. w tym podatek VAT. (słownie: ………………………….. 00/100 zł. w tym podatek  VAT)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testu miesięcznego ………………………. zł brut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a wykonanie testu półrocznego ………………………… zł brut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za wykonanie testu rocznego ………………………. ……zł bru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artość wynagrodzenia, o której mowa w ust.1 obejmuje wszystkie koszty niezbędne do realizacj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okresie trwania umowy  Wykonawca w razie zaistniałej potrzeby  zobowiązuje się do nieodpłatnego wykonania projektu osłon stałych, pomiaru mocy dawki, klinicznego audytu wewnętrznego, szkolenia ORP razem z egzaminem oraz aktualizacji dokumentacji Systemu Zarządz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późnienia Zamawiającego w zapłacie dwóch kolejnych faktur VAT, po uprzednim pisemnym uprzedzeniu Zamawiającego i wezwaniu go do zapłaty zaległości, Wykonawca uprawniony będzie do rozwiązania niniejszej umowy ze skutkiem natychmiastowym, a Zamawiający zostanie obciążony odsetkami ustawowy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okres dwóch lat od  dnia  ………………….. do dnia 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z Wykonawcą w zakresie rzeczowym umowy jest Kierownik RTG Pan Roman Superczyński Tel. 54 295 62 9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ność za ww. przedmiot umowy uregulowana będzie przelewem w terminie ……. dni licząc od dnia doręczenia Zamawiającemu przez Wykonawcę prawidłowo wystawionej faktury z konta Zamawiającego: KDBS Filia w Radziejowie  </w:t>
      </w:r>
      <w:r>
        <w:rPr>
          <w:b/>
          <w:bCs/>
          <w:sz w:val="22"/>
          <w:szCs w:val="22"/>
        </w:rPr>
        <w:t>28 9550 0003 2018 0000 7386 0001</w:t>
      </w:r>
      <w:r>
        <w:rPr>
          <w:sz w:val="22"/>
          <w:szCs w:val="22"/>
        </w:rPr>
        <w:t xml:space="preserve"> na konto Wykonawcy wskazane na fakturze. Za datę zapłaty przyjmuje się dzień obciążenia rachunku bankowego Zamawiającego</w:t>
      </w:r>
      <w:r>
        <w:rPr>
          <w:color w:val="FF0000"/>
          <w:sz w:val="22"/>
          <w:szCs w:val="22"/>
        </w:rPr>
        <w:t>.</w:t>
      </w:r>
      <w:r>
        <w:rPr>
          <w:rFonts w:eastAsia="Calibri"/>
          <w:color w:val="FF0000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na zasadach określonych w przepisach kodeksu cywilnego w przypadku niewykonania lub nienależytego wykonywania umowy przez Wykonawcę, a w szczególności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terminowej realizacji  zamówień  lub nieterminowego rozpatrzenia  reklamacji,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zasadnej odmowy uwzględnienia reklamacji na dostarczony przedmiot zamówienia,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nastąpiło rozwiązanie Wykonawcy, bądź rozpoczęła się likwidacja Wykonawcy lub wszczęto wobec niego postępowanie upadłościowe;</w:t>
      </w:r>
    </w:p>
    <w:p>
      <w:pPr>
        <w:pStyle w:val="Standarduser"/>
        <w:widowControl w:val="false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zostanie wydany nakaz zajęcia majątku Wykonawcy niezbędnego do wykonania umowy;</w:t>
      </w:r>
    </w:p>
    <w:p>
      <w:pPr>
        <w:pStyle w:val="Standarduser"/>
        <w:widowControl w:val="false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nie wykonuje umowy, po uprzednim wezwaniu go do działania zgodnego z jej treścią;</w:t>
      </w:r>
    </w:p>
    <w:p>
      <w:pPr>
        <w:pStyle w:val="Standarduser"/>
        <w:widowControl w:val="false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dmiot ma wady prawne lub fizyczne, a Wykonawca w terminie 7 dni od dnia wezwania do usunięcia wad ich nie usunie;</w:t>
      </w:r>
    </w:p>
    <w:p>
      <w:pPr>
        <w:pStyle w:val="Standarduser"/>
        <w:widowControl w:val="false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stąpienie od umowy winno nastąpić w formie pisemnej lub dokumentowej pod rygorem </w:t>
      </w:r>
      <w:r>
        <w:rPr>
          <w:sz w:val="22"/>
          <w:szCs w:val="22"/>
        </w:rPr>
        <w:t>nieważności i powinno zawierać uzasadnienie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rażącego naruszenia umowy przez Wykonawcę, w szczególności w sytuacji niewykonania, nienależytego wykonania lub niewykonania w terminie któregokolwiek z obowiązków wymienionych w § 1 umowy, Zamawiający ma prawo do jej rozwiązania bez zachowania okresu wypowiedzenia.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Stronom przysługuje także prawo rozwiązania umowy z zachowaniem 3-miesięcznego okresu wypowiedzenia.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enia o których mowa w ust. 3 i 4 powinny być sporządzone w formie pisemnej pod rygorem nieważności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22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Strony ustalają, że z tytułu nienależytego wykonania przedmiotu umowy, Zamawiający może naliczyć kary umowne w wysokości: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2% wartości brutto umowy za każdy dzień zwłoki w wykonaniu przedmiotu zamówienia trwającej do 7 dni, 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3% wartości brutto umowy za każdy dzień zwłoki w wykonaniu przedmiotu zamówienia trwającej powyżej 7 dni, 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c) 10 % wartości brutto umowy w przypadku odstąpienia od umowy przez którąkolwiek ze Stron z przyczyn zależnych od Wykonawcy.</w:t>
      </w:r>
    </w:p>
    <w:p>
      <w:pPr>
        <w:pStyle w:val="Tekstpodstawowy22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rStyle w:val="Fontstyle21"/>
          <w:rFonts w:cs="Times New Roman"/>
          <w:sz w:val="22"/>
          <w:szCs w:val="22"/>
        </w:rPr>
        <w:t>W sytuacji, gdy kary umowne nie pokryj</w:t>
      </w:r>
      <w:r>
        <w:rPr>
          <w:rStyle w:val="Fontstyle31"/>
          <w:rFonts w:cs="Times New Roman"/>
          <w:sz w:val="22"/>
          <w:szCs w:val="22"/>
        </w:rPr>
        <w:t xml:space="preserve">ą </w:t>
      </w:r>
      <w:r>
        <w:rPr>
          <w:rStyle w:val="Fontstyle21"/>
          <w:rFonts w:cs="Times New Roman"/>
          <w:sz w:val="22"/>
          <w:szCs w:val="22"/>
        </w:rPr>
        <w:t>poniesionej szkody, Zamawiaj</w:t>
      </w:r>
      <w:r>
        <w:rPr>
          <w:rStyle w:val="Fontstyle31"/>
          <w:rFonts w:cs="Times New Roman"/>
          <w:sz w:val="22"/>
          <w:szCs w:val="22"/>
        </w:rPr>
        <w:t>ą</w:t>
      </w:r>
      <w:r>
        <w:rPr>
          <w:rStyle w:val="Fontstyle21"/>
          <w:rFonts w:cs="Times New Roman"/>
          <w:sz w:val="22"/>
          <w:szCs w:val="22"/>
        </w:rPr>
        <w:t>cy zastrzega sobie prawo do dochodzenia odszkodowania uzupełniaj</w:t>
      </w:r>
      <w:r>
        <w:rPr>
          <w:rStyle w:val="Fontstyle31"/>
          <w:rFonts w:cs="Times New Roman"/>
          <w:sz w:val="22"/>
          <w:szCs w:val="22"/>
        </w:rPr>
        <w:t>ą</w:t>
      </w:r>
      <w:r>
        <w:rPr>
          <w:rStyle w:val="Fontstyle21"/>
          <w:rFonts w:cs="Times New Roman"/>
          <w:sz w:val="22"/>
          <w:szCs w:val="22"/>
        </w:rPr>
        <w:t>cego na zasadach ogólnych.</w:t>
      </w:r>
    </w:p>
    <w:p>
      <w:pPr>
        <w:pStyle w:val="Tekstpodstawowy22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Łączna maksymalna wartość kar umownych nie może przekroczyć 20% wartości umowy brutto.</w:t>
      </w:r>
    </w:p>
    <w:p>
      <w:pPr>
        <w:pStyle w:val="Tekstpodstawowy22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Kary umowne mogą podlegać sumowaniu.</w:t>
      </w:r>
    </w:p>
    <w:p>
      <w:pPr>
        <w:pStyle w:val="Tekstpodstawowy22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ry umowne mogą być potrącone z wynagrodzenia należnego Wykonawcy, na co Wykonawca wyraża zgodę.</w:t>
      </w:r>
    </w:p>
    <w:p>
      <w:pPr>
        <w:pStyle w:val="Tekstpodstawowy22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Standard"/>
        <w:spacing w:lineRule="auto" w:line="36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wprowadzenia zmian do niniejszej umowy w stosunku do treści oferty, na podstawie której dokonano wyboru Wykonawcy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stawki VAT na towary w okresie obowiązywania Umowy – w takim wypadku Strony dopuszczają zmianę cen jednostkowych brutto towarów, przy zachowaniu cen jednostkowych netto towarów, o różnicę pomiędzy wyższą i niższą stawką VAT.</w:t>
      </w:r>
    </w:p>
    <w:p>
      <w:pPr>
        <w:pStyle w:val="Standard"/>
        <w:numPr>
          <w:ilvl w:val="0"/>
          <w:numId w:val="1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dokonywana będzie w każdym przypadku na pisemny wniosek Strony. Strona występująca z wnioskiem o zmianę postanowień Umowy, zobowiązana jest do udokumentowania zaistnienia okoliczności, o których mowa w ust. 1 niniejszego paragrafu.</w:t>
      </w:r>
    </w:p>
    <w:p>
      <w:pPr>
        <w:pStyle w:val="Standard"/>
        <w:numPr>
          <w:ilvl w:val="0"/>
          <w:numId w:val="1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                 i Prawa Atomowego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związane z niniejszą umową strony zobowiązują się rozwiązywać polubownie. W razie skierowania ich na drogę sadową właściwy dla ich rozstrzygnięcia będzie sąd właściwy ze względu na siedzibę Zamawiającego.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– jeden dla Wykonawcy, dwa dla Zamawiająceg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Zgodnie z art. 13 ust. 1 i 2 </w:t>
      </w:r>
      <w:r>
        <w:rPr>
          <w:rFonts w:eastAsia="Lucida Sans Unicode"/>
          <w:kern w:val="2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kern w:val="2"/>
          <w:sz w:val="22"/>
          <w:szCs w:val="22"/>
        </w:rPr>
        <w:t>dalej „RODO”, informuję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ykonawca  dodatkowo oświadcza , iż został  poinformowany o tym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15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/>
          <w:kern w:val="2"/>
          <w:sz w:val="22"/>
          <w:szCs w:val="22"/>
          <w:shd w:fill="FFFFFF" w:val="clear"/>
        </w:rPr>
        <w:t xml:space="preserve">jest Samodzielny Publiczny Zakład Opieki Zdrowotnej w Radziejowie z siedzibą przy ulicy Szpitalnej 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150"/>
        <w:ind w:left="284" w:hanging="284"/>
        <w:contextualSpacing/>
        <w:jc w:val="both"/>
        <w:rPr/>
      </w:pPr>
      <w:r>
        <w:rPr>
          <w:sz w:val="22"/>
          <w:szCs w:val="22"/>
        </w:rPr>
        <w:t>inspektorem ochrony danych osobowych</w:t>
      </w:r>
      <w:r>
        <w:rPr>
          <w:color w:val="C9211E"/>
          <w:sz w:val="22"/>
          <w:szCs w:val="22"/>
        </w:rPr>
        <w:t xml:space="preserve"> </w:t>
      </w:r>
      <w:r>
        <w:rPr>
          <w:rFonts w:eastAsia="Calibri"/>
          <w:b/>
          <w:color w:val="C9211E"/>
          <w:sz w:val="22"/>
          <w:szCs w:val="22"/>
        </w:rPr>
        <w:t xml:space="preserve">Sylwia Bojanowska-Dekert </w:t>
      </w:r>
      <w:r>
        <w:rPr>
          <w:rFonts w:eastAsia="Calibri"/>
          <w:b/>
          <w:i/>
          <w:color w:val="C9211E"/>
          <w:sz w:val="22"/>
          <w:szCs w:val="22"/>
        </w:rPr>
        <w:t xml:space="preserve">kontakt: tel. 515 291 178 ; e-mail: </w:t>
      </w:r>
      <w:hyperlink r:id="rId2">
        <w:r>
          <w:rPr>
            <w:rStyle w:val="InternetLink"/>
            <w:rFonts w:eastAsia="Calibri"/>
            <w:b/>
            <w:i/>
            <w:sz w:val="22"/>
            <w:szCs w:val="22"/>
          </w:rPr>
          <w:t>iod@szpitalradziejow.pl</w:t>
        </w:r>
      </w:hyperlink>
      <w:r>
        <w:rPr>
          <w:rFonts w:eastAsia="Calibri"/>
          <w:b/>
          <w:i/>
          <w:color w:val="C9211E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sz w:val="22"/>
          <w:szCs w:val="22"/>
        </w:rPr>
        <w:t>ww. dane osobowe przetwarzane będą na podstawie art. 6 ust. 1 lit. b i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</w:rPr>
        <w:t xml:space="preserve">związanym </w:t>
        <w:br/>
        <w:t>z postępowaniem o udzielenie zamówienia publiczneg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sz w:val="22"/>
          <w:szCs w:val="22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/>
          <w:kern w:val="2"/>
          <w:sz w:val="22"/>
          <w:szCs w:val="22"/>
        </w:rPr>
        <w:t>tj. Dz. U z 2024 r. poz. 1320 ze zm.</w:t>
      </w:r>
      <w:r>
        <w:rPr>
          <w:sz w:val="22"/>
          <w:szCs w:val="22"/>
        </w:rPr>
        <w:t xml:space="preserve">), dalej „ustawa Pzp”;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/>
          <w:kern w:val="2"/>
          <w:sz w:val="22"/>
          <w:szCs w:val="2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własnych danych osobowych 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5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Normal"/>
        <w:spacing w:lineRule="auto" w:line="360" w:before="0" w:after="15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spacing w:lineRule="auto" w:line="360" w:before="0" w:after="15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DO;</w:t>
      </w:r>
    </w:p>
    <w:p>
      <w:pPr>
        <w:pStyle w:val="Normal"/>
        <w:spacing w:lineRule="auto" w:line="360" w:before="0" w:after="15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  <w:b/>
          <w:sz w:val="22"/>
          <w:szCs w:val="22"/>
          <w:vertAlign w:val="superscript"/>
        </w:rPr>
        <w:t xml:space="preserve">* </w:t>
      </w:r>
      <w:r>
        <w:rPr>
          <w:rFonts w:eastAsia="Calibri"/>
          <w:b/>
          <w:sz w:val="22"/>
          <w:szCs w:val="22"/>
        </w:rPr>
        <w:t>Wyjaśnienie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korzystanie z prawa do sprostowania nie może skutkować zmianą </w:t>
      </w:r>
      <w:r>
        <w:rPr>
          <w:rFonts w:eastAsia="Calibri"/>
          <w:sz w:val="22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lineRule="auto" w:line="360" w:before="0" w:after="120"/>
        <w:ind w:left="284" w:hanging="284"/>
        <w:jc w:val="both"/>
        <w:rPr/>
      </w:pPr>
      <w:r>
        <w:rPr>
          <w:rFonts w:eastAsia="Calibri"/>
          <w:b/>
          <w:sz w:val="22"/>
          <w:szCs w:val="22"/>
        </w:rPr>
        <w:t>**    Wyjaśnienie:</w:t>
      </w:r>
      <w:r>
        <w:rPr>
          <w:rFonts w:eastAsia="Calibri"/>
          <w:sz w:val="22"/>
          <w:szCs w:val="22"/>
        </w:rPr>
        <w:t xml:space="preserve"> prawo do ograniczenia przetwarzania nie ma zastosowania w odniesieniu do </w:t>
      </w:r>
      <w:r>
        <w:rPr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                          </w:t>
        <w:tab/>
        <w:tab/>
        <w:t xml:space="preserve">                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                                                              </w:t>
        <w:tab/>
        <w:tab/>
        <w:tab/>
        <w:t xml:space="preserve"> Zamawiają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val="en-GB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 Narrow" w:hAnsi="Arial Narrow" w:cs="Segoe UI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en-GB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style21"/>
    <w:qFormat/>
    <w:rPr>
      <w:rFonts w:ascii="Helvetica" w:hAnsi="Helvetica" w:eastAsia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NSimSun" w:cs="Arial"/>
      <w:kern w:val="2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Standard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adzi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3:00Z</dcterms:created>
  <dc:creator>Sławomir Kuligowski</dc:creator>
  <dc:description/>
  <cp:keywords/>
  <dc:language>en-US</dc:language>
  <cp:lastModifiedBy>Małgorzata Ostrowska</cp:lastModifiedBy>
  <cp:lastPrinted>2018-08-13T11:41:00Z</cp:lastPrinted>
  <dcterms:modified xsi:type="dcterms:W3CDTF">2024-10-17T07:23:00Z</dcterms:modified>
  <cp:revision>2</cp:revision>
  <dc:subject/>
  <dc:title>U M O W A   NR</dc:title>
</cp:coreProperties>
</file>