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. Dz. Szp. EG / GA /0059/2025      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03.02.202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na wykonanie przeglądu technicznego 2 sztuk wstrzykiwacza CT Expre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17.02.2025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7.02.2025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60 dni licząc od dnia następnego po powiadomieniu oferentów o wyborz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Bartosiak, tel.: 71 3270 569,    tel. 723 664 500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16830974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Gwarancja na części eksploatacyjne </w:t>
            </w:r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mienione podczas przegląd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utoryzacja producenta na wykonywanie czynności serwisowyc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bookmarkStart w:id="1" w:name="_Hlk189552105"/>
      <w:r>
        <w:rPr>
          <w:rFonts w:eastAsia="Times New Roman"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  <w:u w:val="single"/>
        </w:rPr>
        <w:t xml:space="preserve">Kryterium nr 2 – Gwarancja na części eksploatacyjne </w:t>
      </w:r>
      <w:bookmarkEnd w:id="1"/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przyzna w tym kryterium następująca ilość punktów:</w:t>
      </w:r>
    </w:p>
    <w:p>
      <w:pPr>
        <w:pStyle w:val="Normal"/>
        <w:spacing w:lineRule="auto" w:line="240" w:before="0" w:after="0"/>
        <w:jc w:val="both"/>
        <w:rPr/>
      </w:pPr>
      <w:bookmarkStart w:id="2" w:name="_Hlk168310234"/>
      <w:r>
        <w:rPr>
          <w:rFonts w:cs="Times New Roman" w:ascii="Times New Roman" w:hAnsi="Times New Roman"/>
          <w:b/>
          <w:i/>
        </w:rPr>
        <w:t xml:space="preserve">Gwarancja 12 m-cy </w:t>
      </w:r>
      <w:bookmarkEnd w:id="2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/>
      </w:pPr>
      <w:bookmarkStart w:id="3" w:name="_Hlk168310283"/>
      <w:bookmarkEnd w:id="3"/>
      <w:r>
        <w:rPr>
          <w:rFonts w:cs="Times New Roman" w:ascii="Times New Roman" w:hAnsi="Times New Roman"/>
          <w:b/>
          <w:i/>
        </w:rPr>
        <w:t>Gwarancja 6 m-cy – 10 pkt.</w:t>
      </w:r>
    </w:p>
    <w:p>
      <w:pPr>
        <w:pStyle w:val="Normal"/>
        <w:spacing w:lineRule="auto" w:line="240" w:before="0" w:after="0"/>
        <w:jc w:val="both"/>
        <w:rPr/>
      </w:pPr>
      <w:bookmarkStart w:id="4" w:name="_Hlk168310283"/>
      <w:bookmarkEnd w:id="4"/>
      <w:r>
        <w:rPr>
          <w:rFonts w:cs="Times New Roman" w:ascii="Times New Roman" w:hAnsi="Times New Roman"/>
          <w:b/>
          <w:i/>
        </w:rPr>
        <w:t xml:space="preserve">Gwarancja poniżej 6 m-cy – 0 pkt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) Kryterium nr 3 – Autoryzacja produc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iadanie </w:t>
      </w:r>
      <w:bookmarkStart w:id="5" w:name="_Hlk189552530"/>
      <w:r>
        <w:rPr>
          <w:rFonts w:cs="Times New Roman" w:ascii="Times New Roman" w:hAnsi="Times New Roman"/>
          <w:b/>
          <w:i/>
        </w:rPr>
        <w:t xml:space="preserve">autoryzacji producenta na wykonywanie czynności serwisowych </w:t>
      </w:r>
      <w:bookmarkEnd w:id="5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autoryzacji producenta na wykonywanie czynności serwisowych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W przypadku nie podania w ofercie terminu wykonania przedmiotu zamówienia, </w:t>
      </w:r>
      <w:r>
        <w:rPr>
          <w:rFonts w:cs="Times New Roman" w:ascii="Times New Roman" w:hAnsi="Times New Roman"/>
          <w:b/>
          <w:color w:val="FF0000"/>
          <w:u w:val="single"/>
        </w:rPr>
        <w:t>- oferta zostanie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 = C + TW + A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TW – wartość punktowa uzyskana przez badaną ofertę za kryterium udzielonej gwarancji na części eksploatacyjne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 - wartość punktowa uzyskana przez badaną ofertę za kryterium posiadania autoryzacji producenta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związania ofertą: Wykonawcy pozostają związani złożoną przez siebie ofertą w terminie do 6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ałącznik nr 3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2:00Z</dcterms:created>
  <dc:creator>jszydlo</dc:creator>
  <dc:description/>
  <cp:keywords/>
  <dc:language>en-US</dc:language>
  <cp:lastModifiedBy>Bartosiak Bogdan</cp:lastModifiedBy>
  <cp:lastPrinted>2023-01-27T14:17:00Z</cp:lastPrinted>
  <dcterms:modified xsi:type="dcterms:W3CDTF">2025-02-04T11:45:00Z</dcterms:modified>
  <cp:revision>7</cp:revision>
  <dc:subject/>
  <dc:title/>
</cp:coreProperties>
</file>