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12.02.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U SPOSOBU PRZYGOTOWANIA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prowadzonego w trybie przetargu ograniczonego z dziedziny obronności i bezpieczeństw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koparek na podwoziu samochodowym </w:t>
        <w:br/>
        <w:t>w latach 2025-202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r sprawy 29/2025/D-OiB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z ponownym zapytaniem, czy Zamawiający wyrazi zgodę na zmianę terminu realizacji umowy w części przewidzianej na rok 2025 do 19 grudnia 2025 roku oraz zmianę terminu realizacji umowy w części przewidzianej na rok 2026 </w:t>
        <w:br/>
        <w:t>do 18 grudnia 2026 roku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Regionalnej Bazy Logistycznej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/-/ płk Andrzej MAGI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Cs/>
      <w:sz w:val="22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6z4">
    <w:name w:val="WW8Num16z4"/>
    <w:qFormat/>
    <w:rPr>
      <w:sz w:val="24"/>
      <w:szCs w:val="24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trike w:val="false"/>
      <w:dstrike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Cs/>
      <w:sz w:val="22"/>
      <w:szCs w:val="21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7:00Z</dcterms:created>
  <dc:creator>bajak_j</dc:creator>
  <dc:description/>
  <cp:keywords/>
  <dc:language>en-US</dc:language>
  <cp:lastModifiedBy>AUGUSTYN Roman</cp:lastModifiedBy>
  <cp:lastPrinted>2025-02-12T07:08:00Z</cp:lastPrinted>
  <dcterms:modified xsi:type="dcterms:W3CDTF">2025-02-12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fd7b52fc-b1ea-4572-9cbd-f592734ca333</vt:lpwstr>
  </property>
</Properties>
</file>