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224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31.12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kern w:val="2"/>
          <w:sz w:val="22"/>
        </w:rPr>
        <w:t>Przedłużenie wsparcia dla serwerów i macierzy IBM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- Zakład Wodociągów i Kanalizacji Sp. z o.o. w Szczecinie zawiadamia na podstawie rozdziału XI pkt. 2 zapytania ofertowego, że postępowanie o udzielenie zamówienia sektorowego pod nazwą jak wyżej zostaje unieważnione na podstawie rozdziału XI pkt. 1.3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12-31T08:36:00Z</dcterms:modified>
  <cp:revision>28</cp:revision>
  <dc:subject/>
  <dc:title>K/00/2008</dc:title>
</cp:coreProperties>
</file>