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rzyce, dnia 04.12.202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tyczy:</w:t>
        <w:tab/>
        <w:t xml:space="preserve">postępowania o udzielenie zamówienia publicznego prowadzonego w trybie zapytania o propozycję na dostawy ryb mrożonych, przetworzonych i konserwowanych dla potrzeb Wojewódzkiego Ośrodka Lecznictwa Odwykowego i Zakładu Opiekuńczo-Leczniczego w Gorzycach.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Postępowanie: https://platformazakupowa.pl/proceeding/reports/1024131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uję, że najkorzystniejszą ofertę cenową złożyła firm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EALTHY FOOD MD SP. Z O. O. </w:t>
        <w:br/>
        <w:t>64-100 LESZNO</w:t>
      </w:r>
      <w:bookmarkStart w:id="0" w:name="_Hlk151366416"/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55. PUŁKU PIECHOTY 34</w:t>
      </w:r>
      <w:bookmarkEnd w:id="0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tość brutto oferty: 47 334,00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7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Kierownik Żywienia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lina Sel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i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4:00Z</dcterms:created>
  <dc:creator>ssito</dc:creator>
  <dc:description/>
  <cp:keywords/>
  <dc:language>en-US</dc:language>
  <cp:lastModifiedBy>zywienie2</cp:lastModifiedBy>
  <cp:lastPrinted>2022-10-06T12:48:00Z</cp:lastPrinted>
  <dcterms:modified xsi:type="dcterms:W3CDTF">2024-12-04T12:37:00Z</dcterms:modified>
  <cp:revision>91</cp:revision>
  <dc:subject/>
  <dc:title>Gorzyce, dnia</dc:title>
</cp:coreProperties>
</file>