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sprawy Szp/FZ/Spr–3/OPUS-26 BRODAWCZAK/2024</w:t>
        <w:tab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sługa ilościowego oznaczenia stężenia kalprotektyny”</w:t>
        <w:tab/>
        <w:t xml:space="preserve">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ma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z otwarcia 31.01.2025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054"/>
        <w:gridCol w:w="411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brutto usługi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AB Laboratoria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Stępińska 22/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739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20000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 99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lnośląskie Centrum Diagnostyki Laboratoryjnej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Kamieńskiego 73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-124 Wrocła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dolno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89517606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07,30 z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Wojciechowska Monika</cp:lastModifiedBy>
  <cp:lastPrinted>2025-02-03T10:36:00Z</cp:lastPrinted>
  <dcterms:modified xsi:type="dcterms:W3CDTF">2025-02-03T09:36:00Z</dcterms:modified>
  <cp:revision>365</cp:revision>
  <dc:subject/>
  <dc:title>oznaczenie sprawy Szp/FZ-50/WROVASC/2010</dc:title>
</cp:coreProperties>
</file>