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Ostatni etap przebudowy drogi dojazdowej do gruntów rolnych i leśnych  –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iśniowej w Zabłoci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3 r. poz. 149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3-25T08:34:00Z</dcterms:modified>
  <cp:revision>84</cp:revision>
  <dc:subject/>
  <dc:title>Regionalny Program Operacyjny Województwa Śląskiego – realna odpowiedź na realne potrzeby</dc:title>
</cp:coreProperties>
</file>