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93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1/02/X – Modernizacja i adaptacja biblioteki szkolnej celem stworzenia nowoczesnej przestrzeni czytelniczej i edukacyjnej wraz z zakupem sprzętu IT, mebli bibliotecznych</w:t>
        <w:br/>
        <w:t>i nowych zasobów bibliotecznych</w:t>
      </w:r>
      <w:r>
        <w:rPr>
          <w:rFonts w:cs="Arial" w:ascii="Arial" w:hAnsi="Arial"/>
          <w:b/>
          <w:bCs/>
          <w:sz w:val="20"/>
          <w:szCs w:val="20"/>
        </w:rPr>
        <w:t xml:space="preserve"> w Szkole Podstawowej nr 17 im. Tadeusza Kościuszki przy ul. Dekerta 1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15.07.2024 r. – 29.08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6-24T09:02:00Z</dcterms:modified>
  <cp:revision>108</cp:revision>
  <dc:subject/>
  <dc:title/>
</cp:coreProperties>
</file>