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.. /............</w:t>
        <w:tab/>
        <w:tab/>
        <w:t>-wzór-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dostawę zaopatrzenia medycznego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</w:rPr>
        <w:t xml:space="preserve">.... ............................. </w:t>
      </w:r>
      <w:r>
        <w:rPr>
          <w:rFonts w:cs="Times New Roman" w:ascii="Times New Roman" w:hAnsi="Times New Roman"/>
        </w:rPr>
        <w:t>w Stargardzie pomiędzy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lang w:bidi="pl-PL"/>
        </w:rPr>
        <w:t xml:space="preserve">Wojskową Specjalistyczną Przychodnią Lekarską Samodzielnym Publicznym Zakładem Opieki Zdrowotnej z siedzibą w Stargardzie przy Al. Żołnierza Nr 37, 73-110 Stargard, wpisaną do Rejestru stowarzyszeń, innych organizacji społecznych i zawodowych, fundacji oraz samodzielnych publicznych zakładów opieki zdrowotnej w Krajowym Rejestrze Sądowym Sądu Rejonowego Szczecin-Centrum w Szczecinie pod numerem KRS </w:t>
      </w:r>
      <w:r>
        <w:rPr>
          <w:rFonts w:cs="Times New Roman" w:ascii="Times New Roman" w:hAnsi="Times New Roman"/>
        </w:rPr>
        <w:t xml:space="preserve">0000002092, </w:t>
      </w:r>
      <w:r>
        <w:rPr>
          <w:rFonts w:cs="Times New Roman" w:ascii="Times New Roman" w:hAnsi="Times New Roman"/>
          <w:color w:val="333333"/>
        </w:rPr>
        <w:t xml:space="preserve">posiadającą NIP: 854-20-68-168, </w:t>
      </w:r>
      <w:r>
        <w:rPr>
          <w:rFonts w:cs="Times New Roman" w:ascii="Times New Roman" w:hAnsi="Times New Roman"/>
          <w:b/>
        </w:rPr>
        <w:t>reprezentowaną przez Pana Mariusza Szymkowicza</w:t>
      </w:r>
      <w:r>
        <w:rPr>
          <w:rFonts w:cs="Times New Roman" w:ascii="Times New Roman" w:hAnsi="Times New Roman"/>
        </w:rPr>
        <w:t xml:space="preserve"> – Dyrektora Wojskowej Specjalistycznej Przychodni Lekarskiej Samodzielnego Publicznego Zakładu Opieki Zdrowotnej, </w:t>
      </w:r>
      <w:r>
        <w:rPr>
          <w:rFonts w:eastAsia="Lucida Sans Unicode" w:cs="Times New Roman" w:ascii="Times New Roman" w:hAnsi="Times New Roman"/>
          <w:lang w:bidi="pl-PL"/>
        </w:rPr>
        <w:t xml:space="preserve">zwaną w dalszej części umowy </w:t>
      </w:r>
      <w:r>
        <w:rPr>
          <w:rFonts w:cs="Times New Roman" w:ascii="Times New Roman" w:hAnsi="Times New Roman"/>
          <w:b/>
        </w:rPr>
        <w:t xml:space="preserve">Zamawiającym 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424242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>..............................................................</w:t>
      </w:r>
      <w:r>
        <w:rPr>
          <w:rFonts w:cs="Times New Roman" w:ascii="Times New Roman" w:hAnsi="Times New Roman"/>
          <w:shd w:fill="FFFFFF" w:val="clear"/>
        </w:rPr>
        <w:t xml:space="preserve">, zwaną </w:t>
      </w:r>
      <w:r>
        <w:rPr>
          <w:rFonts w:cs="Times New Roman" w:ascii="Times New Roman" w:hAnsi="Times New Roman"/>
        </w:rPr>
        <w:t xml:space="preserve">w dalszej części  umowy </w:t>
      </w:r>
      <w:r>
        <w:rPr>
          <w:rFonts w:cs="Times New Roman" w:ascii="Times New Roman" w:hAnsi="Times New Roman"/>
          <w:b/>
        </w:rPr>
        <w:t xml:space="preserve">Wykonawcą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424242"/>
          <w:shd w:fill="FFFFFF" w:val="clear"/>
        </w:rPr>
      </w:pPr>
      <w:r>
        <w:rPr>
          <w:rFonts w:cs="Times New Roman" w:ascii="Times New Roman" w:hAnsi="Times New Roman"/>
          <w:b/>
          <w:color w:val="424242"/>
          <w:shd w:fill="FFFFFF" w:val="clear"/>
        </w:rPr>
      </w:r>
    </w:p>
    <w:p>
      <w:pPr>
        <w:pStyle w:val="Style41"/>
        <w:widowControl/>
        <w:tabs>
          <w:tab w:val="clear" w:pos="708"/>
          <w:tab w:val="left" w:pos="2299" w:leader="dot"/>
        </w:tabs>
        <w:spacing w:lineRule="auto" w:line="276" w:before="0" w:after="0"/>
        <w:ind w:left="29" w:hanging="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Style w:val="FontStyle14"/>
        </w:rPr>
        <w:t xml:space="preserve">Zawarcie niniejszej umowy następuje w wyniku wyrobu oferty </w:t>
      </w:r>
      <w:r>
        <w:rPr>
          <w:rStyle w:val="FontStyle14"/>
          <w:b/>
        </w:rPr>
        <w:t>Wykonawcy</w:t>
      </w:r>
      <w:r>
        <w:rPr>
          <w:rStyle w:val="FontStyle14"/>
        </w:rPr>
        <w:t xml:space="preserve"> w zapytaniu ofertowym prowadzonym z pominięciem procedury udzielania zamówień publicznych wynikającej z ustawy Prawo zamówień publicznych na </w:t>
      </w:r>
      <w:r>
        <w:rPr>
          <w:b/>
          <w:bCs/>
          <w:i/>
          <w:iCs/>
          <w:sz w:val="22"/>
          <w:szCs w:val="22"/>
        </w:rPr>
        <w:t xml:space="preserve">„Dostawę zaopatrzenia medycznego dla Wojskowej Specjalistycznej Przychodni Lekarskiej Samodzielnego Publicznego Zakładu Opieki Zdrowotnej w Stargardzie przy Al. Żołnierza 37 – 75 pakietów”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dostarczenie przez Wykonawcę dla Zamawiającego artykułów zaopatrzenia medycznego wyszczególnionych w Załączniku Nr 1 do niniejszej umowy, na warunkach określonych w niniejszej umowie.  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eny jednostkowe podane w ofercie Wykonawcy, stanowiącej Załącznik Nr 1 do niniejszej umowy, nie mogą ulec zmianie w czasie jej trwania. 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</w:t>
      </w:r>
      <w:r>
        <w:rPr>
          <w:rFonts w:cs="Times New Roman" w:ascii="Times New Roman" w:hAnsi="Times New Roman"/>
          <w:bCs/>
          <w:iCs/>
        </w:rPr>
        <w:t>posiada wszystkie wymagane aktualne świadectwa rejestracyjne oferowanych produktów i zobowiązuje się do ich przedstawienia do wglądu na każde żądanie Zamawiającego.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Wykonawca oświadcza, że przedmiot zamówienia spełnia wszystkie narzucone przepisami prawa wymagania w zakresie dopuszczenia do obrotu na terenie RP oraz do stosowania w podmiotach leczniczych zgodnie z obowiązującymi w tym zakresie przepisami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do dostarczenia produktów, o których mowa w ust. 1, w ilości i asortymencie określonym każdorazowo w zamówieniu, po cenie jednostkowej zgodnej z ofertą cenową Wykonawcy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Ilość i rodzaj produktów określonych w Załączniku Nr 1 jest ilością szacunkową. Z ważnych powodów, ilość i rodzaj zamawianych produktów w danym asortymencie może ulec zmianie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Zamówienia dokonywane będą przez Zamawiającego telefonicznie, za pomocą faxu, a następnie będą potwierdzane w formie pisemnej.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 otrzymaniu od Zamawiającego zamówienia z określeniem asortymentu i ilości produktów, zobowiązuje się do jego realizacji w terminie 10 dni od dnia złożenia zamówienia przez Zamawiającego. D</w:t>
      </w:r>
      <w:r>
        <w:rPr>
          <w:rFonts w:cs="Times New Roman" w:ascii="Times New Roman" w:hAnsi="Times New Roman"/>
        </w:rPr>
        <w:t xml:space="preserve">ostawa musi się odbyć w godzinach pracy Zamawiającego, tj. od poniedziałku do piątku od godz. 07:00 do 13:00 (z wyłączeniem dni ustawowo wolnych od pracy). </w:t>
      </w:r>
    </w:p>
    <w:p>
      <w:pPr>
        <w:pStyle w:val="Pk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W przypadku, gdy Wykonawca z własnej winy nie dostarczy przedmiotu umowy w terminie, o którym w ust. 4, Zamawiający zastrzega sobie prawo do dokonania zakupu interwencyjnego od innego dostawcy w ilości i asortymencie niezrealizowanej w terminie dostawy. </w:t>
      </w:r>
    </w:p>
    <w:p>
      <w:pPr>
        <w:pStyle w:val="Pkt"/>
        <w:numPr>
          <w:ilvl w:val="0"/>
          <w:numId w:val="4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 przypadku zakupu interwencyjnego, o którym mowa w ust. 5, zmniejsza się wielkość przedmiotu umowy oraz jej wartość o wielkość tego zakupu. </w:t>
      </w:r>
    </w:p>
    <w:p>
      <w:pPr>
        <w:pStyle w:val="Pkt"/>
        <w:numPr>
          <w:ilvl w:val="0"/>
          <w:numId w:val="4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 przypadku zaistnienia braku w dostawach wynikających z winy producenta/wytwórcy Wykonawca zobowiązany jest do niezwłocznego i pisemnego poinformowania o tym fakcie Zamawiającego (maksymalnie w terminie 2 dni roboczych od powzięcia takiej informacji) i uzgodnienia z Zamawiającym dalszej realizacji przedmiotu umowy. </w:t>
      </w:r>
    </w:p>
    <w:p>
      <w:pPr>
        <w:pStyle w:val="Tekstpodstawowy2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możliwość zamawiania innych produktów niż wskazane w Załączniku Nr 1 po cenach katalogowych Wykonawcy, do kwoty maksymalnie .......... złotych netto. </w:t>
      </w:r>
    </w:p>
    <w:p>
      <w:pPr>
        <w:pStyle w:val="Pkt"/>
        <w:spacing w:lineRule="auto" w:line="276" w:before="0" w:after="0"/>
        <w:ind w:left="556" w:hanging="0"/>
        <w:contextualSpacing/>
        <w:rPr/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uje się dostarczyć zamówione przez Zamawiającego </w:t>
      </w:r>
      <w:r>
        <w:rPr>
          <w:rFonts w:cs="Times New Roman" w:ascii="Times New Roman" w:hAnsi="Times New Roman"/>
        </w:rPr>
        <w:t xml:space="preserve">artykuły </w:t>
      </w:r>
      <w:r>
        <w:rPr>
          <w:rFonts w:cs="Times New Roman" w:ascii="Times New Roman" w:hAnsi="Times New Roman"/>
          <w:color w:val="000000"/>
        </w:rPr>
        <w:t xml:space="preserve">w terminie wskazanym w zamówieniu oraz w ilości określonej przez Zamawiającego. 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uje się do dostarczenia Zamawiającemu </w:t>
      </w:r>
      <w:r>
        <w:rPr>
          <w:rFonts w:cs="Times New Roman" w:ascii="Times New Roman" w:hAnsi="Times New Roman"/>
        </w:rPr>
        <w:t xml:space="preserve">artykułów </w:t>
      </w:r>
      <w:r>
        <w:rPr>
          <w:rFonts w:cs="Times New Roman" w:ascii="Times New Roman" w:hAnsi="Times New Roman"/>
          <w:color w:val="000000"/>
        </w:rPr>
        <w:t xml:space="preserve">własnym transportem lub zlecenia dostawy innemu przewoźnikowi na koszt i ryzyko Wykonawcy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any jest do należytego zabezpieczenia przedmiotu niniejszej umowy na czas transportu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onosi całkowitą odpowiedzialność za realizowane dostawy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Ilościowy i jakościowy odbiór </w:t>
      </w:r>
      <w:r>
        <w:rPr>
          <w:rFonts w:cs="Times New Roman" w:ascii="Times New Roman" w:hAnsi="Times New Roman"/>
        </w:rPr>
        <w:t xml:space="preserve">przedmiotu umowy </w:t>
      </w:r>
      <w:r>
        <w:rPr>
          <w:rFonts w:cs="Times New Roman" w:ascii="Times New Roman" w:hAnsi="Times New Roman"/>
          <w:color w:val="000000"/>
        </w:rPr>
        <w:t xml:space="preserve">będzie dokonywany przez Zamawiającego w miejscu przez niego wskazanym. 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po stwierdzeniu niezgodności ilościowych, w tym również wewnątrz opakowań jednostkowych, lub ukrytych wad jakościowych w otrzymanych od Wykonawcy artykułach w okresie trwania terminu gwarancyjnego, przekaże przedmiot zamówienia do dyspozycji Wykonawcy, powiadamiając go niezwłocznie telefonicznie lub za pomocą faxu o stwierdzonych brakach lub wadach, jak również potwierdzi to w przesłanym Wykonawcy protokole reklamacyjnym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, w terminie 2 dni od dnia zawiadomienia go o niezgodnościach lub wadach, o których mowa w ust. 6, zobowiązuje się do dostarczenia, zamiennej partii </w:t>
      </w:r>
      <w:r>
        <w:rPr>
          <w:rFonts w:cs="Times New Roman" w:ascii="Times New Roman" w:hAnsi="Times New Roman"/>
        </w:rPr>
        <w:t xml:space="preserve">artykułów </w:t>
      </w:r>
      <w:r>
        <w:rPr>
          <w:rFonts w:cs="Times New Roman" w:ascii="Times New Roman" w:hAnsi="Times New Roman"/>
          <w:color w:val="000000"/>
        </w:rPr>
        <w:t xml:space="preserve">spełniającej wymagania ilościowe i jakościowe, bez prawa do żądania dodatkowych opłat z tego tytułu. Zamienna partia dostarczanych produktów podlega odbiorowi jakościowemu, o którym mowa w ust. 5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iejsza umowa zostaje zawarta na 12 miesięcy, tj. na okres </w:t>
      </w:r>
      <w:r>
        <w:rPr>
          <w:rFonts w:cs="Times New Roman" w:ascii="Times New Roman" w:hAnsi="Times New Roman"/>
          <w:b/>
          <w:color w:val="000000"/>
        </w:rPr>
        <w:t xml:space="preserve">od dnia jej podpisania do dnia  31.12.2025r.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Każda ze stron może wypowiedzieć niniejszą umowę z zachowaniem 1-miesięcznego okresu wypowiedzenia, ze skutkiem na koniec miesiąca kalendarzowego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ypowiedzenie, o którym mowa w ust. 2, powinno mieć formę pisemną i zawierać uzasadnienie.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Umowa może zostać rozwiązana w każdym czasie na mocy porozumienia stron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leżność za dostarczone artykuły, każdorazowo będzie regulowana przez Zamawiającego na podstawie złożonego zamówienia i wystawionej przez Wykonawcę faktury VAT, przelewem, w terminie 14 dni od dnia doręczenia faktury Zamawiającemu, na wskazany w niej rachunek bankowy. Wykonawca oświadcza, że wskazany przez niego rachunek bankowy znajduje się na tzw. białej liście podatników VAT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Na oryginale dostarczanej Zamawiającemu faktury Wykonawca wyszczególni dostarczony asortyment, w tym również ilość dostarczonych artykułów, ich cenę i wartość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celu prawidłowej realizacji niniejszej umowy strony ustanawiają następujące osoby do kontaktów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color w:val="000000"/>
        </w:rPr>
        <w:t>Zamawiającego: Monika Kaźmierczak, telefon: 725 069 699, e-mail: mkazmierczak@przychodnia.stargard.pl</w:t>
      </w:r>
    </w:p>
    <w:p>
      <w:pPr>
        <w:pStyle w:val="Normal"/>
        <w:numPr>
          <w:ilvl w:val="0"/>
          <w:numId w:val="13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</w:rPr>
        <w:t xml:space="preserve">ze strony Wykonawcy: </w:t>
      </w:r>
      <w:r>
        <w:rPr>
          <w:rFonts w:cs="Times New Roman" w:ascii="Times New Roman" w:hAnsi="Times New Roman"/>
          <w:color w:val="000000"/>
          <w:highlight w:val="yellow"/>
        </w:rPr>
        <w:t>…………................., telefon: ……….., e-mail …………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wskazują następujące adresy do doręczeń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la Zamawiającego – </w:t>
      </w:r>
      <w:r>
        <w:rPr>
          <w:rFonts w:eastAsia="Lucida Sans Unicode" w:cs="Times New Roman" w:ascii="Times New Roman" w:hAnsi="Times New Roman"/>
          <w:lang w:bidi="pl-PL"/>
        </w:rPr>
        <w:t>Wojskowa Specjalistyczna Przychodnia Lekarska Samodzielny Publiczny Zakład Opieki Zdrowotnej, Al. Żołnierza Nr 37, 73-110 Stargard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la Wykonawcy – </w:t>
      </w:r>
      <w:r>
        <w:rPr>
          <w:rFonts w:cs="Times New Roman" w:ascii="Times New Roman" w:hAnsi="Times New Roman"/>
          <w:color w:val="000000"/>
          <w:highlight w:val="yellow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Strony są zobowiązane do wzajemnego powiadamiania się o każdej zmianie swojego adresu, numeru telefonu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wiadomienie, o którym mowa w ust. 3 powinno być dokonane w formie pisemnej i doręczone drugiej stronie osobiście lub listem poleconym za zwrotnym potwierdzeniem odbioru. Powiadomienie jest skuteczne od chwili jego otrzymania przez stronę, do której jest adresowane, a przypadku wysłania listem poleconym – po upływie 14 dni od daty nadania listu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200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</w:rPr>
        <w:t>§ 7</w:t>
        <w:tab/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Zmiana terminu dostawy</w:t>
      </w:r>
      <w:r>
        <w:rPr>
          <w:rFonts w:cs="Times New Roman" w:ascii="Times New Roman" w:hAnsi="Times New Roman"/>
          <w:b/>
        </w:rPr>
        <w:t>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miany spowodowane siłą wyższą, w tym klęskami żywiołowymi, sytuacją epidemiologiczną, warunkami atmosferycznymi uniemożliwiającymi zrealizowanie dostawy w terminie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będące następstwem okoliczności leżących wyłącznie po stronie Zamawiającego, w szczególności wstrzymanie dostawy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będące wynikiem czasowego wstrzymania produkcji towarów lub braków towarów na polskim rynku będących przedmiotem umowy, w tym będące następstwem działania organów administracji publicznej,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tąpienia którejkolwiek z okoliczności wymienionych w ust. 1 pkt. 1) termin dostawy może ulec odpowiedniemu przedłużeniu o czas niezbędny do należytego jej wykonania, nie dłużej jednak niż o okres trwania tych okoliczności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Zmiana sposobu spełnienia świadczenia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spowodowane nieprzewidywalną koniecznością dostawy towarów nie wymienionych w umowie. Zamawiający w powyższym przypadku dopuszcza zakup towarów zamiennych, równoważnych (np. towarów w zamiennym opakowaniu lub towarów o tożsamej nazwie międzynarodowej innego producenta o innej nazwie handlowej), ale ich cena nie może przewyższać ceny towarów określonych w ofercie Wykonawcy. Wykonawca zobowiązany jest dostarczyć go na zasadach określonych w niniejszej umowie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powodowane koniecznością zakupu niektórych towarów w większej ilości niż wymieniona umowie. Zmiany powyższe możliwe są z równoczesnym zmniejszeniem ilościowym dostawy towarów pozostałych asortymentów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lna jest zmiana świadczenia Wykonawcy na lepszej jakości przy zachowaniu tożsamości przedmiotu świadczenia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a jest zmiana nazwy, określenia, oznaczenia przedmiotu świadczenia Wykonawcy przy zachowaniu tożsamości świadczenia i jego jakości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przypadku braku zabezpieczenia środków finansowych na realizację przedmiotu niniejszej umowy zastrzega sobie prawo do realizacji części zamówienia, jak również do przesunięcia zamówienia w czasie, do czasu uzyskania środków finansowych przeznaczonych na realizację zamówienia, jak również do rezygnacji z realizacji zamówienia w całości, na co Wykonawca wyraża zgodę i oświadcza, że z tego tytułu nie będzie domagał się żadnego odszkodowania. 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emu przysługuje prawo do odstąpienia od umowy ze skutkiem natychmiastowym w następujących przypadkach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ienależytego wykonania przez Wykonawcę przedmiotu umowy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głoszenia przez Zamawiającego trzech reklamacji złożonych na dostarczone przez Wykonawcę artykuły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óźnienia w dostawie przedmiotu zamówienia przekraczającego 30 dni.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skazanych powyżej przypadkach oświadczenie o odstąpieniu od umowy może być złożone w terminie 30 dni od dnia powzięcia informacji o zdarzeniu stanowiącym podstawę do skorzystania z prawa odstąpienia. 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dstąpienie od umowy, w przypadkach określonych w ust. 1 i 2, powinno mieć pod rygorem nieważności formę pisemną i powinno zawierać uzasadnienie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 opóźnienie w dostawie zamówionych artykułów w wysokości 10% wartości zamówienia za każdy dzień opóźnienia,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 odstąpienie od umowy przez Zamawiającego z winy Wykonawcy w wysokości 20% niezrealizowanej części umowy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zapłaci Wykonawcy karę umowną w wysokości 20% niezrealizowanej części umowy w przypadku odstąpienia od umowy przez Wykonawcę z winy Zamawiającego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możliwość kumulatywnego naliczania kar umownych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emu przysługuje prawo do dochodzenia odszkodowania uzupełniającego na zasadach ogólnych, gdy wartość kar umownych jest niższa niż wartość powstałej szkody. Dochodzenie odszkodowania jest możliwe do wysokości powstałej szkody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niesienia przez Zamawiającego szkody będącej następstwem niewykonania lub nienależytego wykonania przedmiotu umowy, Zamawiający zastrzega sobie prawo do dochodzenia odszkodowania na zasadach ogólnych do wysokości rzeczywiście poniesionej szkody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raża zgodę na zapłatę kar umownych w drodze potrącenia z dowolnych należności przysługujących Wykonawcy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skazuje, że integralną część niniejszej umowy stanowi Załącznik do Decyzji Nr 145/MON Ministra Obrony Narodowej z dnia 13 lipca 2017r. w sprawie zasad postępowania w kontaktach z wykonawcami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jest uprawniony do rozwiązania niniejszej umowy z powodu zawinionego podjęcia przez Wykonawcę działań, określonych w decyzji jako niedopuszczalne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"/>
        <w:numPr>
          <w:ilvl w:val="0"/>
          <w:numId w:val="16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  <w:lang w:eastAsia="ar-SA"/>
        </w:rPr>
        <w:t xml:space="preserve">Administratorem Pani/Pana danych osobowych jest </w:t>
      </w:r>
      <w:r>
        <w:rPr>
          <w:rFonts w:eastAsia="Book Antiqua"/>
          <w:kern w:val="2"/>
          <w:sz w:val="22"/>
          <w:szCs w:val="22"/>
          <w:lang w:eastAsia="hi-IN"/>
        </w:rPr>
        <w:t xml:space="preserve">Wojskowa  </w:t>
      </w:r>
      <w:r>
        <w:rPr>
          <w:rFonts w:eastAsia="Cambria"/>
          <w:kern w:val="2"/>
          <w:sz w:val="22"/>
          <w:szCs w:val="22"/>
          <w:lang w:eastAsia="ar-SA"/>
        </w:rPr>
        <w:t>Specjalistyczna Przychodnia Lekarska Samodzielny Publiczny Zakład Opieki Zdrowotnej w Stargardzie</w:t>
      </w:r>
      <w:r>
        <w:rPr>
          <w:rFonts w:eastAsia="Book Antiqua"/>
          <w:kern w:val="2"/>
          <w:sz w:val="22"/>
          <w:szCs w:val="22"/>
          <w:lang w:eastAsia="hi-IN"/>
        </w:rPr>
        <w:t>, której szczegółowe dane wskazane są w komparycji niniejszej umowy (</w:t>
      </w:r>
      <w:r>
        <w:rPr>
          <w:sz w:val="22"/>
          <w:szCs w:val="22"/>
          <w:lang w:eastAsia="ar-SA"/>
        </w:rPr>
        <w:t>art. 13 ust. 1 lit. a rozporządzenia Parlamentu Europejskiego i Rady (UE) 2016/679. w sprawie ochrony osób fizycznych w związku z przetwarzaniem danych osobowych i w sprawie swobodnego przepływu takich danych oraz uchylenia dyrektywy 95/46/WE (ogólne rozporządzenie o ochronie danych) z 27 kwietnia 2016r. (Dz. Urz. UE L 119, str. 1) – RODO).</w:t>
      </w:r>
    </w:p>
    <w:p>
      <w:pPr>
        <w:pStyle w:val="TextBody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ntakt z Inspektorem Ochrony Danych poprzez email: </w:t>
      </w:r>
      <w:hyperlink r:id="rId2">
        <w:r>
          <w:rPr>
            <w:rStyle w:val="InternetLink"/>
            <w:color w:val="000000"/>
            <w:sz w:val="22"/>
            <w:szCs w:val="22"/>
            <w:lang w:eastAsia="ar-SA"/>
          </w:rPr>
          <w:t>iod@przychodnia.stargard.pl</w:t>
        </w:r>
      </w:hyperlink>
    </w:p>
    <w:p>
      <w:pPr>
        <w:pStyle w:val="TextBody"/>
        <w:numPr>
          <w:ilvl w:val="0"/>
          <w:numId w:val="16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  <w:lang w:eastAsia="ar-SA"/>
        </w:rPr>
        <w:t>Dane osobowe będą przetwarzane w celu zawarcia oraz realizacji niniejszej umowy (</w:t>
      </w:r>
      <w:r>
        <w:rPr>
          <w:rStyle w:val="InternetLink"/>
          <w:color w:val="000000"/>
          <w:sz w:val="22"/>
          <w:szCs w:val="22"/>
        </w:rPr>
        <w:t xml:space="preserve">art. 6 ust. 1 lit.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636690?unitId=art(6)ust(1)lit(d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b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Fonts w:eastAsia="Cambria"/>
          <w:sz w:val="22"/>
          <w:szCs w:val="22"/>
          <w:lang w:eastAsia="ar-SA"/>
        </w:rPr>
        <w:t xml:space="preserve"> RODO)</w:t>
      </w:r>
      <w:r>
        <w:rPr>
          <w:sz w:val="22"/>
          <w:szCs w:val="22"/>
          <w:lang w:eastAsia="ar-SA"/>
        </w:rPr>
        <w:t>.</w:t>
      </w:r>
    </w:p>
    <w:p>
      <w:pPr>
        <w:pStyle w:val="TextBody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biorcami Pani/Pana danych osobowych będą wyłącznie podmioty uprawnione do uzyskania danych osobowych na podstawie przepisów prawa oraz podmioty, z którymi Administrator zawarł umowy powierzenia przetwarzania danych.</w:t>
      </w:r>
    </w:p>
    <w:p>
      <w:pPr>
        <w:pStyle w:val="TextBody"/>
        <w:numPr>
          <w:ilvl w:val="0"/>
          <w:numId w:val="16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Pani/Pana dane osobowe </w:t>
      </w:r>
      <w:r>
        <w:rPr>
          <w:sz w:val="22"/>
          <w:szCs w:val="22"/>
          <w:lang w:eastAsia="ar-SA"/>
        </w:rPr>
        <w:t xml:space="preserve">będą przechowywane zgodnie z przepisami prawa nie dłużej niż przez okres niezbędny do wykonania Umowy oraz realizacji uprawnień z niej  wynikających,  chyba że niezbędny będzie dłuższy okres przetwarzania z uwagi na obowiązki archiwizacyjne Administratora, dochodzenie roszczeń lub inne wymagania zawarte w obowiązujących przepisach prawa. </w:t>
      </w:r>
    </w:p>
    <w:p>
      <w:pPr>
        <w:pStyle w:val="TextBody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osiada Pani/Pan prawo do żądania od Administratora dostępu do danych osobowych, ich sprostowania, usunięcia lub ograniczenia przetwarzania.</w:t>
      </w:r>
    </w:p>
    <w:p>
      <w:pPr>
        <w:pStyle w:val="TextBody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Ma Pani/Pan prawo wniesienia skargi do organu nadzorczego.</w:t>
      </w:r>
    </w:p>
    <w:p>
      <w:pPr>
        <w:pStyle w:val="TextBody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odanie danych osobowych jest dobrowolne, jednakże odmowa podania danych może skutkować odmową zawarcia umowy.</w:t>
      </w:r>
    </w:p>
    <w:p>
      <w:pPr>
        <w:pStyle w:val="TextBody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Administrator dokłada wszelkich starań aby zapewnić środki fizycznej, technicznej                                 i organizacyjnej ochrony danych osobowych przed ich przypadkowym lub umyślnym zniszczeniem, przypadkową utratą, zmianą, nieuprawnionym ujawnieniem, </w:t>
        <w:tab/>
        <w:t>wykorzystywaniem, dostępem, zgodnie z obowiązującymi przepisami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postanowieniami niniejszej umowy zastosowanie mają właściwe przepisy Kodeksu cywilnego.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na tle wykonywania umowy rozstrzygać będzie sąd właściwy ze względu na siedzibę Zamawiającego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elkie załączniki do umowy stanowią jej integralną część.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 stron. 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  <w:tab/>
        <w:tab/>
        <w:tab/>
        <w:tab/>
        <w:tab/>
        <w:tab/>
        <w:tab/>
        <w:tab/>
        <w:t>WYKONAWCA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eastAsia="Times New Roman"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ychodnia.stargar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8:00Z</dcterms:created>
  <dc:creator>Gosia .</dc:creator>
  <dc:description/>
  <cp:keywords/>
  <dc:language>en-US</dc:language>
  <cp:lastModifiedBy>Gosia .</cp:lastModifiedBy>
  <dcterms:modified xsi:type="dcterms:W3CDTF">2025-01-17T08:46:00Z</dcterms:modified>
  <cp:revision>3</cp:revision>
  <dc:subject/>
  <dc:title/>
</cp:coreProperties>
</file>