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Zam. 0391/2024/TP-I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Sprzedaż wraz z dostawą prasy graficznej wielkoformatowej do druku grafiki artystycznej dla jednostki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5 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. 108 ust. 1 Ustawy Pzp. oraz art. 109 ust. 1 pkt 5-10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cp:keywords/>
  <dc:language>en-US</dc:language>
  <cp:lastModifiedBy>Zbigniew Szlachtowicz</cp:lastModifiedBy>
  <cp:lastPrinted>2018-06-20T10:09:00Z</cp:lastPrinted>
  <dcterms:modified xsi:type="dcterms:W3CDTF">2024-09-10T11:30:00Z</dcterms:modified>
  <cp:revision>18</cp:revision>
  <dc:subject/>
  <dc:title>Zam</dc:title>
</cp:coreProperties>
</file>