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/>
        <w:tab/>
      </w:r>
      <w:r>
        <w:rPr>
          <w:rFonts w:cs="Tahoma" w:ascii="Tahoma" w:hAnsi="Tahoma"/>
          <w:b w:val="false"/>
          <w:sz w:val="18"/>
          <w:szCs w:val="18"/>
        </w:rPr>
        <w:t>Załącznik nr 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jekt umow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18"/>
          <w:szCs w:val="18"/>
          <w:lang w:eastAsia="ar-SA"/>
        </w:rPr>
        <w:t>zawarta</w:t>
      </w:r>
      <w:r>
        <w:rPr>
          <w:rFonts w:cs="Tahoma" w:ascii="Tahoma" w:hAnsi="Tahoma"/>
          <w:bCs/>
          <w:sz w:val="18"/>
          <w:szCs w:val="18"/>
          <w:lang w:eastAsia="ar-SA"/>
        </w:rPr>
        <w:t xml:space="preserve"> w </w:t>
      </w:r>
      <w:r>
        <w:rPr>
          <w:rFonts w:cs="Tahoma" w:ascii="Tahoma" w:hAnsi="Tahoma"/>
          <w:sz w:val="18"/>
          <w:szCs w:val="18"/>
          <w:lang w:eastAsia="ar-SA"/>
        </w:rPr>
        <w:t>dniu ……… roku, w wyniku przeprowadzonego przez Zamawiającego zapytania ofertowego nr PK/70/2025, bez stosowania ustawy z dnia 11 września 2019r. Prawo zamówień publicznych (Dz. U.2024 poz. 1320), pomiędzy Szpitalem Miejskim św. Jana Pawła II w Elblągu, ul. Komeńskiego 35, 82-300 Elbląg, NIP: 578-310-44-67, REGON: 281098840, KRS: 0000394336, zwanym w dalszej treści umowy „ZAMAWIAJĄCYM”,  reprezentowanym przez ………….,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18"/>
          <w:szCs w:val="18"/>
          <w:lang w:eastAsia="ar-SA"/>
        </w:rPr>
        <w:t xml:space="preserve">a ……………, </w:t>
      </w:r>
      <w:r>
        <w:rPr>
          <w:rFonts w:cs="Tahoma" w:ascii="Tahoma" w:hAnsi="Tahoma"/>
          <w:color w:val="000000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 xml:space="preserve">NIP: 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eastAsia="ar-SA"/>
        </w:rPr>
        <w:t xml:space="preserve">……., </w:t>
      </w:r>
      <w:r>
        <w:rPr>
          <w:rFonts w:cs="Tahoma" w:ascii="Tahoma" w:hAnsi="Tahoma"/>
          <w:sz w:val="18"/>
          <w:szCs w:val="18"/>
          <w:lang w:eastAsia="ar-SA"/>
        </w:rPr>
        <w:t xml:space="preserve">REGON: ………., </w:t>
      </w:r>
      <w:r>
        <w:rPr>
          <w:rFonts w:cs="Tahoma" w:ascii="Tahoma" w:hAnsi="Tahoma"/>
          <w:sz w:val="18"/>
          <w:szCs w:val="18"/>
        </w:rPr>
        <w:t xml:space="preserve">zwanym w dalszej treści umowy „WYKONAWCĄ”, reprezentowanym przez </w:t>
      </w:r>
      <w:r>
        <w:rPr>
          <w:rFonts w:cs="Tahoma" w:ascii="Tahoma" w:hAnsi="Tahoma"/>
          <w:sz w:val="18"/>
          <w:szCs w:val="18"/>
          <w:lang w:eastAsia="ar-SA"/>
        </w:rPr>
        <w:t>………….., o następującej treści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UMOW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ind w:left="450" w:hanging="4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em umowy jest wykonanie usługi przeprowadzenia auditu recertyfikacji systemów zarządzania jakością oraz zarządzania środowiskowego podczas świadczenia usług medycznych w zakresie stacjonarnej i ambulatoryjnej opieki specjalistycznej, rehabilitacji medycznej w zakresie stacjonarnym, dziennym i ambulatoryjnym, świadczeń  leczniczych, pielęgnacyjnych i opiekuńczych w ramach opieki długoterminowej, endoskopii, diagnostyki laboratoryjnej i obrazowej i medycyny pracy zgodnie z wymogami norm PN-EN ISO 9001:2015 oraz PN-EN ISO 14001:2015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2.</w:t>
        <w:tab/>
        <w:t>Wykonawca zobowiązuje się do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a auditu certyfikacyjnego przez zespół auditorów Wykonawcy zgodnie z wcześniej ustalonym planem oraz przekazania raportu z auditu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ryfikacji dokumentów i opracowania sprawozdania z oceny dokumentów oraz opracowania planu auditu certyfikacji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ń poauditowych w przypadku stwierdzenia niezgodnośc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wydania bezpłatnego akredytowanego certyfikatu w językach: polskim, niemieckim, angielskim po jednym w każdym języku na okres 3 lat, w oryginale, po pozytywnym zakończeniu postępowania nie później niż 4 tygodnie od daty zakończenia auditu certyfikacyjnego Certyfikat powinien zawierać normę, według, której stwierdzono zgodność systemu oraz zakres systemu zarządzania. Ważność certyfikatu winna wynosić 3 lata. Do certyfikatu powinna zostać dołączona informacja o sposobie prezentowania i stosowania logo Wykonawcy oraz związanych z nim oznakowań. Zamawiający wymaga od Wykonawcy pisemnej zgody na udzielenie prawa używania znaku Wykonawcy, jako firmy certyfikującej w celach marketingowych (ewentualną opłatę należy wkalkulować w cenę oferty),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a auditów nadzoru: pierwszy po upływie jednego roku od daty przeprowadzenia auditu certyfikacyjnego, drugi po upływie dwóch lat od daty przeprowadzenia auditu certyfikacyjnego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a auditów specjalnych w przypadku powstania zasadnych wątpliwości co do spełnienia przez Zamawiającego warunków certyfikacji lub w przypadkach rozszerzenia certyfikacji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gadniania z Zamawiającym warunków przeprowadzania auditów specjalnych w przypadku rozszerzenia zakresu udzielonego certyfikatu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auditów dodatkowych tylko w przypadku negatywnego wyniku auditu certyfikacji bądź przyszłych auditów nadzor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8"/>
          <w:szCs w:val="18"/>
        </w:rPr>
        <w:t>sporządzenia harmonogramu działań dotyczących wykonania usługi w terminie 7 dni od podpisania niniejszej umowy na podstawie dodatkowych ustaleń stron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owania nadzoru nad funkcjonowaniem u Zamawiającego systemu zarządzania jakością w okresie ważności certyfikat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8"/>
          <w:szCs w:val="18"/>
        </w:rPr>
        <w:t>corocznego informowania Zamawiającego o planowanych terminach auditów nadzoru i proponowanym składzie zespołów auditując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8"/>
          <w:szCs w:val="18"/>
        </w:rPr>
        <w:t>informowania Zamawiającego o wszelkich zmianach wprowadzonych w procesach certyfikacji i nadzoru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zwłocznego informowania Zamawiającego w przypadku wystąpienia po stronie Wykonawcy zmian strukturalnych, własnościowych, formy prawnej, przekształceń itp.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ywania usługi przez zespół auditorów Wykonawcy posiadających uprawnienia i doświadczenie zawodowe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łożenia należytej staranności w realizacji postanowień niniejszej umowy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3.</w:t>
        <w:tab/>
        <w:t>Usługa wykonana zostanie przez zespół auditorów Wykonawcy posiadających uprawnienia i doświadczenia zawodowe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4.</w:t>
        <w:tab/>
        <w:t>Audit certyfikacji oraz audity nadzoru będą prowadzone zgodnie z procedurami stanowiącymi załączniki do oferty Wykonawcy. Harmonogram działań dotyczących wykonania usług zostanie sporządzony niezwłocznie po podpisaniu niniejszej umowy, w wyniku dodatkowych ustaleń stron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ponosi odpowiedzialności za opóźnienia wynikające z winy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iż posiada wszelkie uprawnienia niezbędne do realizacji niniejszej umowy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UNKI REALIZACJI UMOWY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18"/>
          <w:szCs w:val="18"/>
        </w:rPr>
        <w:t>Miejscem realizacji usługi jest siedziba Szpitala Miejskiego św. Jana Pawła II w Elblągu,  ul. Komeńskiego 35 oraz w lokalizacji przy ul. Żeromskiego 22 w Elblągu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ługa wynikająca z umowy realizowana będzie zgodnie z warunkami określonymi w zaproszeniu do złożenia oferty cenowej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a umowa zostaje zawarta na okres ważności certyfikatu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może, być rozwiązana w trybie natychmiastowym:</w:t>
      </w:r>
    </w:p>
    <w:p>
      <w:pPr>
        <w:pStyle w:val="Normal"/>
        <w:numPr>
          <w:ilvl w:val="0"/>
          <w:numId w:val="8"/>
        </w:numPr>
        <w:ind w:left="810" w:hanging="4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porozumieniem Stron;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z Zamawiającego w razie utraty przez Wykonawcę uprawnień do prowadzenia działalności w zakresie certyfikowania systemów zarządzani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powiadomienia Zleceniodawcy o utracie uprawnień w terminie 7 dni od dnia ich utra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Rozwiązanie następuje za pisemnym potwierdzeniem odbioru lub listem poleconym za potwierdzeniem odbioru. W takim przypadku Zamawiający jest zobowiązany do zapłaty jedynie za zrealizowaną przez Wykonawcę część przedmiotu zamówienia zgodnie z § 3  ust. 6 umowy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C UMOW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0" w:leader="none"/>
        </w:tabs>
        <w:spacing w:lineRule="auto" w:line="276"/>
        <w:ind w:left="450" w:hanging="450"/>
        <w:jc w:val="both"/>
        <w:rPr/>
      </w:pPr>
      <w:r>
        <w:rPr>
          <w:rFonts w:cs="Tahoma" w:ascii="Tahoma" w:hAnsi="Tahoma"/>
          <w:bCs/>
          <w:sz w:val="18"/>
          <w:szCs w:val="18"/>
        </w:rPr>
        <w:t>Za wykonanie przedmiotu umowy Wykonawca otrzyma wynagrodzenie:</w:t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ind w:left="45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etto …………….. zł (słownie złotych: ………………………………).  </w:t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ind w:left="45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większonej o obowiązujący podatek od towarów i usług VAT…………</w:t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ind w:left="45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brutto…………..zł (słownie złotych: ………………………………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ind w:left="450" w:hanging="450"/>
        <w:jc w:val="both"/>
        <w:rPr/>
      </w:pPr>
      <w:r>
        <w:rPr>
          <w:rFonts w:cs="Tahoma" w:ascii="Tahoma" w:hAnsi="Tahoma"/>
          <w:sz w:val="18"/>
          <w:szCs w:val="18"/>
        </w:rPr>
        <w:t>Wartość umowy obejmuje wszystkie koszty związane z procesem certyfikacji  i auditami nadzoru w tym m. in. koszty dojazdu, noclegów i wyżywienia zespołu auditorów, koszty wydania certyfikatu, ew. wręczenia certyfikatu, przyznania prawa do używania logo jednost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ind w:left="450" w:hanging="450"/>
        <w:jc w:val="both"/>
        <w:rPr/>
      </w:pPr>
      <w:r>
        <w:rPr>
          <w:rFonts w:cs="Tahoma" w:ascii="Tahoma" w:hAnsi="Tahoma"/>
          <w:sz w:val="18"/>
          <w:szCs w:val="18"/>
        </w:rPr>
        <w:t xml:space="preserve">Wartość umowy nie obejmuje auditów specjaln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Zamawiający zapłaci wykonawcy za wykonanie przedmiotu umowy w terminie 60 dni od daty otrzymania faktu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stawą wystawienia faktur jest zakończenie poszczególnych etapów realizacji umowy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wymaga fakturowania częściowego po zakończeniu poszczególnych etapów realizacji umowy tj.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0" w:leader="none"/>
        </w:tabs>
        <w:ind w:left="81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realizowanie I-go etapu zakończonego wydaniem i uroczystym wręczeniem certyfikatu – do 60 % wysokości wynagrodzenia brutto określonego w ust.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0" w:leader="none"/>
        </w:tabs>
        <w:ind w:left="81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realizowanie II-go etapu - do zakończenia pierwszego auditu nadzoru - do 20 % wysokości wynagrodzenia brutto określonego w ust.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0" w:leader="none"/>
        </w:tabs>
        <w:ind w:left="81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realizowanie III-go etapu - do zakończenia drugiego auditu nadzoru - do 20 % wysokości wynagrodzenia brutto określonego w ust.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o dzień zapłaty faktury przyjmuje się datę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może bez zgody Zamawiającego przenieść swoich wierzytelności na osobę trzecią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OWIĄZKI ZAMAWIAJĄCEGO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50" w:leader="none"/>
        </w:tabs>
        <w:ind w:left="450" w:hanging="450"/>
        <w:jc w:val="both"/>
        <w:rPr/>
      </w:pPr>
      <w:r>
        <w:rPr>
          <w:rFonts w:cs="Tahoma" w:ascii="Tahoma" w:hAnsi="Tahoma"/>
          <w:sz w:val="18"/>
          <w:szCs w:val="18"/>
        </w:rPr>
        <w:t>Zamawiający zobowiązuje się do udostępnienia Wykonawcy wymagających w ramach realizacji umowy informacji i dokumentów w sposób kompletny, nieodpłatny i termin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50" w:leader="none"/>
        </w:tabs>
        <w:ind w:left="450" w:hanging="450"/>
        <w:jc w:val="both"/>
        <w:rPr/>
      </w:pPr>
      <w:r>
        <w:rPr>
          <w:rFonts w:cs="Tahoma" w:ascii="Tahoma" w:hAnsi="Tahoma"/>
          <w:sz w:val="18"/>
          <w:szCs w:val="18"/>
        </w:rPr>
        <w:t>Zamawiający zapewnia udzielenie auditorom pełnych i prawdziwych niezbędnych informacji do oceny. Podczas auditu do dyspozycji auditorów będą oddani kompetentni pracownicy oraz zostanie zagwarantowana możliwość wglądu do wszystkich mających zastosowanie dokumentów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50" w:leader="none"/>
        </w:tabs>
        <w:ind w:left="450" w:hanging="4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ystąpienia po stronie Zamawiającego zmian strukturalnych, własnościowych, formy prawnej, przekształceń itp. zobowiązany jest on do poinformowania niezwłocznie Wykonawcy o tym w formie Oświadczenia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OWIĄZKI WYKONAWC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50" w:leader="none"/>
        </w:tabs>
        <w:ind w:left="450" w:hanging="4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odpowiedzialność za przedmiot umowy wówczas, gdy szkoda została wyrządzona  przez Wykonawcę umyślnie lub w skutek rażącego niedbalstw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50" w:leader="none"/>
        </w:tabs>
        <w:ind w:left="450" w:hanging="4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ściśle poufnego traktowania oraz wykorzystania wszystkich udostępnionych mu, jego pracownikom oraz osobom zaangażowanym w realizacje umowy, informacji na temat Zamawiającego, wyłącznie w ramach wykonywanych czynności mających ścisły związek z realizacją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50" w:leader="none"/>
        </w:tabs>
        <w:ind w:left="450" w:hanging="4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nie przysługuje prawo dokonywania cesji na rzecz osób trzecich bez zgody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50" w:leader="none"/>
        </w:tabs>
        <w:ind w:left="450" w:hanging="4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ystąpienia po stronie Wykonawcy zmian strukturalnych, własnościowych, formy prawej, przekształceń itp. zobowiązany jest on do poinformowania niezwłocznie Zamawiającego o tym w formie oświadczenia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0" w:leader="none"/>
        </w:tabs>
        <w:suppressAutoHyphens w:val="true"/>
        <w:ind w:left="450" w:hanging="450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  <w:t>Strony postanawiają, że obowiązującą je formą odszkodowania są kary umowne, które naliczane będą w następujących wypadkach i wysokościach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10" w:leader="none"/>
        </w:tabs>
        <w:suppressAutoHyphens w:val="true"/>
        <w:ind w:left="810" w:hanging="360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  <w:t>Wykonawca zapłaci Zamawiającemu 10% wartości umowy brutto w przypadku, gdy Zamawiający rozwiąże umowę, wypowie umowę lub odstąpi od umowy z przyczyn leżących po stronie Wykonawc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10" w:leader="none"/>
        </w:tabs>
        <w:suppressAutoHyphens w:val="true"/>
        <w:ind w:left="810" w:hanging="360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  <w:t>Wykonawca zapłaci Zamawiającemu 0,1% wartości brutto umowy za opóźnienie w wykonaniu przedmiotu umowy powstałe z przyczyn leżących po stronie Wykonawcy, za każdy dzień opóźnienia – nie więcej niż 10 % wartości umowy brutt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uppressAutoHyphens w:val="true"/>
        <w:ind w:left="540" w:hanging="450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  <w:t>Jeżeli wysokość zastrzeżonych kar umownych nie pokrywa poniesionej szkody, Zamawiający może dochodzić odszkodowania do pełnej wysokości szkody.</w:t>
      </w:r>
    </w:p>
    <w:p>
      <w:pPr>
        <w:pStyle w:val="Normal"/>
        <w:suppressAutoHyphens w:val="true"/>
        <w:jc w:val="center"/>
        <w:rPr>
          <w:rFonts w:ascii="Tahoma" w:hAnsi="Tahoma" w:cs="Tahoma"/>
          <w:color w:val="000000"/>
          <w:sz w:val="18"/>
          <w:szCs w:val="18"/>
          <w:lang w:eastAsia="zxx" w:bidi="zxx"/>
        </w:rPr>
      </w:pPr>
      <w:r>
        <w:rPr>
          <w:rFonts w:cs="Tahoma" w:ascii="Tahoma" w:hAnsi="Tahoma"/>
          <w:color w:val="000000"/>
          <w:sz w:val="18"/>
          <w:szCs w:val="18"/>
          <w:lang w:eastAsia="zxx" w:bidi="zxx"/>
        </w:rPr>
        <w:t>§ 7</w:t>
      </w:r>
    </w:p>
    <w:p>
      <w:pPr>
        <w:pStyle w:val="Normal"/>
        <w:suppressAutoHyphens w:val="true"/>
        <w:jc w:val="center"/>
        <w:rPr>
          <w:rFonts w:ascii="Tahoma" w:hAnsi="Tahoma" w:cs="Tahoma"/>
          <w:color w:val="000000"/>
          <w:sz w:val="18"/>
          <w:szCs w:val="18"/>
          <w:lang w:eastAsia="zxx" w:bidi="zxx"/>
        </w:rPr>
      </w:pPr>
      <w:r>
        <w:rPr>
          <w:rFonts w:cs="Tahoma" w:ascii="Tahoma" w:hAnsi="Tahoma"/>
          <w:color w:val="000000"/>
          <w:sz w:val="18"/>
          <w:szCs w:val="18"/>
          <w:lang w:eastAsia="zxx" w:bidi="zxx"/>
        </w:rPr>
        <w:t>TAJEMNICA ZAWODOWA, POUFNOŚĆ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567" w:hanging="283"/>
        <w:jc w:val="both"/>
        <w:rPr>
          <w:rFonts w:ascii="Tahoma" w:hAnsi="Tahoma" w:eastAsia="Lucida Sans Unicode" w:cs="Tahoma"/>
          <w:color w:val="000000"/>
          <w:sz w:val="18"/>
          <w:szCs w:val="18"/>
          <w:lang w:eastAsia="zxx" w:bidi="zxx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eastAsia="zxx" w:bidi="zxx"/>
        </w:rPr>
        <w:t xml:space="preserve">Niniejsza umowa </w:t>
      </w:r>
      <w:r>
        <w:rPr>
          <w:rFonts w:eastAsia="Lucida Sans Unicode" w:cs="Tahoma" w:ascii="Tahoma" w:hAnsi="Tahoma"/>
          <w:color w:val="000000"/>
          <w:sz w:val="18"/>
          <w:szCs w:val="18"/>
          <w:lang w:eastAsia="ar-SA"/>
        </w:rPr>
        <w:t>oparta jest na wzajemnym szczególnym zaufaniu stron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567" w:hanging="283"/>
        <w:jc w:val="both"/>
        <w:rPr>
          <w:rFonts w:ascii="Tahoma" w:hAnsi="Tahoma" w:eastAsia="Lucida Sans Unicode" w:cs="Tahoma"/>
          <w:sz w:val="18"/>
          <w:szCs w:val="18"/>
          <w:lang w:eastAsia="ar-SA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eastAsia="ar-SA"/>
        </w:rPr>
        <w:t>Wykonawca zobowiązuje się działać na rzecz Zamawiającego ze szczególną starannością zgodnie z przepisami prawa, zasadami uczciwego obrotu oraz zawodowej etyk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567" w:hanging="283"/>
        <w:jc w:val="both"/>
        <w:rPr>
          <w:rFonts w:ascii="Tahoma" w:hAnsi="Tahoma" w:eastAsia="Lucida Sans Unicode" w:cs="Tahoma"/>
          <w:sz w:val="18"/>
          <w:szCs w:val="18"/>
          <w:lang w:eastAsia="ar-SA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eastAsia="zxx" w:bidi="zxx"/>
        </w:rPr>
        <w:t>Wykonawca zobowiązuje się do zachowania w tajemnicy wszelkich informacji handlowych, organizacyjnych, technicznych lub technologicznych, co do których Zamawiający podjął niezbędne działania w celu zachowania poufności. Informacje uzyskane od Zamawiającego będą wykorzystane wyłącznie do realizacji przedmiotu umowy. Obowiązek zachowania tajemnicy obowiązuje również po zakończeniu lub ewentualnym rozwiązaniu niniejszej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ind w:left="567" w:hanging="283"/>
        <w:jc w:val="both"/>
        <w:rPr>
          <w:rFonts w:ascii="Tahoma" w:hAnsi="Tahoma" w:eastAsia="Lucida Sans Unicode" w:cs="Tahoma"/>
          <w:sz w:val="18"/>
          <w:szCs w:val="18"/>
          <w:lang w:eastAsia="ar-SA"/>
        </w:rPr>
      </w:pPr>
      <w:r>
        <w:rPr>
          <w:rFonts w:eastAsia="Lucida Sans Unicode" w:cs="Tahoma" w:ascii="Tahoma" w:hAnsi="Tahoma"/>
          <w:sz w:val="18"/>
          <w:szCs w:val="18"/>
          <w:lang w:eastAsia="ar-SA"/>
        </w:rPr>
        <w:t>Wszelkie dane udostępnione Wykonawcy przez Zamawiającego są jego wyłączną własnością. Rozporządzanie nimi przez Wykonawcę niewynikające z realizacji niniejszej Umowy wymaga pisemnej zgody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ind w:left="568" w:hanging="284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Wykonawca zobowiązany jest zapewnić poufność informacji dotyczących Zamawiającego uzyskanych w związku z realizacją niniejszej Umowy i nie ujawniać tych informacji bez uprzedniej pisemnej zgody Zamawiającego w czasie trwania niniejszej Umowy chyba, że przepisy szczególne przewidują dłuższy okres ochrony informacji.</w:t>
      </w:r>
    </w:p>
    <w:p>
      <w:pPr>
        <w:pStyle w:val="Normal"/>
        <w:numPr>
          <w:ilvl w:val="0"/>
          <w:numId w:val="12"/>
        </w:numPr>
        <w:suppressAutoHyphens w:val="true"/>
        <w:ind w:left="568" w:hanging="284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Obowiązkiem zachowania poufności nie jest objęty fakt zawarcia Umowy ani jej treść w zakresie określonym obowiązującymi przepisami prawa.</w:t>
      </w:r>
    </w:p>
    <w:p>
      <w:pPr>
        <w:pStyle w:val="Normal"/>
        <w:numPr>
          <w:ilvl w:val="0"/>
          <w:numId w:val="12"/>
        </w:numPr>
        <w:suppressAutoHyphens w:val="true"/>
        <w:ind w:left="568" w:hanging="284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Każdej ze Stron wolno ujawnić informacje z ograniczeniami wynikającymi z przepisów prawa oraz wyłącznie w takim zakresie, w jakim będzie to niezbędne do wypełnienia przez nią zobowiązań i obowiązków na podstawie Umowy, przy czym Strona przekazująca takie informacje wymienionym wyżej osobom będzie ponosić odpowiedzialność za przestrzeganie przez te osoby zasad poufności opisanych w niniejszym rozdziale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ZOSTAŁE  POSTANOWIENIA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zobowiązują się do niezwłocznego wzajemnego informowania o zmianie siedziby dla doręczenia faktur oraz korespondencji. Brak zawiadomienia o tych zmianach powoduje, że doręczenia na adres wskazany w umowie będą uznawane za skuteczne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spory dotyczące wywiązania się z umowy będą rozstrzygane przez sąd właściwy dla Zamawiającego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 uregulowanych niniejszą umowę mają zastosowanie odpowiednie przepisy Kodeksu cywilnego i ustawy Prawo zamówień publicznych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orządzono w dwóch jednobrzmiących egzemplarzach, jeden dla Zamawiającego i jeden dla Wykonawc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i do umowy: 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360" w:hanging="360"/>
        <w:rPr/>
      </w:pPr>
      <w:r>
        <w:rPr>
          <w:rFonts w:cs="Tahoma" w:ascii="Tahoma" w:hAnsi="Tahoma"/>
          <w:sz w:val="18"/>
          <w:szCs w:val="18"/>
          <w:lang w:eastAsia="ar-SA"/>
        </w:rPr>
        <w:t xml:space="preserve">Załącznik nr 1 - </w:t>
      </w:r>
      <w:r>
        <w:rPr>
          <w:rFonts w:cs="Tahoma" w:ascii="Tahoma" w:hAnsi="Tahoma"/>
          <w:sz w:val="18"/>
          <w:szCs w:val="18"/>
        </w:rPr>
        <w:t>Oferta</w:t>
      </w:r>
      <w:r>
        <w:rPr>
          <w:rFonts w:cs="Tahoma" w:ascii="Tahoma" w:hAnsi="Tahoma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360" w:hanging="360"/>
        <w:rPr/>
      </w:pPr>
      <w:r>
        <w:rPr>
          <w:rFonts w:cs="Tahoma" w:ascii="Tahoma" w:hAnsi="Tahoma"/>
          <w:sz w:val="18"/>
          <w:szCs w:val="18"/>
          <w:lang w:eastAsia="ar-SA"/>
        </w:rPr>
        <w:t>Załącznik nr 1.1 – Formularz ofertowy</w:t>
      </w:r>
    </w:p>
    <w:p>
      <w:pPr>
        <w:pStyle w:val="Normal"/>
        <w:ind w:left="540" w:hanging="0"/>
        <w:jc w:val="center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</w:t>
        <w:tab/>
        <w:tab/>
        <w:tab/>
        <w:tab/>
        <w:tab/>
        <w:t>WYKONAWCA</w:t>
      </w:r>
    </w:p>
    <w:p>
      <w:pPr>
        <w:pStyle w:val="Normal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450" w:top="851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440</wp:posOffset>
          </wp:positionH>
          <wp:positionV relativeFrom="paragraph">
            <wp:posOffset>23495</wp:posOffset>
          </wp:positionV>
          <wp:extent cx="651510" cy="4578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4" r="-4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35890</wp:posOffset>
              </wp:positionH>
              <wp:positionV relativeFrom="paragraph">
                <wp:posOffset>22860</wp:posOffset>
              </wp:positionV>
              <wp:extent cx="6162675" cy="635"/>
              <wp:effectExtent l="0" t="0" r="0" b="0"/>
              <wp:wrapNone/>
              <wp:docPr id="3" name="AutoShape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ID="AutoShape 16" stroked="t" o:allowincell="f" style="position:absolute;margin-left:10.7pt;margin-top:1.8pt;width:0pt;height:0pt;rotation:90" type="_x0000_t33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59715</wp:posOffset>
              </wp:positionH>
              <wp:positionV relativeFrom="paragraph">
                <wp:posOffset>22860</wp:posOffset>
              </wp:positionV>
              <wp:extent cx="6038850" cy="635"/>
              <wp:effectExtent l="0" t="0" r="0" b="0"/>
              <wp:wrapNone/>
              <wp:docPr id="4" name="AutoShape 1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7" stroked="t" o:allowincell="f" style="position:absolute;margin-left:20.45pt;margin-top:1.8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8"/>
        <w:szCs w:val="18"/>
      </w:rPr>
      <w:t xml:space="preserve">                                                </w:t>
    </w:r>
  </w:p>
  <w:p>
    <w:pPr>
      <w:pStyle w:val="Normal"/>
      <w:tabs>
        <w:tab w:val="clear" w:pos="709"/>
        <w:tab w:val="center" w:pos="4536" w:leader="none"/>
        <w:tab w:val="right" w:pos="10335" w:leader="none"/>
      </w:tabs>
      <w:suppressAutoHyphens w:val="true"/>
      <w:spacing w:lineRule="auto" w:line="360"/>
      <w:textAlignment w:val="baseline"/>
      <w:rPr>
        <w:sz w:val="16"/>
        <w:szCs w:val="16"/>
      </w:rPr>
    </w:pPr>
    <w:r>
      <w:rPr>
        <w:rFonts w:cs="Cambria" w:ascii="Cambria" w:hAnsi="Cambria"/>
        <w:sz w:val="16"/>
        <w:szCs w:val="16"/>
      </w:rPr>
      <w:tab/>
    </w:r>
    <w:r>
      <w:rPr>
        <w:rFonts w:cs="Tahoma" w:ascii="Tahoma" w:hAnsi="Tahoma"/>
        <w:sz w:val="14"/>
        <w:szCs w:val="14"/>
      </w:rPr>
      <w:t xml:space="preserve">                                    Certyfikat zgodności Systemu Zarządzania Jakością i Środowiskowego z normami: ISO 9001, ISO 14001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textAlignment w:val="baseline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7650"/>
      <w:gridCol w:w="1051"/>
    </w:tblGrid>
    <w:tr>
      <w:trPr>
        <w:trHeight w:val="868" w:hRule="atLeast"/>
        <w:cantSplit w:val="true"/>
      </w:trPr>
      <w:tc>
        <w:tcPr>
          <w:tcW w:w="108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rPr>
              <w:lang w:val="zxx" w:eastAsia="zh-CN"/>
            </w:rPr>
          </w:pPr>
          <w: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margin">
                  <wp:posOffset>-1270</wp:posOffset>
                </wp:positionH>
                <wp:positionV relativeFrom="margin">
                  <wp:posOffset>144780</wp:posOffset>
                </wp:positionV>
                <wp:extent cx="657225" cy="687705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  <w:lang w:eastAsia="zh-CN"/>
            </w:rPr>
            <w:t xml:space="preserve">  </w:t>
          </w:r>
        </w:p>
      </w:tc>
      <w:tc>
        <w:tcPr>
          <w:tcW w:w="765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Certa" w:hAnsi="Certa" w:cs="Tahoma"/>
              <w:b/>
              <w:b/>
              <w:bCs/>
              <w:sz w:val="16"/>
              <w:szCs w:val="16"/>
              <w:lang w:eastAsia="zh-CN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zh-CN"/>
            </w:rPr>
            <w:t>Szpital Miejski św. Jana  Pawła II w Elblągu</w:t>
          </w:r>
        </w:p>
        <w:p>
          <w:pPr>
            <w:pStyle w:val="Normal"/>
            <w:suppressAutoHyphens w:val="true"/>
            <w:jc w:val="center"/>
            <w:rPr>
              <w:rFonts w:ascii="Tahoma" w:hAnsi="Tahoma" w:cs="Tahoma"/>
              <w:sz w:val="16"/>
              <w:szCs w:val="16"/>
              <w:lang w:eastAsia="zh-CN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zh-CN"/>
            </w:rPr>
            <w:t>ul. Komeńskiego 35 ; 82–300  Elblą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Tahoma" w:hAnsi="Tahoma" w:cs="Tahoma"/>
              <w:sz w:val="12"/>
              <w:szCs w:val="12"/>
              <w:lang w:eastAsia="zh-CN"/>
            </w:rPr>
          </w:pPr>
          <w:r>
            <w:rPr>
              <w:rFonts w:cs="Tahoma" w:ascii="Tahoma" w:hAnsi="Tahoma"/>
              <w:sz w:val="12"/>
              <w:szCs w:val="12"/>
              <w:lang w:eastAsia="zh-CN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bCs/>
              <w:sz w:val="18"/>
              <w:lang w:val="de-DE" w:eastAsia="zh-CN"/>
            </w:rPr>
          </w:pP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en-US"/>
              </w:rPr>
              <w:t>https://platformazakupowa.pl/pn/szpitalmiejski_elblag</w:t>
            </w:r>
          </w:hyperlink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en-US"/>
            </w:rPr>
            <w:t xml:space="preserve">     </w:t>
          </w:r>
          <w:hyperlink r:id="rId3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2"/>
                <w:u w:val="single"/>
                <w:lang w:val="en-US"/>
              </w:rPr>
              <w:t>www.szpitalspecjalistyczny.elblag.pl</w:t>
            </w:r>
          </w:hyperlink>
          <w:r>
            <w:rPr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051" w:type="dxa"/>
          <w:vMerge w:val="restart"/>
          <w:tcBorders>
            <w:top w:val="single" w:sz="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bCs/>
              <w:sz w:val="18"/>
              <w:lang w:val="de-DE" w:eastAsia="zh-CN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 w:eastAsia="zh-CN"/>
            </w:rPr>
            <w:t>Nr sprawy PK/70/2025</w:t>
          </w:r>
        </w:p>
      </w:tc>
    </w:tr>
    <w:tr>
      <w:trPr>
        <w:trHeight w:val="286" w:hRule="atLeast"/>
        <w:cantSplit w:val="true"/>
      </w:trPr>
      <w:tc>
        <w:tcPr>
          <w:tcW w:w="1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Tahoma" w:hAnsi="Tahoma" w:cs="Tahoma"/>
              <w:b/>
              <w:b/>
              <w:bCs/>
              <w:sz w:val="18"/>
              <w:lang w:val="en-US" w:eastAsia="zh-CN"/>
            </w:rPr>
          </w:pPr>
          <w:r>
            <w:rPr>
              <w:rFonts w:cs="Tahoma" w:ascii="Tahoma" w:hAnsi="Tahoma"/>
              <w:b/>
              <w:bCs/>
              <w:sz w:val="18"/>
              <w:lang w:val="en-US" w:eastAsia="zh-CN"/>
            </w:rPr>
          </w:r>
        </w:p>
      </w:tc>
      <w:tc>
        <w:tcPr>
          <w:tcW w:w="7650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Tahoma" w:hAnsi="Tahoma" w:cs="Tahoma"/>
              <w:sz w:val="14"/>
              <w:szCs w:val="14"/>
              <w:lang w:eastAsia="zh-CN"/>
            </w:rPr>
          </w:pPr>
          <w:r>
            <w:rPr>
              <w:rFonts w:cs="Tahoma" w:ascii="Tahoma" w:hAnsi="Tahoma"/>
              <w:bCs/>
              <w:sz w:val="14"/>
              <w:szCs w:val="14"/>
              <w:lang w:eastAsia="zh-CN"/>
            </w:rPr>
            <w:t>Zaproszenie do złożenia oferty cenowej na wykonanie usługi auditu recertyfikacji systemów: zarządzania jakością PN-EN ISO 9001:2015 oraz zarządzania środowiskowego PN-EN ISO 14001:2015</w:t>
          </w:r>
        </w:p>
      </w:tc>
      <w:tc>
        <w:tcPr>
          <w:tcW w:w="1051" w:type="dxa"/>
          <w:vMerge w:val="continue"/>
          <w:tcBorders>
            <w:top w:val="single" w:sz="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70" w:leader="none"/>
            </w:tabs>
            <w:suppressAutoHyphens w:val="true"/>
            <w:snapToGrid w:val="false"/>
            <w:jc w:val="center"/>
            <w:rPr>
              <w:rFonts w:ascii="Tahoma" w:hAnsi="Tahoma" w:cs="Tahoma"/>
              <w:bCs/>
              <w:sz w:val="14"/>
              <w:szCs w:val="14"/>
              <w:lang w:eastAsia="zh-CN"/>
            </w:rPr>
          </w:pPr>
          <w:r>
            <w:rPr>
              <w:rFonts w:cs="Tahoma" w:ascii="Tahoma" w:hAnsi="Tahoma"/>
              <w:bCs/>
              <w:sz w:val="14"/>
              <w:szCs w:val="14"/>
              <w:lang w:eastAsia="zh-C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ahoma" w:hAnsi="Tahoma" w:eastAsia="Lucida Sans Unicode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5"/>
    </w:lvlOverride>
  </w:num>
  <w:num w:numId="18">
    <w:abstractNumId w:val="4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Lucida Sans Unicode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 Narrow" w:hAnsi="Arial Narrow" w:cs="Arial Narrow"/>
      <w:i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55:00Z</dcterms:created>
  <dc:creator>AŻ</dc:creator>
  <dc:description/>
  <cp:keywords/>
  <dc:language>en-US</dc:language>
  <cp:lastModifiedBy>Andrzej Żuk</cp:lastModifiedBy>
  <cp:lastPrinted>2025-02-25T11:27:00Z</cp:lastPrinted>
  <dcterms:modified xsi:type="dcterms:W3CDTF">2025-02-25T10:27:00Z</dcterms:modified>
  <cp:revision>15</cp:revision>
  <dc:subject/>
  <dc:title>Samodzielny Publiczny Szpital Kliniczny Nr 1</dc:title>
</cp:coreProperties>
</file>