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70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06680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8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 (SZACOWANIE WARTOŚCI ZAMÓWIENIA)</w:t>
      </w:r>
    </w:p>
    <w:p>
      <w:pPr>
        <w:pStyle w:val="TextBody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 Regon: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>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</w:t>
        <w:tab/>
        <w:tab/>
        <w:tab/>
        <w:t>e-mail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jc w:val="both"/>
        <w:rPr/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5"/>
        <w:gridCol w:w="4458"/>
      </w:tblGrid>
      <w:tr>
        <w:trPr>
          <w:trHeight w:val="9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WYKONAWCA W KONSORCJUM (OFERTA WSPÓLNA) NAZWA FIR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1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ogłoszenia o zamówieniu publicznym w trybie podstawowym na wykonanie zadania  </w:t>
        <w:br/>
        <w:t xml:space="preserve">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Organizacja wycieczek szkolnych dla uczniów i uczennic Szkoły Podstawowej w Brojcach – Część 2 (SZACOWANIE WARTOŚCI ZAMÓWIENI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wykonanie ww. zamówienia na następujących zasadach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tbl>
      <w:tblPr>
        <w:tblW w:w="1074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1985"/>
        <w:gridCol w:w="18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cieczka do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cieczka do Boch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cieczka do Trój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cieczka do Warsz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>, że posiadam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- aktualne uprawnienia organizatora turystyki i pośrednika turystycznego wydane zgodnie z wymogami ustawy z dnia 24 listopada 2017 r. o imprezach turystycznych i powiązanych usługach turystycznych (Dz. U. z 2023 r. poz. 2211 ze zm.) i rozporządzenia Ministra Sportu i Turystyki z dnia 1 marca 2018 r. w sprawie Centralnej Ewidencji Organizatorów Turystyki i Przedsiębiorców Ułatwiających Nabywanie Powiązanych Usług Turystycznych (Dz. U. z 2018 r. poz. 518) udokumentowane poprzez posiadanie odpowiedniego wpisu do właściwego rejestru – Centralnej Ewidencji Organizatorów Turystyki i Pośredników prowadzonego przez stosownego Marszałka Województwa, a w przypadku podmiotów zagranicznych posiadanie odpowiedniego zezwolenia, jeżeli jest wymagane do prowadzenia działalności turystycznej wydanego w kraju siedziby Wykonawcy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ktualne uprawnienia zgodne z ustawą z dnia 6 sierpnia 2001 r. o transporcie drogowym (Dz. U. z 2024 r. poz. 1539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100" w:after="119"/>
        <w:ind w:left="142" w:hanging="142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  <w:lang w:val="en-US" w:eastAsia="en-US"/>
      </w:rPr>
    </w:pPr>
    <w:r>
      <w:rPr>
        <w:rFonts w:cs="Cambria"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7475</wp:posOffset>
          </wp:positionH>
          <wp:positionV relativeFrom="paragraph">
            <wp:posOffset>70485</wp:posOffset>
          </wp:positionV>
          <wp:extent cx="6350000" cy="431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postępowania: SP.271.1.20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Verdana" w:hAnsi="Verdana" w:eastAsia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2:00Z</dcterms:created>
  <dc:creator>Rafal_Packowski</dc:creator>
  <dc:description/>
  <cp:keywords/>
  <dc:language>en-US</dc:language>
  <cp:lastModifiedBy>Łukasz Goszczyński</cp:lastModifiedBy>
  <cp:lastPrinted>2018-04-24T14:57:00Z</cp:lastPrinted>
  <dcterms:modified xsi:type="dcterms:W3CDTF">2025-01-24T07:21:00Z</dcterms:modified>
  <cp:revision>4</cp:revision>
  <dc:subject/>
  <dc:title> </dc:title>
</cp:coreProperties>
</file>